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НЯТИЕ 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: Дифференциация Т – П  в  слог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 1. Различение букв П и Т в слогах и  сло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.  Формирование временных и пространственных представл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.  Формирование слухоречевой и зрительной памяти.</w:t>
      </w:r>
    </w:p>
    <w:p>
      <w:pPr>
        <w:pStyle w:val="Normal"/>
        <w:rPr/>
      </w:pPr>
      <w:r>
        <w:rPr>
          <w:sz w:val="36"/>
          <w:szCs w:val="36"/>
        </w:rPr>
        <w:t>Оборудование:   Фасоль, картонные буквы П и Т, предметные ка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тинки, карточки с задания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Оргмомент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ники стоят возле своих стульев. Сядет тот, кто покажет правой рукой левый глаз, правое ухо, левую бровь, левый локоть.  Ученики выполняют задани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сновная часть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бота со зрительным образом букв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ссматриваем  схему  какие буквы спрятались?   ││</w:t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sz w:val="36"/>
          <w:szCs w:val="36"/>
        </w:rPr>
        <w:t xml:space="preserve">Разбираем количество элементов, составляющих букву││ </w:t>
      </w:r>
      <w:r>
        <w:rPr>
          <w:rFonts w:cs="Monotype Corsiva;Courier New" w:ascii="Monotype Corsiva;Courier New" w:hAnsi="Monotype Corsiva;Courier New"/>
          <w:sz w:val="36"/>
          <w:szCs w:val="36"/>
        </w:rPr>
        <w:t xml:space="preserve">п </w:t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(два элемента)</w:t>
      </w:r>
      <w:r>
        <w:rPr>
          <w:rFonts w:cs="Monotype Corsiva;Courier New" w:ascii="Monotype Corsiva;Courier New" w:hAnsi="Monotype Corsiva;Courier New"/>
          <w:i/>
          <w:sz w:val="36"/>
          <w:szCs w:val="36"/>
        </w:rPr>
        <w:t xml:space="preserve">, </w:t>
      </w:r>
      <w:r>
        <w:rPr>
          <w:sz w:val="36"/>
          <w:szCs w:val="36"/>
        </w:rPr>
        <w:t>│││</w:t>
      </w:r>
      <w:r>
        <w:rPr>
          <w:rFonts w:cs="Monotype Corsiva;Courier New" w:ascii="Monotype Corsiva;Courier New" w:hAnsi="Monotype Corsiva;Courier New"/>
          <w:i/>
          <w:sz w:val="36"/>
          <w:szCs w:val="36"/>
        </w:rPr>
        <w:t xml:space="preserve">  т ( три элемента)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ыложить из фасоли буквы  </w:t>
      </w:r>
      <w:r>
        <w:rPr>
          <w:b/>
          <w:i/>
          <w:sz w:val="36"/>
          <w:szCs w:val="36"/>
        </w:rPr>
        <w:t>т - п  (письменные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пишите под каждой цифрой соответствующую  бук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 – 2 – 3 - 2 – 2 – 2 – 3 – 3 – 2 – 3 - 2 – 3 – 3 – 3 - 2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 – п – т – п – п – п – т – т – п – т - п – т – т – т -  п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зываю число дети пишут букву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 – 3 – 2 – 2 – 2 – 3 – 2 – 3 – 3 – 2 - 2 – 3 – 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Работа со слогам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││</w:t>
      </w:r>
      <w:r>
        <w:rPr>
          <w:sz w:val="36"/>
          <w:szCs w:val="36"/>
        </w:rPr>
        <w:t xml:space="preserve">а    -     │││а                 ││ а -  │││а  -││а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││ </w:t>
      </w:r>
      <w:r>
        <w:rPr>
          <w:sz w:val="36"/>
          <w:szCs w:val="36"/>
        </w:rPr>
        <w:t>у  -    │││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││ </w:t>
      </w:r>
      <w:r>
        <w:rPr>
          <w:sz w:val="36"/>
          <w:szCs w:val="36"/>
        </w:rPr>
        <w:t>ы  -    │││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││</w:t>
      </w:r>
      <w:r>
        <w:rPr>
          <w:sz w:val="36"/>
          <w:szCs w:val="36"/>
        </w:rPr>
        <w:t>о     -   ││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││   -     а│││                а - │││а││  - а│││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││  -   у │││                 у -   ││у││ -у││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││  -    и │││               и│││ - и│││ - и││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││ - о│││               о││ - о│││ - о││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Прочитай слова на д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││</w:t>
      </w:r>
      <w:r>
        <w:rPr>
          <w:sz w:val="36"/>
          <w:szCs w:val="36"/>
        </w:rPr>
        <w:t>о│││, ││у││, │││у││, ││о││, │││я││, │││о│││,       │││и││, │││о││, │││ю││, ││у│││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бота с  картонными буквами  П  и  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диктую слоги, затем слова ученики показывают картонную букву П или 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, ТА,  ПО, ТУ, ТЫ, ПЕ, ТЕ, ТЮ, ПЕРЕПЁЛКА, ТОПОТ, ПЕПЕЛ, ВТОРНИК, ПОПУТНЫЙ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  Работа со словами (письменн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│││</w:t>
      </w:r>
      <w:r>
        <w:rPr>
          <w:sz w:val="36"/>
          <w:szCs w:val="36"/>
        </w:rPr>
        <w:t>анец,  ││авлин,│││ворог, ││альма, ла││ка,  жел│││ок,                               с│││аканы, кру││а, салю│││, гало││, зака│││, сиро│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Метод. рекомен. ГАЛОП – Бег, при котором лошадь идёт вскачь. 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ложить картинки в три стопочки по наличию звуков П ,Т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Тапки, торт, туфли, такси, перчатки, парта, пенал, танк, плот, пушка, утка, почки, тачк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тог занят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еники ещё раз отмечают сходства звуков [п],[т] ( согласные,      глухие, взрывные, мгновенные) и различия в месте преграды  [п] - губы, [т] – дёсны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ЗАНЯТИЕ 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ема: Дифференциация Т – П  в  слов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Цель:  1. Различение букв П и Т в слов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.  Формирование временных и пространственных представл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.  Формирование слухоречевой и зрительной памя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орудование: Карточки с местоимениями ОН, ОНА, ОНО, ОНИ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фасоль, карточки с заданиями, карточки со слов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ХОД  ЗАНЯТ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I. Оргмомент. Прошу учеников определить место соседа, сидящего рядом (справа или слева от него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I. Основная ча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Ученики выкладывают  буквы  [т], [п]  из фасоли   на парта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 Работа со слов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 Прочитать сло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│││</w:t>
      </w:r>
      <w:r>
        <w:rPr>
          <w:sz w:val="36"/>
          <w:szCs w:val="36"/>
        </w:rPr>
        <w:t>ол││а, ││ла│││ок,  с│││е││и,  ││ира│││, ка││ус│││а, │││а││очки, ав│││ома│││, ││ала│││ка, ││оворо│││, ││лане│││а, ││рос│││ор,  за││ла│││ка, ││ё│││р, ││ило││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 Записать слова в тетрад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…</w:t>
      </w:r>
      <w:r>
        <w:rPr>
          <w:sz w:val="36"/>
          <w:szCs w:val="36"/>
        </w:rPr>
        <w:t>ря…ки,         …риве…,      …я…ка,      ….е…ух,          …е…л</w:t>
      </w:r>
      <w:r>
        <w:rPr>
          <w:sz w:val="36"/>
          <w:szCs w:val="36"/>
          <w:lang w:val="en-US"/>
        </w:rPr>
        <w:t>о</w:t>
      </w:r>
      <w:r>
        <w:rPr>
          <w:sz w:val="36"/>
          <w:szCs w:val="36"/>
        </w:rPr>
        <w:t>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…</w:t>
      </w:r>
      <w:r>
        <w:rPr>
          <w:sz w:val="36"/>
          <w:szCs w:val="36"/>
        </w:rPr>
        <w:t>я…но,          …ор…ной,     …ру…ик,      …ор…фель,  …родук…ы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уро…а…ка,     …е….ерев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.    Поднять карточку с местоимениями  </w:t>
      </w:r>
      <w:r>
        <w:rPr>
          <w:color w:val="0000FF"/>
          <w:sz w:val="36"/>
          <w:szCs w:val="36"/>
        </w:rPr>
        <w:t>ОН, ОНА, ОНО, О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ТОЛОК, ПЛАМЯ, СТЕПИ, СЫРОСТЬ, ТЕТЕРЕВА, ТОЛПА,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ЯТНО, ТВОРОГ, ТАПОЧКИ, ПИРАТ, ПЛАНЕТА, ПРОСТОР.      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вторение правописания имён и фамилий. Списать имена и фамилии, вставляя пропущенные буквы П или Т (обращая внимание на род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…</w:t>
      </w:r>
      <w:r>
        <w:rPr>
          <w:sz w:val="36"/>
          <w:szCs w:val="36"/>
        </w:rPr>
        <w:t>о…ов         Вик…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…</w:t>
      </w:r>
      <w:r>
        <w:rPr>
          <w:sz w:val="36"/>
          <w:szCs w:val="36"/>
        </w:rPr>
        <w:t>онева         …а…ья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…</w:t>
      </w:r>
      <w:r>
        <w:rPr>
          <w:sz w:val="36"/>
          <w:szCs w:val="36"/>
        </w:rPr>
        <w:t>ихомиров    …о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…</w:t>
      </w:r>
      <w:r>
        <w:rPr>
          <w:sz w:val="36"/>
          <w:szCs w:val="36"/>
        </w:rPr>
        <w:t>ле…нева      …о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Зрительный диктант.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 xml:space="preserve">Методич. указан. Я показываю сначала одно слово. После того как дети прочитают его, закрываю его, и дети пишут его по памяти. Затем </w:t>
      </w:r>
    </w:p>
    <w:p>
      <w:pPr>
        <w:pStyle w:val="Normal"/>
        <w:ind w:left="90" w:hanging="0"/>
        <w:rPr/>
      </w:pPr>
      <w:r>
        <w:rPr>
          <w:sz w:val="36"/>
          <w:szCs w:val="36"/>
        </w:rPr>
        <w:t>показываю два слова, три  и так до шести. Сначала используются слова  из ранее отработанного лексического материала, затем вводятся новые.</w:t>
      </w:r>
    </w:p>
    <w:p>
      <w:pPr>
        <w:pStyle w:val="Normal"/>
        <w:ind w:left="9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 xml:space="preserve">Спина,        </w:t>
      </w:r>
    </w:p>
    <w:p>
      <w:pPr>
        <w:pStyle w:val="Normal"/>
        <w:ind w:left="9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 xml:space="preserve">моток, спички,             </w:t>
      </w:r>
    </w:p>
    <w:p>
      <w:pPr>
        <w:pStyle w:val="Normal"/>
        <w:ind w:left="9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>катушка, капля, материя,</w:t>
      </w:r>
    </w:p>
    <w:p>
      <w:pPr>
        <w:pStyle w:val="Normal"/>
        <w:ind w:left="9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 xml:space="preserve">молот, перец, повар, тулуп,              </w:t>
      </w:r>
    </w:p>
    <w:p>
      <w:pPr>
        <w:pStyle w:val="Normal"/>
        <w:ind w:left="9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>путник, тапочки, попугай, тетерев,</w:t>
      </w:r>
      <w:r>
        <w:rPr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>хлопоты.</w:t>
      </w:r>
    </w:p>
    <w:p>
      <w:pPr>
        <w:pStyle w:val="Normal"/>
        <w:ind w:left="9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тог занятия. Даётся оценка работы каждого учени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ЗАНЯТИЕ  3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ема: Дифференциация Т – П  в  словах, предложениях.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Цель:  1. Различение букв П и Т в словах и предложе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.  Формирование временных и пространственных представлений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.  Формирование слухоречевой и зрительной памяти.</w:t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:  Карточки с местоимениями ОН, ОНА, ОНО, ОНИ; карточки с текстами, доска. </w:t>
      </w:r>
    </w:p>
    <w:p>
      <w:pPr>
        <w:pStyle w:val="Normal"/>
        <w:tabs>
          <w:tab w:val="clear" w:pos="708"/>
          <w:tab w:val="left" w:pos="3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 ЗАНЯТИЯ.</w:t>
      </w:r>
    </w:p>
    <w:p>
      <w:pPr>
        <w:pStyle w:val="Normal"/>
        <w:ind w:left="810" w:hanging="0"/>
        <w:rPr/>
      </w:pPr>
      <w:r>
        <w:rPr>
          <w:sz w:val="36"/>
          <w:szCs w:val="36"/>
        </w:rPr>
        <w:t>I.Оргмомент. Прошу учеников вспомнить и назвать те дни недели в которых есть звуки  [п], [т].  (Понедельник, вторник, четверг, пятница, суббота).</w:t>
      </w:r>
    </w:p>
    <w:p>
      <w:pPr>
        <w:pStyle w:val="Normal"/>
        <w:ind w:left="810" w:hanging="0"/>
        <w:rPr/>
      </w:pPr>
      <w:r>
        <w:rPr>
          <w:sz w:val="36"/>
          <w:szCs w:val="36"/>
        </w:rPr>
        <w:t xml:space="preserve">II.Основная часть.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    Поднять карточку с местоимениями  </w:t>
      </w:r>
      <w:r>
        <w:rPr>
          <w:color w:val="0000FF"/>
          <w:sz w:val="36"/>
          <w:szCs w:val="36"/>
        </w:rPr>
        <w:t>ОН, ОНА, ОНО, ОНИ</w:t>
      </w:r>
      <w:r>
        <w:rPr>
          <w:sz w:val="36"/>
          <w:szCs w:val="36"/>
        </w:rPr>
        <w:t>.    ПОЛ, ТАКСИ, ПЕРЧАТКИ, ПАРТА, ТАНК, ТАПКИ, ПЛОТ,          ПРОГРАММА, ТУФЛИ, ЛЕТО, ОХОТА, ПОДУКТЫ, ТЕЛО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овторение правописания имён и фамилий. Списать имена и фамилии, вставляя пропущенные буквы П или Т (обращая внимание на род).</w:t>
      </w:r>
    </w:p>
    <w:p>
      <w:pPr>
        <w:pStyle w:val="Normal"/>
        <w:ind w:left="1530" w:hanging="0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етрова  …аня</w:t>
      </w:r>
    </w:p>
    <w:p>
      <w:pPr>
        <w:pStyle w:val="Normal"/>
        <w:ind w:left="1530" w:hanging="0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ихонов   …ет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… </w:t>
      </w:r>
      <w:r>
        <w:rPr>
          <w:sz w:val="36"/>
          <w:szCs w:val="36"/>
        </w:rPr>
        <w:t>опорикова  …олина</w:t>
      </w:r>
    </w:p>
    <w:p>
      <w:pPr>
        <w:pStyle w:val="Normal"/>
        <w:ind w:left="1530" w:hanging="0"/>
        <w:rPr>
          <w:sz w:val="36"/>
          <w:szCs w:val="36"/>
        </w:rPr>
      </w:pPr>
      <w:r>
        <w:rPr>
          <w:sz w:val="36"/>
          <w:szCs w:val="36"/>
        </w:rPr>
        <w:t xml:space="preserve">… </w:t>
      </w:r>
      <w:r>
        <w:rPr>
          <w:sz w:val="36"/>
          <w:szCs w:val="36"/>
        </w:rPr>
        <w:t>е …ухова  … амара</w:t>
      </w:r>
    </w:p>
    <w:p>
      <w:pPr>
        <w:pStyle w:val="Normal"/>
        <w:ind w:left="1530" w:hanging="0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имощенко   …авел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абота со словами – паронимами.  Вставь в предложения одно из слов, подходящее по смыслу.Ус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д столом висит  (толка, пол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еплоход приходит в  (порт, торт)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ало (толка, полка)  от лентя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Гадкий утёнок (стал, спал) прекрасной белой птиц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ите подарили  (торт, пор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арый дедушка (стал, спал) на полат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. реком</w:t>
      </w:r>
      <w:r>
        <w:rPr>
          <w:color w:val="0000FF"/>
          <w:sz w:val="36"/>
          <w:szCs w:val="36"/>
        </w:rPr>
        <w:t>.  Полати</w:t>
      </w:r>
      <w:r>
        <w:rPr>
          <w:sz w:val="36"/>
          <w:szCs w:val="36"/>
        </w:rPr>
        <w:t xml:space="preserve"> – нары в избе для </w:t>
      </w:r>
      <w:r>
        <w:rPr>
          <w:color w:val="000000"/>
          <w:sz w:val="36"/>
          <w:szCs w:val="36"/>
        </w:rPr>
        <w:t>спанья</w:t>
      </w:r>
      <w:r>
        <w:rPr>
          <w:sz w:val="36"/>
          <w:szCs w:val="36"/>
        </w:rPr>
        <w:t>, устраиваемые под потолком между  печью и сте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Письмо по памя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Я  показываю и читаю по одному предложению, даю время  запом-            нить их, затем дети записывают их по памяти  в тетр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руд кормит, а лень порт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спеть ли нам про степ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т топота пыль по полю лет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Карточки с индивидуальным заданием.  Вставить пропущенные буквы.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ушки с   …рис…ани     …аля…,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Кораблю   …рис…а…ь    веля…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рис…аю…    к    зас…аве   гос…и,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Царь  Сал…ан  зовё…  их в   гос …и.    (А.  Пушкин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Красо…а! Красо…а!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Мы везём с собой  ко…а,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Чижика, собаку,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Пе…ьку забияку,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Обезьяну, …о…угая –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Во..  ком…ания  какая!            (С. Михалков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о…я…а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Вы   …ослушай…е,  ребя…а,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Я хочу  вам   рассказа…ь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Родились у нас  ко…я…а,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Их по счё…у – ровно  пя..ь.                (С. Михалков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II. Итог занят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аётся оценка работы каждого ученика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/>
        <w:t xml:space="preserve">      </w:t>
      </w:r>
      <w:r>
        <w:rPr>
          <w:sz w:val="36"/>
          <w:szCs w:val="36"/>
        </w:rPr>
        <w:t>ЗАНЯТИЕ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: Дифференциация Т – П  в  предложениях и связных текст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 1. Различение букв П и Т в предложениях и связных текст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.  Формирование временных и пространственных представл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.  Совершенствование связной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 Предметные картинки; сюжетные картинки; карточки с местоимениями ОН, ОНА, ОНО, ОНИ; карточки с текстами. </w:t>
      </w:r>
    </w:p>
    <w:p>
      <w:pPr>
        <w:pStyle w:val="Normal"/>
        <w:tabs>
          <w:tab w:val="clear" w:pos="708"/>
          <w:tab w:val="left" w:pos="3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 ЗАНЯТ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ргмомент.  Прошу учеников вспомнить и назвать месяцы года, в названии которых есть звуки  [п], [т].  (март, апрель, август, сентябрь, октябрь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сновная часть.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ставление предложений по предметным картинкам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На доске  выставлены предметные картинки на звуки [п] и  [т]  (Торт, туфли)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Ученики должны  придумать предложение с каждым словом.  Лучшие  два  предложения дети записывают в тетрадях, подчёркивая буквы Т  и П. 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ставление предложений по сюжетным картинкам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Ученики составляют предложения по сюжетным картинкам и  выделяют слова, в которых есть звуки [п] и  [т].  Например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Балерина танцует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Девочка вытирает пы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евочка моет пол.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На столе лежит торт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рафический диктант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парке  растут старые тополя.              -  п  тт  т  тп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тухло  пламя   костра.                             пт  п  т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толок  потемнел  от  сырости.                пт   пт   т   т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етят   перелётные   птицы.                        тт    пт    пт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етерева падали в снег и прятались там от мороза.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тт  п - - - пт т т –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  Методические указания. Пишу на доске слова ПРИГОТОВИТЬСЯ, ПЛАСТМАССОВУЮ с   пропущенными буквами П и Т. После того как дети прочтут текст и ответят на вопросы, прошу их списать с доски слова по слогам, вставляя пропущенные буквы. Далее ученики пишут текст по памят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</w:t>
      </w:r>
      <w:r>
        <w:rPr>
          <w:color w:val="0000FF"/>
          <w:sz w:val="40"/>
          <w:szCs w:val="40"/>
        </w:rPr>
        <w:t>Утром в класс пришёл доктор и сказал, что завтра будут делать ребятам уколы под лопатку. Надо приготовиться.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</w:t>
      </w:r>
      <w:r>
        <w:rPr>
          <w:color w:val="0000FF"/>
          <w:sz w:val="40"/>
          <w:szCs w:val="40"/>
        </w:rPr>
        <w:t>На  другой  день  Виталик принёс  с собой  пластмассовую</w:t>
      </w:r>
    </w:p>
    <w:p>
      <w:pPr>
        <w:pStyle w:val="Normal"/>
        <w:ind w:left="360" w:hanging="0"/>
        <w:rPr/>
      </w:pPr>
      <w:r>
        <w:rPr>
          <w:color w:val="0000FF"/>
          <w:sz w:val="40"/>
          <w:szCs w:val="40"/>
        </w:rPr>
        <w:t>лопатку.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прос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вильно ли Виталик понял доктор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чему вы думаете, что малыш не понял доктор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5. Работа по индивидуальным карточ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 списывают текст, вставляя пропущенные буквы П или 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ерево  …ряче…  корни  в земле,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скры  …ая…ся   в     …ё…лой   золе.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 жёлуде   с…елом   с…ря…ан   дубок.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   …онкой   скорлу…ке     с…ря…ан   жел…ок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II. Итог занятия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Ученики  сами ещё раз говорят об отличиях букв П и 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9:00Z</dcterms:created>
  <dc:creator>логопед </dc:creator>
  <dc:description/>
  <dc:language>en-US</dc:language>
  <cp:lastModifiedBy>Zver</cp:lastModifiedBy>
  <dcterms:modified xsi:type="dcterms:W3CDTF">2012-09-11T14:00:00Z</dcterms:modified>
  <cp:revision>60</cp:revision>
  <dc:subject/>
  <dc:title>                                                   ЗАНЯТИЕ  3</dc:title>
</cp:coreProperties>
</file>