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 преподавателя Л.В. Кускуновой с учащимися 4 класса по тем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приемы развития творческих способностей  обучаемых на основе  изучения композиции  художественной народной роспис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Познакомить учащихся с различными направлениями декоративной народной росписи, с отличительными чертами  художественных народных промы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rPr/>
      </w:pPr>
      <w:r>
        <w:rPr>
          <w:sz w:val="32"/>
          <w:szCs w:val="32"/>
        </w:rPr>
        <w:t>1. Дать представление об особенностях и характерных  чертах народной декоративной росписи и познакомить с различными народными художественными промысл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учить принципам анализа и обобщения предметов декоративно- прикладного искус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знакомить с принципиальными особенностями композиции Мезенской росписи на основе орнаментального решения лопасти пря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ознакомить со строением пря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Изучить мотивы орнамента Мезенской росписи способом копирования орнамента.</w:t>
      </w:r>
    </w:p>
    <w:p>
      <w:pPr>
        <w:pStyle w:val="Normal"/>
        <w:rPr/>
      </w:pPr>
      <w:r>
        <w:rPr>
          <w:sz w:val="32"/>
          <w:szCs w:val="32"/>
        </w:rPr>
        <w:t>6.Выполнить в коллективной работе орнаментальную композицию прялки, продумать расположение орнаментальных рядов, учитывая семантическое значение уз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Развивать образно- декоративное мыш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Сформировать устойчивый интерес и уважение к традициям народного декоративного искус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Воспитать творческое отношение к окружающему миру, эстетический вку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Форма работы</w:t>
      </w:r>
      <w:r>
        <w:rPr>
          <w:sz w:val="32"/>
          <w:szCs w:val="32"/>
        </w:rPr>
        <w:t>: Коллективная, групповая, индивидуаль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етоды работы с учащимися, используемые на уро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овой, исследовательский, аналитический, механический, творческий, работа в коллективе и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глядные пособия по народной кистевой росписи, образцы народных промыслов, карточки с кратким описание народных промыслов, схема  сравнительного анализа народных художественных промыслов, таблица «Русская прялк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и 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мага, кисти, краски, магнитофон и кассета с русской народной музы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ая 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дина Р.А. Изделия народных художественных промыслов и сувениры. - М. 198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колова М.С. Художественная роспись по дереву. – «Владос», М., 200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водная беседа.</w:t>
      </w:r>
    </w:p>
    <w:p>
      <w:pPr>
        <w:pStyle w:val="Normal"/>
        <w:rPr/>
      </w:pPr>
      <w:r>
        <w:rPr>
          <w:sz w:val="32"/>
          <w:szCs w:val="32"/>
        </w:rPr>
        <w:t>3.Выступление учащихся: сравнительный анализ образцов народных промы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Рисование орнамента по образ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Присоединение орнамента к таблице «Русская прял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Анализ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Подведение итогов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Уборка рабочего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Организация учащимися своего рабочего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водная беседа с учащимися о народных промыслах, культурном наследии (обобщение художественных национальных ценностей прошлых поколений), народных традициях (устойчивость древних форм, образов, приемов в росписи, их сохранение и дальнейшее развитие), о предметах народных промыслов (функции- праздничная, утилитарная, сувенирная, коммуникативная, эстетическая. Стилизация и семантика орнамента. Единство формы и содержания предме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овой момент: «Ребята, вообразите, что мы исследу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цы декоративного, народного искусства прошлого. Найден старинный сундук с различными предметами.» Далее учащимся демонстрируются  изделия народных промыслов и предлагается сделать по схеме и используя специальные карточки сравнительный анализ –исследование конкретного народного промы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Выступление учащихся перед классом: сравнительный анализ образцов народных художественных промы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, после выступления учеников, предлагает записать в тетрадь виды народных промы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Учитель обращает внимание учащихся на таблицу «Русская прялка» и предлагает дорисовать узоры. Для этого раздаются небольшие фрагменты орнаментов и предоставляется время для практической, самостоятельной  работы.</w:t>
      </w:r>
    </w:p>
    <w:p>
      <w:pPr>
        <w:pStyle w:val="Normal"/>
        <w:rPr/>
      </w:pPr>
      <w:r>
        <w:rPr>
          <w:sz w:val="32"/>
          <w:szCs w:val="32"/>
        </w:rPr>
        <w:t>5.Присоединение орнамента к таблице «Русская прял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Анализ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Подведение итогов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 на закрепление те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Что такое народные промысл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акие народные промыслы вы  запомн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В чем отличие одного вида народной росписи от друг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 ДОД Детская школа искусств №1 им. С.П. Дягилев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ая разработка урока по декоративно- прикладному искусству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тодические приемы развития творческих способностей учащихся на основе изучения композиции художественной народной роспис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еподаватель: Кускунова Людмила Владимиров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Нефтеюганс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0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4:28:00Z</dcterms:created>
  <dc:creator>Кускунова</dc:creator>
  <dc:description/>
  <cp:keywords/>
  <dc:language>en-US</dc:language>
  <cp:lastModifiedBy>Admin</cp:lastModifiedBy>
  <cp:lastPrinted>2009-06-20T19:05:00Z</cp:lastPrinted>
  <dcterms:modified xsi:type="dcterms:W3CDTF">2013-10-27T07:50:00Z</dcterms:modified>
  <cp:revision>4</cp:revision>
  <dc:subject/>
  <dc:title>Открытый урок преподавателя Л</dc:title>
</cp:coreProperties>
</file>