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е общеобразовательное учреждение Новодевичен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разовательный центр»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Утверждаю                                                             Согласованно                                                 Программа рассмотрена на заседании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Директор________/_______/                                        «___»_________2011                                         МО учителей начальных классов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___»___________2011г.                                               Зам. директора по УВР                                     Протокол №__от «___»_____2011г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 xml:space="preserve">м. п.                                                               _______/____________/                                     Руководитель МО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______________/_______________/   </w:t>
      </w:r>
    </w:p>
    <w:p>
      <w:pPr>
        <w:pStyle w:val="Heading3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Изобразительное искусство и художественный труд 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УМК «Школа Росс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/>
        <w:rPr>
          <w:rStyle w:val="FontStyle108"/>
        </w:rPr>
      </w:pPr>
      <w:r>
        <w:rPr>
          <w:rStyle w:val="FontStyle108"/>
          <w:b w:val="false"/>
        </w:rPr>
        <w:t xml:space="preserve">Рабочая    программа   </w:t>
      </w:r>
      <w:r>
        <w:rPr>
          <w:rStyle w:val="FontStyle98"/>
          <w:b w:val="false"/>
          <w:sz w:val="24"/>
          <w:szCs w:val="24"/>
        </w:rPr>
        <w:t>учебного предмета</w:t>
      </w:r>
      <w:r>
        <w:rPr>
          <w:rStyle w:val="FontStyle98"/>
        </w:rPr>
        <w:t xml:space="preserve">  </w:t>
      </w:r>
      <w:r>
        <w:rPr/>
        <w:t xml:space="preserve">«Изобразительное искусство и художественный труд» </w:t>
      </w:r>
      <w:r>
        <w:rPr>
          <w:rStyle w:val="FontStyle108"/>
          <w:b w:val="false"/>
        </w:rPr>
        <w:t xml:space="preserve">для 1 класса  разработана  в соответствии с  требованиями </w:t>
      </w:r>
    </w:p>
    <w:p>
      <w:pPr>
        <w:pStyle w:val="Style15"/>
        <w:widowControl/>
        <w:rPr>
          <w:color w:val="FF0000"/>
        </w:rPr>
      </w:pPr>
      <w:r>
        <w:rPr>
          <w:rStyle w:val="FontStyle108"/>
          <w:b w:val="false"/>
        </w:rPr>
        <w:t>федерального   государственного образовательного  стандарта</w:t>
      </w:r>
      <w:r>
        <w:rPr>
          <w:rStyle w:val="FontStyle108"/>
        </w:rPr>
        <w:t xml:space="preserve"> </w:t>
      </w:r>
      <w:r>
        <w:rPr>
          <w:rStyle w:val="FontStyle108"/>
          <w:b w:val="false"/>
        </w:rPr>
        <w:t>начального общего образования  второго поколения</w:t>
      </w:r>
      <w:r>
        <w:rPr>
          <w:rStyle w:val="FontStyle108"/>
          <w:b w:val="false"/>
          <w:color w:val="FF0000"/>
        </w:rPr>
        <w:t>.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разработана </w:t>
      </w:r>
    </w:p>
    <w:p>
      <w:pPr>
        <w:pStyle w:val="Normal"/>
        <w:shd w:fill="FFFFFF" w:val="clear"/>
        <w:spacing w:lineRule="exact" w:line="317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ем   изобразительного искусства</w:t>
      </w:r>
    </w:p>
    <w:p>
      <w:pPr>
        <w:pStyle w:val="Normal"/>
        <w:shd w:fill="FFFFFF" w:val="clear"/>
        <w:spacing w:lineRule="exact" w:line="317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вагриной Л.П._______________</w:t>
      </w:r>
    </w:p>
    <w:p>
      <w:pPr>
        <w:pStyle w:val="Normal"/>
        <w:shd w:fill="FFFFFF" w:val="clear"/>
        <w:spacing w:lineRule="exact" w:line="317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вичье, 2011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изобразительное искусство </w:t>
      </w:r>
    </w:p>
    <w:p>
      <w:pPr>
        <w:pStyle w:val="Normal"/>
        <w:jc w:val="center"/>
        <w:rPr/>
      </w:pPr>
      <w:r>
        <w:rPr>
          <w:b/>
        </w:rPr>
        <w:t>и художественный тру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Авторы:  Л.А.Неменская,  Е.И.Коротеева.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1класс, </w:t>
      </w:r>
      <w:r>
        <w:rPr/>
        <w:t>программа 1 –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программа по предмету «Изобразительное искусство и художественный труд» 1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/>
        <w:tab/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е освоение изобразительного искусства.</w:t>
      </w:r>
    </w:p>
    <w:p>
      <w:pPr>
        <w:pStyle w:val="Normal"/>
        <w:ind w:firstLine="708"/>
        <w:rPr/>
      </w:pPr>
      <w:r>
        <w:rPr/>
        <w:t>Целью художественного воспитания и обучения в 1 классе является формирование представления о трех видах художественной деятельности, которые определяют все многообразие визуальных пространственных искусств.</w:t>
      </w:r>
    </w:p>
    <w:p>
      <w:pPr>
        <w:pStyle w:val="Normal"/>
        <w:ind w:firstLine="708"/>
        <w:rPr/>
      </w:pPr>
      <w:r>
        <w:rPr/>
        <w:t xml:space="preserve">На помощь ученикам приходит игровая, образная форма приобщения к искусству: три Брата-Мастера – Мастер Изображения, Мастер Украшения и Мастер Постройки. Увидеть в окружающей жизни работу того или иного Брата – Мастера – интересная игра. С нее начинается познание связей искусства с жизнью. </w:t>
      </w:r>
    </w:p>
    <w:p>
      <w:pPr>
        <w:pStyle w:val="Normal"/>
        <w:ind w:firstLine="708"/>
        <w:rPr/>
      </w:pPr>
      <w:r>
        <w:rPr/>
        <w:t xml:space="preserve">В задачу 1 года обучения входит осознание того, что Мастера работают определенными материалами, а так же первичное освоение этих материалов. Через работу каждого Мастера связывается детская художественная работа с взрослым искусством. Здесь закладываются основы понимания огромной роли изобразительной деятельности в жизни людей. В искусстве существует не только Художник, но и Зритель. Задачей Мастера является обучение детей первичному опыту владения доступными начальной школе материалами.       </w:t>
      </w:r>
    </w:p>
    <w:p>
      <w:pPr>
        <w:pStyle w:val="Normal"/>
        <w:ind w:firstLine="708"/>
        <w:jc w:val="both"/>
        <w:rPr/>
      </w:pPr>
      <w:r>
        <w:rPr/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ind w:firstLine="708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  декоративная и конструктивная работа; 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/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ind w:firstLine="691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2"/>
        <w:ind w:firstLine="691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курса</w:t>
      </w:r>
    </w:p>
    <w:p>
      <w:pPr>
        <w:pStyle w:val="2"/>
        <w:ind w:firstLine="691"/>
        <w:rPr/>
      </w:pPr>
      <w:r>
        <w:rPr>
          <w:sz w:val="24"/>
          <w:szCs w:val="24"/>
        </w:rPr>
        <w:t>Изучение изобразительного искусства и художественного труда в 1 классе направлено на достижение следующих целей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чи курса</w:t>
      </w:r>
    </w:p>
    <w:p>
      <w:pPr>
        <w:pStyle w:val="Normal"/>
        <w:rPr/>
      </w:pPr>
      <w:r>
        <w:rPr>
          <w:b/>
        </w:rPr>
        <w:t>Обучающее</w:t>
      </w:r>
      <w:r>
        <w:rPr/>
        <w:t xml:space="preserve"> – развитие познавательного интереса  и понимания огромной роли искусств в реальной повседневной жизни - это должно стать открытием для детей. Включение в познавательную деятельность нам помогают Мастера Изображения, Украшения и Постройки, они закладывают фундамент в познании мира пластических искусств. Мастера  работают определенными материалами  и помогают детям осваивать их. Владеть элементарными навыками работы гуашью, пластилином, бумагой для конструирования и аппликации. Знать, что в создании любой вещи, объекта окружающей нас среды принимали участие Мастера.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  - </w:t>
      </w:r>
      <w:r>
        <w:rPr/>
        <w:t>формирование общественной активной личности, которая умеет видеть творческий вклад художников в создании различных предметов для людей, организации или художественной среды Наблюдение и  переживание окружающей реальности , способность осознания  своих собственных переживаний, своего внутреннего мира формирует у ребенка способности самостоятельного видения мира, размышления о нем, выражения своего отношения на основании художественной культуры  ,что помогает  формированию духовно – нравственному развитию ребенка.</w:t>
      </w:r>
    </w:p>
    <w:p>
      <w:pPr>
        <w:pStyle w:val="Normal"/>
        <w:rPr/>
      </w:pPr>
      <w:r>
        <w:rPr/>
        <w:t>Активное участие в организации выставок в классе, активное участие в беседах, работа на уроках коллективной творческой деятельности учит детей договариваться, ставить и решать общие задачи, понимать друг друга, с уважением относится к работе товарища – все это развивает культуру общения и поведение в социуме.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 xml:space="preserve"> – художественные переживания ведут к жесткому отказу от выполнения заданий по схемам, образцам, что развивает художественно – образное мышление, наблюдательность и фантазия   ведет к  самостоятельности в решение творческих задач. Формируется потребность в самопознании и само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3 часа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 и художественный труд» 1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rPr/>
      </w:pPr>
      <w:r>
        <w:rPr/>
        <w:t>Курс «Изобразительное искусство и художественный труд» состоит из четырех этапов:</w:t>
      </w:r>
    </w:p>
    <w:p>
      <w:pPr>
        <w:pStyle w:val="Normal"/>
        <w:rPr/>
      </w:pPr>
      <w:r>
        <w:rPr/>
        <w:t>1. Подготовительный этап. Ты изображаешь. Знакомство с Мастером изображения.(9ч.)</w:t>
      </w:r>
    </w:p>
    <w:p>
      <w:pPr>
        <w:pStyle w:val="Normal"/>
        <w:rPr/>
      </w:pPr>
      <w:r>
        <w:rPr/>
        <w:t>2. Основной этап. Ты украшаешь. Знакомство с Мастером Украшения (8 ч.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ы строишь. Знакомство с Мастером Постройки (8 ч.)</w:t>
      </w:r>
    </w:p>
    <w:p>
      <w:pPr>
        <w:pStyle w:val="Normal"/>
        <w:rPr/>
      </w:pPr>
      <w:r>
        <w:rPr/>
        <w:t>3.Заключительный этап. Изображение, украшение, постройка всегда помогают друг другу.(8 ч.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/>
              <w:t>1-й этап обучения (1-4 классы)</w:t>
            </w:r>
          </w:p>
          <w:p>
            <w:pPr>
              <w:pStyle w:val="Normal"/>
              <w:rPr/>
            </w:pPr>
            <w:r>
              <w:rPr/>
              <w:t>Основы художественных представлений.1 класс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Изображения учит видеть, рассматривать и изображать то, что рассматриваешь. Здесь закладываются только основы понимания огромной роли деятельности изображения в жизни людей. Открытием является и то, что в искусстве существует не только Художник , но и Зритель. Быть хорошим зрителем тоже нужно учиться, и Мастер Изображения учит нас </w:t>
            </w:r>
          </w:p>
          <w:p>
            <w:pPr>
              <w:pStyle w:val="Normal"/>
              <w:rPr/>
            </w:pPr>
            <w:r>
              <w:rPr/>
              <w:t>Этому. Задачей Мастера является обучению детей первичному опыту владения доступными начальной школе матери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, или Мастер Общения, делает в жизни совсем иное: организует общение людей, помогая им открыто выявлять свои роли. Мы идем в поход, на работу, в гости – и одеждой говорим об своих ролях, кто мы сегодня, что будем делать. Нагля днее работа Мастера Украшения проявляется на балах, карнавалах, в театральных постановках. В природе мы отличаем одних бабочек от других по их украшениям.</w:t>
            </w:r>
          </w:p>
          <w:p>
            <w:pPr>
              <w:pStyle w:val="Normal"/>
              <w:rPr/>
            </w:pPr>
            <w:r>
              <w:rPr/>
              <w:t>Знакомство с архитектурой и дизайном начинается на основе детских игровых форм. Этот раздел посвящается  конструктивной художественной деятельности , олицетворение ее Мастер Постройки. Это Мастер предметного мира, структурного построения любого пространственного произведения, формы и взаимодействия ее частей, Мастер композиции. Мастер учит видеть конструкцию формы предмета, это лежит в основе умения рисовать, эти умения влияют на универсальные способности челове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украшение и постройка составляют разные стороны работы художника и присутствуют во всем, что он создает. Формирование представления детей ,что  в любом изображении, постройке или украшении всегда присутствуют все три вида художественной деятельности. У каждого Мастера своя работа, свое назначение, они постоянно помогают друг другу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rPr/>
            </w:pPr>
            <w:r>
              <w:rPr/>
              <w:t>Базовый уровен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color w:val="000000"/>
              </w:rPr>
              <w:t xml:space="preserve">Умение </w:t>
            </w:r>
            <w:r>
              <w:rPr>
                <w:color w:val="000000"/>
              </w:rPr>
              <w:t xml:space="preserve"> воспринимать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ий  мир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роизведения искусства;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ализировать  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результаты сравнения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ние</w:t>
            </w:r>
            <w:r>
              <w:rPr>
                <w:color w:val="000000"/>
              </w:rPr>
              <w:t xml:space="preserve"> работать с простейшими знаковыми и графическими моделями для выявления характерных особенностей художественного образа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вать</w:t>
            </w:r>
            <w:r>
              <w:rPr>
                <w:color w:val="000000"/>
              </w:rPr>
              <w:t xml:space="preserve"> наблюдательность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color w:val="000000"/>
              </w:rPr>
              <w:t xml:space="preserve">Создавать </w:t>
            </w:r>
            <w:r>
              <w:rPr>
                <w:color w:val="000000"/>
              </w:rPr>
              <w:t>творческие работы на основе собственного замысла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пластилином, бумагой, гуашью, фломастерами, карандаш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/>
              <w:t xml:space="preserve">названия главных цветов (красный, жёлтый, синий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Умение </w:t>
            </w:r>
            <w:r>
              <w:rPr/>
              <w:t>правильно работать акварельными красками, ровно закрывать ими нужную поверхност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элементарные правила смешивания цветов (красный  + синий = фиолетовый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иний + жёлтый = зелёный) и т. д </w:t>
            </w:r>
            <w:r>
              <w:rPr>
                <w:b/>
              </w:rPr>
              <w:t xml:space="preserve">Умение </w:t>
            </w:r>
            <w:r>
              <w:rPr/>
              <w:t>верно держать лист бумаги, карандаш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color w:val="000000"/>
              </w:rPr>
              <w:t>Формировать</w:t>
            </w:r>
            <w:r>
              <w:rPr>
                <w:color w:val="000000"/>
              </w:rPr>
              <w:t xml:space="preserve">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color w:val="000000"/>
              </w:rPr>
              <w:t xml:space="preserve">Умение </w:t>
            </w:r>
            <w:r>
              <w:rPr>
                <w:color w:val="000000"/>
              </w:rPr>
              <w:t>работать с пластилином, бумагой, гуашью, фломастерами, карандашами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 xml:space="preserve">в создании «проектов» изображений,  </w:t>
            </w: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выразительность пропорций и конструкцию форм,. украшений, построек для дом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>применять простейшие приёмы леп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ростейшие узоры в полосе, круге из  декоративных форм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эмоциональной отзывчивости и культуры восприятия произведений профессионального и народного декоративного искусства, нравственных  и эстетических чувств,  любви к природе ,своему народу, к многонациональной культуре, традициям, к героическому прошлому Родины.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индивидуальной и коллективной деятельности различных художественных техник и материалов: коллажа, аппликации, пластилина, глины, подручных и природных материа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художественно-трудовые задачи по созданию изделий из бумаги, ткани, глины, природ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слов: композиция, силуэт, форма, размер, пятно, ли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ные средства художественной выразительности в конструктивных рабо</w:t>
            </w:r>
            <w:r>
              <w:rPr>
                <w:b/>
                <w:sz w:val="22"/>
                <w:szCs w:val="22"/>
              </w:rPr>
              <w:t>т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композицию с учётом замы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эмоциональное отношение к окружающему мир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нравственно-эстетическое отношение к родной природе, к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онструировать из бумаги на основе техники ори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техники безопасности при работе с ножниц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 – тематическое планирование по предметной линии «Изобразительное искусство и художественный труд» 1 класс в рамках учебно - методического комплекса «Школа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1"/>
        <w:gridCol w:w="2062"/>
        <w:gridCol w:w="1414"/>
        <w:gridCol w:w="2134"/>
        <w:gridCol w:w="93"/>
        <w:gridCol w:w="1868"/>
        <w:gridCol w:w="2006"/>
        <w:gridCol w:w="1946"/>
        <w:gridCol w:w="1982"/>
        <w:gridCol w:w="114"/>
        <w:gridCol w:w="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  <w:t>Кол. Час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ланируемый результат (личностные и метапредметные)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Характеристика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 (Ученик должен знать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У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У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У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ы учишься изображать(9 ч.)</w:t>
            </w:r>
          </w:p>
        </w:tc>
      </w:tr>
      <w:tr>
        <w:trPr>
          <w:trHeight w:val="20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любят рисоват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знакомства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 и уровень дошкольной подготов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ассматривание</w:t>
            </w:r>
          </w:p>
          <w:p>
            <w:pPr>
              <w:pStyle w:val="Normal"/>
              <w:rPr/>
            </w:pPr>
            <w:r>
              <w:rPr/>
              <w:t>выставки детских рабо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ся с учителем и одноклассника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сюду вокруг н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зна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ом изображения. Обучающее рассматривание выставки детских рабо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этического видения м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изображениями,</w:t>
            </w:r>
          </w:p>
          <w:p>
            <w:pPr>
              <w:pStyle w:val="Normal"/>
              <w:rPr/>
            </w:pPr>
            <w:r>
              <w:rPr/>
              <w:t>которые сделали худож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трудничестве с учителем ставить новые творческие задач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роков изобразительного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зна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художественными материала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ильной организации рабочего места, аккуратности, точ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и навыков работы </w:t>
            </w:r>
          </w:p>
          <w:p>
            <w:pPr>
              <w:pStyle w:val="Normal"/>
              <w:rPr/>
            </w:pPr>
            <w:r>
              <w:rPr/>
              <w:t>художественными материалами.</w:t>
            </w:r>
          </w:p>
          <w:p>
            <w:pPr>
              <w:pStyle w:val="Normal"/>
              <w:rPr/>
            </w:pPr>
            <w:r>
              <w:rPr/>
              <w:t>Овладение приемами работы кистью, карандашом, мелка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различными художественными материала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рабатывать умения работы по алгоритм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знакомления с новым материало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ч.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сказочный лес, где все деревья похожи на разные по форме листья. Аппликац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этического видения ми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фор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или неуспеха выполненной работы на восприятие понимания предложений и оценок учителя и товарищей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мечать последовательность операц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. (Превращение клякс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ервичными навыками изображения на плоскости. Вырабатывать навыки работы на уроке с кистью, с краской (одной) и водой. Методический прием « Сказка про клякс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начальные приемы работы кистью и красками.</w:t>
            </w:r>
          </w:p>
          <w:p>
            <w:pPr>
              <w:pStyle w:val="Normal"/>
              <w:rPr/>
            </w:pPr>
            <w:r>
              <w:rPr/>
              <w:t>Пятно одно из главных средств изобра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аналитических возможностей глаза. Умение сравнивать  (какие бывают у зверей уши, хвосты, лапы, усы.)  Они потребуются, чтобы дорисовать пятн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одно из главных средств изображ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бственного мнения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амостоятельно решать творческ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ёме.</w:t>
            </w:r>
          </w:p>
          <w:p>
            <w:pPr>
              <w:pStyle w:val="Normal"/>
              <w:rPr/>
            </w:pPr>
            <w:r>
              <w:rPr/>
              <w:t>(лепка птицы или зверуш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эксперимен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Мастера Изображения про превращение камешков -является методическим приемом для обучения видения целостной формы. Примеры выразительных объемов: пни, коряги, сугробы и др. похожие на кого-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пособы вытягивания и вдавли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аналитических возможностей глаз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от большой формы (превращение комка пластилина) способами вытягивания и вдавли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мения работы по алгоритм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.</w:t>
            </w:r>
          </w:p>
          <w:p>
            <w:pPr>
              <w:pStyle w:val="Normal"/>
              <w:rPr/>
            </w:pPr>
            <w:r>
              <w:rPr/>
              <w:t>(Рисунок линией «Расскажи нам о себ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эксперимен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знакомит с характером  линий, многообразие линий в природе: нежные, мощные, корявые, плавные. Знакомство с изображением линией на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характер и       многообразие линий. Линия как средство выра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звитие особого отношения  к природе – источнику красоты и вдохнов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линии в природ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именять и сохранять творческую задачу, планируя свои действия в соответствии с не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.</w:t>
            </w:r>
          </w:p>
          <w:p>
            <w:pPr>
              <w:pStyle w:val="Normal"/>
              <w:rPr/>
            </w:pPr>
            <w:r>
              <w:rPr/>
              <w:t>(Создание сказочного коври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изображения знакомит с красками гуашь.      </w:t>
            </w:r>
            <w:r>
              <w:rPr>
                <w:b/>
              </w:rPr>
              <w:t>Знать</w:t>
            </w:r>
            <w:r>
              <w:rPr/>
              <w:t>: три основных цвета и получение из них новых цветов свободным смешивание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отивации учебной творческой деятель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красками на уроке, овладение навыками организации рабочего мес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задавать собственные вопросы, формировать собственное мнение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трудничестве с учителем ставить новые творческие задач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  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за четверть- дети были художниками, а теперь стали зрителями. Дети становятся зрителями произведений искусств. Быть зрителем интересно и непросто. Этому надо учиться. Зрители должны понимать работу худож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я «произведения искусства», «картина», «скульптура», цвет и краски в картинах художник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 на основе знакомства с произведениями искусств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формирование навыков восприя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ю роль в коллективной творческой деятельности. Умение формировать собственное мнение и высказывать его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свойства в изученных объектах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ы украшаешь. Знакомство с Мастером Украшения. (8 ч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</w:t>
            </w:r>
          </w:p>
          <w:p>
            <w:pPr>
              <w:pStyle w:val="Normal"/>
              <w:rPr/>
            </w:pPr>
            <w:r>
              <w:rPr/>
              <w:t>(Украшение- роспись цветов – заготов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ом Украшения. Украшения  всюду вокруг нас - украшена наша одежда , игрушки, наши дома, комнаты,  посуда и т.д.- и везде нам помогает Мастер Укра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                   </w:t>
            </w:r>
          </w:p>
          <w:p>
            <w:pPr>
              <w:pStyle w:val="Normal"/>
              <w:rPr/>
            </w:pPr>
            <w:r>
              <w:rPr/>
              <w:t>Правила работы в коллективе, техника безопасности при работе с ножницами,</w:t>
            </w:r>
          </w:p>
          <w:p>
            <w:pPr>
              <w:pStyle w:val="Normal"/>
              <w:rPr/>
            </w:pPr>
            <w:r>
              <w:rPr/>
              <w:t>способы работы кистью, способы смешивания красо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 развитие детей посредством особого отношения к природе- источнику красоты и вдохнов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Мастером  Украшения рассматриваем  формы лепестков, тычинки, узорчатые детали разнообразных цветов.</w:t>
            </w:r>
          </w:p>
          <w:p>
            <w:pPr>
              <w:pStyle w:val="Normal"/>
              <w:rPr/>
            </w:pPr>
            <w:r>
              <w:rPr/>
              <w:t>Поиск и выделение информации и применение ее в своей работ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ю роль в коллективной творческ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различать способ и результат действия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ужно уметь замеч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экскурсия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учится у природы и помогает нам увидеть ее красоту, многообразие узоров в приро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, приобретение опыта эстетических впечатлен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восприятия природы  как источник вдохновления  в творческ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    возмож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х оснований для оценки одного и того же предм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ринимать и сохранять творческую задачу, планируя свои действия в соответствии с ней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  (Придумай и нарисуй сказочный цветок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чин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 помогает увидеть разнообразные по форме и цвету садовые, полевые и лесные цв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пособы работы кистью,</w:t>
            </w:r>
          </w:p>
          <w:p>
            <w:pPr>
              <w:pStyle w:val="Normal"/>
              <w:rPr/>
            </w:pPr>
            <w:r>
              <w:rPr/>
              <w:t xml:space="preserve">способы смешивания красок, </w:t>
            </w:r>
          </w:p>
          <w:p>
            <w:pPr>
              <w:pStyle w:val="Normal"/>
              <w:rPr/>
            </w:pPr>
            <w:r>
              <w:rPr/>
              <w:t>организация рабочего места,</w:t>
            </w:r>
          </w:p>
          <w:p>
            <w:pPr>
              <w:pStyle w:val="Normal"/>
              <w:rPr/>
            </w:pPr>
            <w:r>
              <w:rPr/>
              <w:t>развивать чувство композиции и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 эстетическое восприятие увиденног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и применять его в свое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ирование цел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самостоятельного решения творческой  задачи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крыльях. (Украшение крыльев бабоч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 умений  и знан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емся красотой бабочек и рассматриваем узоры на их крыль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понятие о силуэте, </w:t>
            </w:r>
          </w:p>
          <w:p>
            <w:pPr>
              <w:pStyle w:val="Normal"/>
              <w:rPr/>
            </w:pPr>
            <w:r>
              <w:rPr/>
              <w:t>симметричное  изображе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оцениваемой деятель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мение самостоятельно работать.</w:t>
            </w:r>
          </w:p>
          <w:p>
            <w:pPr>
              <w:pStyle w:val="Normal"/>
              <w:rPr/>
            </w:pPr>
            <w:r>
              <w:rPr/>
              <w:t>Умение решать художественно-</w:t>
            </w:r>
          </w:p>
          <w:p>
            <w:pPr>
              <w:pStyle w:val="Normal"/>
              <w:rPr/>
            </w:pPr>
            <w:r>
              <w:rPr/>
              <w:t>творческую задачу на выполнение симметричного узор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замыслы на бумаге и отстаивать св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свойства в изучаемых объектах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рыбы. (Украшение рыбки узорами чешу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сперимен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разительными возможностями фактуры. С позиций Мастера Украшения учимся видеть красоту разнообразных поверхностей: любоваться узорами чешуи рыбы, корой дерева, рябью на воде, спилами камней, листьями растений и т. д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Техника монотипия- цветной или монохромный фактурный отпечато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отовности к сотрудничеству </w:t>
            </w:r>
          </w:p>
          <w:p>
            <w:pPr>
              <w:pStyle w:val="Normal"/>
              <w:rPr/>
            </w:pPr>
            <w:r>
              <w:rPr/>
              <w:t>и дружб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фактурный отпечаток в технике – монотип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я о превращении технического приема в художественное произвед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добиваться успешного результата деятельности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птиц . ( Изображение  нарядной птицы в технике объемной аппликации, коллаж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эксперимен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коративного чувства при рассматривании цвета и фактуры материала. Мастер Украшения помогает рассматривать птиц, обращая внимание не только на цвет  и  орнамент окраски, но и на форму хохолков, хвостов, оформления лапок. Наряд птицы помогает понять ее характер- веселая, быстрая, важная.</w:t>
            </w:r>
          </w:p>
          <w:p>
            <w:pPr>
              <w:pStyle w:val="Normal"/>
              <w:rPr/>
            </w:pPr>
            <w:r>
              <w:rPr/>
              <w:t>Развитие начальных навыков объемной работы с бумагой разной фак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начальные навыки объемной работы с бумагой разной фактуры.</w:t>
            </w:r>
          </w:p>
          <w:p>
            <w:pPr>
              <w:pStyle w:val="Normal"/>
              <w:rPr/>
            </w:pPr>
            <w:r>
              <w:rPr/>
              <w:t>Техника безопасности работы с ножн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отивации учебной творческой деятель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магой разной фактуры.</w:t>
            </w:r>
          </w:p>
          <w:p>
            <w:pPr>
              <w:pStyle w:val="Normal"/>
              <w:rPr/>
            </w:pPr>
            <w:r>
              <w:rPr/>
              <w:t>Развитие начальных навыков объемной работ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ировать  собственное решение творческих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различа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.</w:t>
            </w:r>
          </w:p>
          <w:p>
            <w:pPr>
              <w:pStyle w:val="Normal"/>
              <w:rPr/>
            </w:pPr>
            <w:r>
              <w:rPr/>
              <w:t>(Придумать свой орнамен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знакомит нас с разнообразием орнаментов, созданных человеком. Природные и изобразительны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е о ритме,</w:t>
            </w:r>
          </w:p>
          <w:p>
            <w:pPr>
              <w:pStyle w:val="Normal"/>
              <w:rPr/>
            </w:pPr>
            <w:r>
              <w:rPr/>
              <w:t>выраженном чередованием цвета и одинаковых элемен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риятие красоты орнамента, воспитание уважительного отношения к труду мастера, восхищения его работ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элементов для своей работы.</w:t>
            </w:r>
          </w:p>
          <w:p>
            <w:pPr>
              <w:pStyle w:val="Normal"/>
              <w:rPr/>
            </w:pPr>
            <w:r>
              <w:rPr/>
              <w:t>Свободное написание красками и кисть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е предлож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инимать и сохранять творческую задачу, планируя свои действия в соответствии с ней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.</w:t>
            </w:r>
          </w:p>
          <w:p>
            <w:pPr>
              <w:pStyle w:val="Normal"/>
              <w:rPr/>
            </w:pPr>
            <w:r>
              <w:rPr/>
              <w:t>( Праздничное украшение для новогодней ел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здни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году.</w:t>
            </w:r>
          </w:p>
          <w:p>
            <w:pPr>
              <w:pStyle w:val="Normal"/>
              <w:rPr/>
            </w:pPr>
            <w:r>
              <w:rPr/>
              <w:t>Создание праздничного украшения для новогодней ел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Новые навыки работы с бумагой.</w:t>
            </w:r>
          </w:p>
          <w:p>
            <w:pPr>
              <w:pStyle w:val="Normal"/>
              <w:rPr/>
            </w:pPr>
            <w:r>
              <w:rPr/>
              <w:t>Техника безопасности при работе с ножница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восприятие и понимание предложений и оценок учителя и товарищ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накомство с конструированием из бумаги: сгибание, складыва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и приходить к единому решению в совместных действ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творческие и учебные задачи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троишь. Знакомство с мастером постройки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в нашей жизни.</w:t>
            </w:r>
          </w:p>
          <w:p>
            <w:pPr>
              <w:pStyle w:val="Normal"/>
              <w:rPr/>
            </w:pPr>
            <w:r>
              <w:rPr/>
              <w:t>(Придумаем и нарисуем  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ом Постройки.</w:t>
            </w:r>
          </w:p>
          <w:p>
            <w:pPr>
              <w:pStyle w:val="Normal"/>
              <w:rPr/>
            </w:pPr>
            <w:r>
              <w:rPr/>
              <w:t>Он помогает придумать, каким быть дому Многообразие архитектурных постро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троят не только дома, но и каждую вещь, придумывают ей форму, чтобы она была удобна и крас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 на основе знакомства с архитектурными постройка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</w:t>
            </w:r>
          </w:p>
          <w:p>
            <w:pPr>
              <w:pStyle w:val="Normal"/>
              <w:rPr/>
            </w:pPr>
            <w:r>
              <w:rPr/>
              <w:t>и устанавливать аналог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диалогической</w:t>
            </w:r>
          </w:p>
          <w:p>
            <w:pPr>
              <w:pStyle w:val="Normal"/>
              <w:rPr/>
            </w:pPr>
            <w:r>
              <w:rPr/>
              <w:t>формой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ворческой задачи на основе того, что уже известно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. (Построим дом для сказочного геро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каз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стройки</w:t>
            </w:r>
          </w:p>
          <w:p>
            <w:pPr>
              <w:pStyle w:val="Normal"/>
              <w:rPr/>
            </w:pPr>
            <w:r>
              <w:rPr/>
              <w:t>Помогает придумать и построить сказочный  дом  для себя и своих друзей. Дом строится с помощью печаток-</w:t>
            </w:r>
          </w:p>
          <w:p>
            <w:pPr>
              <w:pStyle w:val="Normal"/>
              <w:rPr/>
            </w:pPr>
            <w:r>
              <w:rPr/>
              <w:t>новой техники изоб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иемы разведения краски, применять новую технику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эмоционального и эстетического восприятия</w:t>
            </w:r>
          </w:p>
          <w:p>
            <w:pPr>
              <w:pStyle w:val="Normal"/>
              <w:rPr/>
            </w:pPr>
            <w:r>
              <w:rPr/>
              <w:t>создание сказочного образ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техникой</w:t>
            </w:r>
          </w:p>
          <w:p>
            <w:pPr>
              <w:pStyle w:val="Normal"/>
              <w:rPr/>
            </w:pPr>
            <w:r>
              <w:rPr/>
              <w:t>печатки.  Умение</w:t>
            </w:r>
          </w:p>
          <w:p>
            <w:pPr>
              <w:pStyle w:val="Normal"/>
              <w:rPr/>
            </w:pPr>
            <w:r>
              <w:rPr/>
              <w:t>использовать и находить подручный материал для техники (коробок, ластик, колпачок от ручки и т.д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обственное представление </w:t>
            </w:r>
          </w:p>
          <w:p>
            <w:pPr>
              <w:pStyle w:val="Normal"/>
              <w:rPr/>
            </w:pPr>
            <w:r>
              <w:rPr/>
              <w:t>сказочного домика на основе многообразия архитектурных построе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ринимать и сохранять творческую задачу, планируя свои действия в соответствии с ней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. (Лепка сказочных домик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Эксперимен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риродных явлений с точки зрения Мастера Постройки. Природные домики: стручки, орешки, раковины,</w:t>
            </w:r>
          </w:p>
          <w:p>
            <w:pPr>
              <w:pStyle w:val="Normal"/>
              <w:rPr/>
            </w:pPr>
            <w:r>
              <w:rPr/>
              <w:t>норки,   гнезда и т.п. Мастер Постройки умеет видеть домик в любом предм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остейшие  приемы работы с пластилином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ить фантазию, увидеть домик в любом предмете (фрукты, овощи, грибы и т.п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тельности в формировании цел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собственные вопросы, формировать собственн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ужи и внутри. (Рисуем домик в виде буквы алфави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чин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внешнего вида и внутренней конструкции дома. По внешнему виду можно догадаться, как устроен  дом </w:t>
            </w:r>
          </w:p>
          <w:p>
            <w:pPr>
              <w:pStyle w:val="Normal"/>
              <w:rPr/>
            </w:pPr>
            <w:r>
              <w:rPr/>
              <w:t>внутри. Понятия «внутри» и «наружи» очень взаимосвязаны для любого вида построек. Беседа о внутреннем устройстве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я «внутри» и «снаружи»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</w:t>
            </w:r>
          </w:p>
          <w:p>
            <w:pPr>
              <w:pStyle w:val="Normal"/>
              <w:rPr/>
            </w:pPr>
            <w:r>
              <w:rPr/>
              <w:t>и дружб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алфавита тоже может быть </w:t>
            </w:r>
          </w:p>
          <w:p>
            <w:pPr>
              <w:pStyle w:val="Normal"/>
              <w:rPr/>
            </w:pPr>
            <w:r>
              <w:rPr/>
              <w:t xml:space="preserve">домиком. Сочиняем домик- букву </w:t>
            </w:r>
          </w:p>
          <w:p>
            <w:pPr>
              <w:pStyle w:val="Normal"/>
              <w:rPr/>
            </w:pPr>
            <w:r>
              <w:rPr/>
              <w:t>для маленьких буквенных человечков. Дом снаруж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е  предложение убеждать и уступат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рректировать,</w:t>
            </w:r>
          </w:p>
          <w:p>
            <w:pPr>
              <w:pStyle w:val="Normal"/>
              <w:rPr/>
            </w:pPr>
            <w:r>
              <w:rPr/>
              <w:t>т.е. вносить изменения , в случае каких- либо ошибок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. (Постройка домика из бумаг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остройки знакомит нас со значением слов «архитектура» и </w:t>
            </w:r>
          </w:p>
          <w:p>
            <w:pPr>
              <w:pStyle w:val="Normal"/>
              <w:rPr/>
            </w:pPr>
            <w:r>
              <w:rPr/>
              <w:t>«архитектор». С помощью игровых моментов приобретаются навыки конструктивной работы с бумагой.</w:t>
            </w:r>
          </w:p>
          <w:p>
            <w:pPr>
              <w:pStyle w:val="Normal"/>
              <w:rPr/>
            </w:pPr>
            <w:r>
              <w:rPr/>
              <w:t>«Архитекторы» строят домики, создавая го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;</w:t>
            </w:r>
          </w:p>
          <w:p>
            <w:pPr>
              <w:pStyle w:val="Normal"/>
              <w:rPr/>
            </w:pPr>
            <w:r>
              <w:rPr/>
              <w:t>Значения слов</w:t>
            </w:r>
          </w:p>
          <w:p>
            <w:pPr>
              <w:pStyle w:val="Normal"/>
              <w:rPr/>
            </w:pPr>
            <w:r>
              <w:rPr/>
              <w:t>«архитектор» и «архитектура»,</w:t>
            </w:r>
          </w:p>
          <w:p>
            <w:pPr>
              <w:pStyle w:val="Normal"/>
              <w:rPr/>
            </w:pPr>
            <w:r>
              <w:rPr/>
              <w:t xml:space="preserve">Умение рассматривать реальные здания </w:t>
            </w:r>
          </w:p>
          <w:p>
            <w:pPr>
              <w:pStyle w:val="Normal"/>
              <w:rPr/>
            </w:pPr>
            <w:r>
              <w:rPr/>
              <w:t>разных форм, умения складывать бумагу по заданному алгоритму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- значимой и социально оцениваем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конструктивной работы с бумагой. Постройка домика из бумаги путем складывания бумажного цилиндра, его двукратного сгибания, чтобы было четыре грани, и добавления необходимых част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ю роль в коллективной  творческ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творческие задачи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имеет своё строение. (Создание из простых геометрических форм изображения разных животны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перимен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остройки </w:t>
            </w:r>
          </w:p>
          <w:p>
            <w:pPr>
              <w:pStyle w:val="Normal"/>
              <w:rPr/>
            </w:pPr>
            <w:r>
              <w:rPr/>
              <w:t>показывает нам разные геометрические формы и учит, что любое изображение сводится к взаимодействию нескольких простых геометрически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Геометрические формы: прямоугольник, круг, овал, треугольник и умение их различать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отивации учебной творческой деятель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умений видеть конструкцию - построения предмета. Создание из простых геометрических форм изображение  разных  зверей  в технике апплика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ей различных позиций и точек зрения на какой - либо предм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способность различать способ и результат действия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ещи.  (Конструирование из бумаги упаковок  или сум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стройки знакомит нас  с работой дизайнера, который придумывает форму для наших бытовых вещей, показывая упаковки, пакеты и другие произведения бытового дизай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е «дизайнер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творческой фантазии и эстетических чувств на основе произведений бытового дизайн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конструктивно изображать из бумаги заданную вещь и украсить ее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при работе над объект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.</w:t>
            </w:r>
          </w:p>
          <w:p>
            <w:pPr>
              <w:pStyle w:val="Normal"/>
              <w:rPr/>
            </w:pPr>
            <w:r>
              <w:rPr/>
              <w:t>(Коллективная работа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Мастером Постройки мы путешествуем по городу, с целью наблюдения реальных построек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емы работы с бумагой, приемы работы гуашью и кистью, работа в технике аппликации, технику безопасности при работе с ножницам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отовности к сотрудничеству </w:t>
            </w:r>
          </w:p>
          <w:p>
            <w:pPr>
              <w:pStyle w:val="Normal"/>
              <w:rPr/>
            </w:pPr>
            <w:r>
              <w:rPr/>
              <w:t>и дружб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а, умение устанавливать аналогию конструкторской деятельности заданной тем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и приходить к решению совместной деятельности, в том числе в ситуации столкновения интерес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ринимать и сохранять творческую задачу, планируя свои действия в соответствии с ней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ображение, украшение, постройка всегда помогают друг другу.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рата Мастера всегда трудятся вместе.</w:t>
            </w:r>
          </w:p>
          <w:p>
            <w:pPr>
              <w:pStyle w:val="Normal"/>
              <w:rPr/>
            </w:pPr>
            <w:r>
              <w:rPr/>
              <w:t>(Игра в художника и зри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брата изображение, украшения и постройки пришли в гости к детям. Братья неразлучны, они постоянно помогают друг другу. Но у каждого брата своя работа , свое назначение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чем именно состоит роль каждого Мастера, и чему он помог им научиться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 на основе выставки лучших  работ учащихс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смотреть и присматриваться, уметь  рассказать о своих работах и работах своих товарищей. Умение выделять роль каждого Мастера в этих работа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обственн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е того, что уже известн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тиц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зображения, Украшения, и Постройки помогают  индивидуально выбрать  деятельность ребенка в создании праздника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Умение применять на практике все знания,  которые помогли освоить Мастер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 посредством особого отношения к природе – источнику красоты и вдохнов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 применения разных приемов  и техник для создания одного и того же объек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ю роль в коллективной творческ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инимать и сохранять творческую задачу, планируя свои действия в соответствии с ней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зображения, Украшения, и Постройки помогают  индивидуально выбрать  деятельность ребенка в создании праздника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умение применять на практике все знания,  которые помогли освоить Мастер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 посредством особого отношения к природе – источнику красоты и вдохнов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 применения разных приемов  и техник для создания одного и того же объек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обственное мнение в решении задачи уро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инимать и сохранять творческую задачу, планируя свои действия в соответствии с ней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каз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омогают увидеть мир сказки и воссоздать его на плоскости в коллективном панно, используя цветную бумагу, ножницы, клей, гуашь, ки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Умение применять на практике все знания,  которые помогли освоить Мастер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фантаз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смыслового восприятия художественного текста и развитие образного представления на основе услышанног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 речевые средства для решения творческих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творческие учебные задачи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юбова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Мастера помогают нам наблюдать живую природу с их точки зрения, помогают понять, что Мастера Изображения, Украшения и Постройки учатся у природы. Это помогает развитию и формированию эстетического вкуса, а изучение природных форм, развивает наблюдательность и позволяет применять эти знаний на практике. На уроке Мастера нам помогут конструировать из бумаги объекты природы  и украшать 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Умение применять на практике все знания,  которые помогли освоить Мастер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 развитие детей посредством особого отношения к природе – источнику красоты и вдохнов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а, умение устанавливать аналогию конструкторской деятельности заданной 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диалогической формой коммуник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инимать и сохранять творческую задачу, планируя свои действия в соответствии с ней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 знаний и умений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знакомят нас с образом лета в творчестве российских художников, помогают развивать зрительные нав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разные технические приемы работы с краскам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 на основе знакомства с произведениями искусств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элементов для своей работы.</w:t>
            </w:r>
          </w:p>
          <w:p>
            <w:pPr>
              <w:pStyle w:val="Normal"/>
              <w:rPr/>
            </w:pPr>
            <w:r>
              <w:rPr/>
              <w:t>Свободное написание красками и кисть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собственные вопросы, формировать собственн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инимать и сохранять творческую задачу, планируя свои действия в соответствии с ней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скурс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астера учат нас видеть и любоваться природой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 развитие детей посредством особого отношения к природе – источнику красоты и вдохнов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смыслового восприятия художественного образа природ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 речевые средства для решения различных коммуникативных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изменения в способ действия в случае расхождения с правил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работам го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 Художники и зрител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отовности к сотрудничеству </w:t>
            </w:r>
          </w:p>
          <w:p>
            <w:pPr>
              <w:pStyle w:val="Normal"/>
              <w:rPr/>
            </w:pPr>
            <w:r>
              <w:rPr/>
              <w:t>и дружб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о том, что художник учится у природ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ю роль в коллективной творческ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свойства в изученных объектах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Для учителя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 Л.А.Неменская «Изобразительное искусство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Б.М.Неменский « Методическое пособие по изобразительному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скус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Для ученика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Е.И.Коротеева «Искусство и ты».</w:t>
      </w:r>
    </w:p>
    <w:p>
      <w:pPr>
        <w:pStyle w:val="Normal"/>
        <w:rPr>
          <w:b/>
          <w:b/>
        </w:rPr>
      </w:pPr>
      <w:r>
        <w:rPr>
          <w:b/>
        </w:rPr>
        <w:t>Рабочая тетрадь «Твоя мастерск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06"/>
        <w:gridCol w:w="1626"/>
        <w:gridCol w:w="1385"/>
        <w:gridCol w:w="1284"/>
        <w:gridCol w:w="2109"/>
        <w:gridCol w:w="2295"/>
        <w:gridCol w:w="1051"/>
        <w:gridCol w:w="1172"/>
        <w:gridCol w:w="1204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контроля и диагностик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матиче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межуточн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дартизирован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стандартизирован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ключение в состав портфоли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провид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товая диагнос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413"/>
      <w:jc w:val="center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51:00Z</dcterms:created>
  <dc:creator>www.PHILka.RU</dc:creator>
  <dc:description/>
  <cp:keywords/>
  <dc:language>en-US</dc:language>
  <cp:lastModifiedBy>www.PHILka.RU</cp:lastModifiedBy>
  <dcterms:modified xsi:type="dcterms:W3CDTF">2011-03-13T18:51:00Z</dcterms:modified>
  <cp:revision>2</cp:revision>
  <dc:subject/>
  <dc:title>Муниципальное общеобразовательное учреждение Новодевиченская средняя общеобразовательная школа</dc:title>
</cp:coreProperties>
</file>