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Гомологический ряд алкинов,изомерия и номенклатура</w:t>
      </w:r>
      <w:r>
        <w:rPr>
          <w:b/>
          <w:sz w:val="32"/>
          <w:szCs w:val="32"/>
        </w:rPr>
        <w:t xml:space="preserve">. </w:t>
      </w:r>
      <w:r>
        <w:rPr>
          <w:b/>
          <w:sz w:val="36"/>
          <w:szCs w:val="36"/>
        </w:rPr>
        <w:t>Получение</w:t>
      </w:r>
      <w:r>
        <w:rPr>
          <w:sz w:val="36"/>
          <w:szCs w:val="36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Основные понятия (впервые вводимые)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тройная  химическая связь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– гибридизация.</w:t>
      </w:r>
    </w:p>
    <w:p>
      <w:pPr>
        <w:pStyle w:val="Normal"/>
        <w:rPr/>
      </w:pPr>
      <w:r>
        <w:rPr>
          <w:sz w:val="28"/>
          <w:szCs w:val="28"/>
          <w:u w:val="single"/>
        </w:rPr>
        <w:t>Демонстрация</w:t>
      </w:r>
      <w:r>
        <w:rPr>
          <w:sz w:val="28"/>
          <w:szCs w:val="28"/>
        </w:rPr>
        <w:t>: получение ацетилена карбидным способом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таблица строения ацетилена, проектор для демонстрации презентации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Познакомить уч-ся с гомологическим рядом, изомерией и номенклатурой алкинов, с электронным и пространственным строением ацетилена. Рассмотреть способы получения ацетилена, и в первую очередь карбидный и метановый. Раскрыть взаимосвязь органических и не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продолжаем изучение непредельных углеводород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Какие соединения называются непредельным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непредельные,ненасыщенные, </w:t>
      </w:r>
      <w:r>
        <w:rPr>
          <w:b/>
          <w:i/>
          <w:color w:val="000000"/>
          <w:sz w:val="28"/>
          <w:szCs w:val="28"/>
        </w:rPr>
        <w:t>поскольку не до предела насыщены атомами водорода (или атомами других элемент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ознакомимся со вторым классом непредельных углеводородов – алкинами. Рассмотрение данного материала начнем с решения расчетной задачи на вывод формулы одного из представителей данного кл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. Вывести простейшую и истинную формулу углеводорода по данным анализа: массовая доля углерода – 92,3% , водорода – 7,7%.  1 литр газа имеет массу 1,16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: С : Н = </w:t>
      </w:r>
      <w:r>
        <w:rPr>
          <w:color w:val="000000"/>
          <w:sz w:val="28"/>
          <w:szCs w:val="28"/>
          <w:u w:val="single"/>
        </w:rPr>
        <w:t xml:space="preserve">92,3    7,7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ind w:left="21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121285</wp:posOffset>
                </wp:positionV>
                <wp:extent cx="31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С : Н = 7,7 : 7,7 = 1 : 1         С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Н) = 12+1=13               М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 22,4л/моль * 1,16г/л = 26г/моль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69850</wp:posOffset>
                </wp:positionV>
                <wp:extent cx="90805" cy="133350"/>
                <wp:effectExtent l="1524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downArrow">
                          <a:avLst>
                            <a:gd name="adj1" fmla="val 50000"/>
                            <a:gd name="adj2" fmla="val 36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2pt;margin-top:5.5pt;width:7.1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ацетилен – родоначальник данного класса углеводор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 структурную формулу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71120</wp:posOffset>
                </wp:positionV>
                <wp:extent cx="1270" cy="1816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5.6pt;width:0.1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71120</wp:posOffset>
                </wp:positionV>
                <wp:extent cx="1270" cy="1816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5.6pt;width:0.1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171450</wp:posOffset>
                </wp:positionV>
                <wp:extent cx="1270" cy="1054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3.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71450</wp:posOffset>
                </wp:positionV>
                <wp:extent cx="1270" cy="1054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3.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Н – С – С – 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формула существовать не может. Обратимся к электронному строению молекулы ацетилен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1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.Электронное строение молеку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4578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7920"/>
                          <a:chOff x="0" y="0"/>
                          <a:chExt cx="11422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932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4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4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4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880" y="3430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360" y="229320"/>
                            <a:ext cx="144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2240" y="228600"/>
                            <a:ext cx="2628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720" y="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8840" y="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36.05pt" coordorigin="0,0" coordsize="1799,721">
                <v:rect id="shape_0" stroked="f" o:allowincell="f" style="position:absolute;left:0;top:2;width:17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361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2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541" to="360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9;top:540;width: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;top:361;width:1;height:35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;top:360;width:39;height:35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;top:0;width:2;height:36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8;top:0;width:2;height:35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 перескоке электрона с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 уровня на Р-орбита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 1. Что происходило у алканов,алкен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. Какой тип гибридизации встречается в молекуле ацетиле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ибридную связь вступает 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1Р электрон, происходи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330200" cy="19685"/>
                <wp:effectExtent l="635" t="33655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75pt;width:25.9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- гибридизац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Что такое гибридизац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внивание облаков по форме и энер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бразуется 2-а равноценных гибридных облака ,которые расположены под углом 18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91125" cy="14281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атома углерода остается 2Р-электрона, которые не изменили формы своего движения. Они располагаются перпендикулярно одна другой. А между атомами углерода возникает 2π связи. Т.о. образовалась тройная связь,состоящая из одной  σ-связи и 2π связ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Какие связи относятся к σ- и π-типу?</w:t>
      </w:r>
    </w:p>
    <w:p>
      <w:pPr>
        <w:pStyle w:val="Normal"/>
        <w:rPr/>
      </w:pPr>
      <w:r>
        <w:rPr>
          <w:color w:val="000000"/>
          <w:sz w:val="28"/>
          <w:szCs w:val="28"/>
        </w:rPr>
        <w:t>Тип гибридизации определяет пространственное расположение атомов в молекуле. Центры ядер всех четырех атомов в ацетилене расположены на одной прямой, т.е. молекула линейна, величина угла НСС составляет 18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 1. Какая связь короче – двойная или тройна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-С  0,154нм ; С=С    0,134нм;    С</w:t>
      </w:r>
      <w:r>
        <w:rPr>
          <w:rFonts w:cs="Calibri" w:ascii="Calibri" w:hAnsi="Calibri"/>
          <w:color w:val="000000"/>
          <w:sz w:val="28"/>
          <w:szCs w:val="28"/>
        </w:rPr>
        <w:t>≡</w:t>
      </w:r>
      <w:r>
        <w:rPr>
          <w:color w:val="000000"/>
          <w:sz w:val="28"/>
          <w:szCs w:val="28"/>
        </w:rPr>
        <w:t>С   0,120нм. Тройная связь короче двойной, энергия тройной связи больше,т.е. она является более проч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>Гомологический ряд алки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бно углеводородам ряда этилена, формулы углеводородов ряда ацетилена можно вывести из формул предельных углеводородов. Их названия образуются путем замены суффикса </w:t>
      </w:r>
      <w:r>
        <w:rPr>
          <w:b/>
          <w:color w:val="000000"/>
          <w:sz w:val="28"/>
          <w:szCs w:val="28"/>
        </w:rPr>
        <w:t xml:space="preserve">–ан 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>–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омолог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   </w:t>
      </w:r>
      <w:r>
        <w:rPr>
          <w:rFonts w:cs="Calibri" w:ascii="Calibri" w:hAnsi="Calibri"/>
          <w:color w:val="000000"/>
          <w:sz w:val="28"/>
          <w:szCs w:val="28"/>
        </w:rPr>
        <w:t>≡</w:t>
      </w:r>
      <w:r>
        <w:rPr>
          <w:color w:val="000000"/>
          <w:sz w:val="28"/>
          <w:szCs w:val="28"/>
        </w:rPr>
        <w:t xml:space="preserve">  СН                                     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 xml:space="preserve">2             </w:t>
      </w:r>
      <w:r>
        <w:rPr>
          <w:color w:val="000000"/>
          <w:sz w:val="28"/>
          <w:szCs w:val="28"/>
        </w:rPr>
        <w:t>ацетилен              э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  </w:t>
      </w:r>
      <w:r>
        <w:rPr>
          <w:rFonts w:cs="Calibri" w:ascii="Calibri" w:hAnsi="Calibri"/>
          <w:color w:val="000000"/>
          <w:sz w:val="28"/>
          <w:szCs w:val="28"/>
        </w:rPr>
        <w:t>≡</w:t>
      </w:r>
      <w:r>
        <w:rPr>
          <w:color w:val="000000"/>
          <w:sz w:val="28"/>
          <w:szCs w:val="28"/>
        </w:rPr>
        <w:t xml:space="preserve">   С – СН</w:t>
      </w:r>
      <w:r>
        <w:rPr>
          <w:color w:val="000000"/>
          <w:sz w:val="28"/>
          <w:szCs w:val="28"/>
          <w:vertAlign w:val="subscript"/>
        </w:rPr>
        <w:t xml:space="preserve">3                                            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 xml:space="preserve">4    </w:t>
      </w:r>
      <w:r>
        <w:rPr>
          <w:color w:val="000000"/>
          <w:sz w:val="28"/>
          <w:szCs w:val="28"/>
        </w:rPr>
        <w:t xml:space="preserve">     метилацетилен    проп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  </w:t>
      </w:r>
      <w:r>
        <w:rPr>
          <w:rFonts w:cs="Calibri" w:ascii="Calibri" w:hAnsi="Calibri"/>
          <w:color w:val="000000"/>
          <w:sz w:val="28"/>
          <w:szCs w:val="28"/>
        </w:rPr>
        <w:t>≡</w:t>
      </w:r>
      <w:r>
        <w:rPr>
          <w:color w:val="000000"/>
          <w:sz w:val="28"/>
          <w:szCs w:val="28"/>
        </w:rPr>
        <w:t xml:space="preserve">   С –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СН</w:t>
      </w:r>
      <w:r>
        <w:rPr>
          <w:color w:val="000000"/>
          <w:sz w:val="28"/>
          <w:szCs w:val="28"/>
          <w:vertAlign w:val="subscript"/>
        </w:rPr>
        <w:t xml:space="preserve">3                            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 xml:space="preserve">6           </w:t>
      </w:r>
      <w:r>
        <w:rPr>
          <w:color w:val="000000"/>
          <w:sz w:val="28"/>
          <w:szCs w:val="28"/>
        </w:rPr>
        <w:t xml:space="preserve">этилацетилен      бутин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 </w:t>
      </w:r>
      <w:r>
        <w:rPr>
          <w:rFonts w:cs="Calibri" w:ascii="Calibri" w:hAnsi="Calibri"/>
          <w:color w:val="000000"/>
          <w:sz w:val="28"/>
          <w:szCs w:val="28"/>
        </w:rPr>
        <w:t>≡</w:t>
      </w:r>
      <w:r>
        <w:rPr>
          <w:color w:val="000000"/>
          <w:sz w:val="28"/>
          <w:szCs w:val="28"/>
        </w:rPr>
        <w:t xml:space="preserve">    С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           С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 xml:space="preserve">8     </w:t>
      </w:r>
      <w:r>
        <w:rPr>
          <w:color w:val="000000"/>
          <w:sz w:val="28"/>
          <w:szCs w:val="28"/>
        </w:rPr>
        <w:t xml:space="preserve">    пропилацетилен  пен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дим общую формулу данного ря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              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               НС </w:t>
      </w:r>
      <w:r>
        <w:rPr>
          <w:rFonts w:cs="Calibri" w:ascii="Calibri" w:hAnsi="Calibri"/>
          <w:color w:val="000000"/>
          <w:sz w:val="28"/>
          <w:szCs w:val="28"/>
        </w:rPr>
        <w:t>≡</w:t>
      </w:r>
      <w:r>
        <w:rPr>
          <w:color w:val="000000"/>
          <w:sz w:val="28"/>
          <w:szCs w:val="28"/>
        </w:rPr>
        <w:t xml:space="preserve"> С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н                           этилен                          ацетилен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+2                                       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n-2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щеплением 2-х атомов водорода – образовалась двойная связь; в алкинах появилась еще одна связь, следовательно водородов стало еще на два меньше, следовательно формула С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2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b/>
          <w:i/>
          <w:color w:val="000000"/>
          <w:sz w:val="28"/>
          <w:szCs w:val="28"/>
        </w:rPr>
        <w:t>Изомер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Какие виды изомерии характерны для данного класса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мерия углеродного скелет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мерия положения кратной связи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НС</w:t>
      </w:r>
      <w:r>
        <w:rPr>
          <w:rFonts w:cs="Calibri" w:ascii="Calibri" w:hAnsi="Calibri"/>
          <w:color w:val="000000"/>
          <w:sz w:val="28"/>
          <w:szCs w:val="28"/>
        </w:rPr>
        <w:t>≡</w:t>
      </w:r>
      <w:r>
        <w:rPr>
          <w:color w:val="000000"/>
          <w:sz w:val="28"/>
          <w:szCs w:val="28"/>
        </w:rPr>
        <w:t>С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  бутин-1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С – С </w:t>
      </w:r>
      <w:r>
        <w:rPr>
          <w:rFonts w:cs="Calibri" w:ascii="Calibri" w:hAnsi="Calibri"/>
          <w:color w:val="000000"/>
          <w:sz w:val="28"/>
          <w:szCs w:val="28"/>
        </w:rPr>
        <w:t>≡</w:t>
      </w:r>
      <w:r>
        <w:rPr>
          <w:color w:val="000000"/>
          <w:sz w:val="28"/>
          <w:szCs w:val="28"/>
        </w:rPr>
        <w:t>С –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 бутин-2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гомологическими рядами  бутин-1 и бутадиен-1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а ли геометрическая изомерия для алкин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так как тройная связь предполагает линейное строение углеродной цепи,геометрическая изомерия в случае алкинов невозмож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Почему число изомерных алкинов меньше, чем для алкенов с тем же числом атомов углеро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цис- и трансизомери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пособы получения алки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рбидный способ. Впервые получил ацетилен и изучил некоторые его свойства анг. Химик Э.Деви (1836г.) при действии воды на карбид каль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доступности сырья карбидный метод получения ацетилена также используется в промышл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ье: вода,уголь,известняк. Три стад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02870</wp:posOffset>
                </wp:positionV>
                <wp:extent cx="3149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8.1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CaO + 3C           CaC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CO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136525</wp:posOffset>
                </wp:positionV>
                <wp:extent cx="172085" cy="7683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0.75pt;width:13.5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C                   HOH           C-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198755</wp:posOffset>
                </wp:positionV>
                <wp:extent cx="219710" cy="11493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5.65pt;width:17.3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74930</wp:posOffset>
                </wp:positionV>
                <wp:extent cx="324485" cy="10160"/>
                <wp:effectExtent l="635" t="36195" r="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.9pt;width:25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8255</wp:posOffset>
                </wp:positionV>
                <wp:extent cx="10160" cy="191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0.65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8255</wp:posOffset>
                </wp:positionV>
                <wp:extent cx="1270" cy="1911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0.6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8255</wp:posOffset>
                </wp:positionV>
                <wp:extent cx="127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6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4515</wp:posOffset>
                </wp:positionH>
                <wp:positionV relativeFrom="paragraph">
                  <wp:posOffset>8255</wp:posOffset>
                </wp:positionV>
                <wp:extent cx="10160" cy="191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0.65pt;width:0.7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1665</wp:posOffset>
                </wp:positionH>
                <wp:positionV relativeFrom="paragraph">
                  <wp:posOffset>8255</wp:posOffset>
                </wp:positionV>
                <wp:extent cx="1270" cy="1911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0.6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7390</wp:posOffset>
                </wp:positionH>
                <wp:positionV relativeFrom="paragraph">
                  <wp:posOffset>8255</wp:posOffset>
                </wp:positionV>
                <wp:extent cx="1270" cy="1911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0.6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Ca    +                                    + Ca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                   HOH           C- H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109220</wp:posOffset>
                </wp:positionV>
                <wp:extent cx="276860" cy="10160"/>
                <wp:effectExtent l="635" t="3111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8.6pt;width:21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Ca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2     </w:t>
      </w:r>
      <w:r>
        <w:rPr>
          <w:b/>
          <w:i/>
          <w:color w:val="000000"/>
          <w:sz w:val="28"/>
          <w:szCs w:val="28"/>
        </w:rPr>
        <w:t>(Демонстрац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пособ удобен, но связан с большими затратами электроэнергии при получении карбида каль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ли внимание, что карбиды металлов при гидролизе ведут себя по-разному. Из карбида алюминия – метан, а из карбида кальция – ацетил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более перспективный способ получения – из природного газа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7390</wp:posOffset>
                </wp:positionH>
                <wp:positionV relativeFrom="paragraph">
                  <wp:posOffset>130175</wp:posOffset>
                </wp:positionV>
                <wp:extent cx="2292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0.2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иролиз метана   2С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        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3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гревании метана без доступа воздуха – разлагается на углерод (сажа) и водород. Этот процесс происходит через образования промежуточных продуктов, один из которых ацетилен. Как выделить, предотвратить дальнейшее разложение. Воздействие температуры должно быть кратковременным,т.е. метан попадает в нагретую зону реактора на доли секунды,после чего продукты реакции резко охлаждаются. Пиролиз метана используется для промышленного получения ацетилена с 1936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егидрогалогенирование дигалогеналка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способы получения алкенов. Один из способов - из галогеналканов. Пишу на доске Ур-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можно ли подобным образом построить тройную связь? Что для этого необходимо? Вероятно, надо взять производное с двумя атомами галогена.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240</wp:posOffset>
                </wp:positionH>
                <wp:positionV relativeFrom="paragraph">
                  <wp:posOffset>86360</wp:posOffset>
                </wp:positionV>
                <wp:extent cx="3149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6.8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 xml:space="preserve"> + 2 </w:t>
      </w:r>
      <w:r>
        <w:rPr>
          <w:color w:val="000000"/>
          <w:sz w:val="28"/>
          <w:szCs w:val="28"/>
          <w:lang w:val="en-US"/>
        </w:rPr>
        <w:t>KOH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vertAlign w:val="subscript"/>
        </w:rPr>
        <w:t xml:space="preserve">спирт 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</w:rPr>
        <w:t xml:space="preserve">  + 2</w:t>
      </w:r>
      <w:r>
        <w:rPr>
          <w:color w:val="000000"/>
          <w:sz w:val="28"/>
          <w:szCs w:val="28"/>
          <w:lang w:val="en-US"/>
        </w:rPr>
        <w:t>KCl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зволяет время решаем задачу: №2 стр.50 (Рудзитис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м.задание:$6 с.47; записи тетради, упр.3 с.5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030"/>
        </w:tabs>
        <w:ind w:left="303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8:00Z</dcterms:created>
  <dc:creator>Галина</dc:creator>
  <dc:description/>
  <cp:keywords/>
  <dc:language>en-US</dc:language>
  <cp:lastModifiedBy>Галина</cp:lastModifiedBy>
  <cp:lastPrinted>2010-11-08T23:09:00Z</cp:lastPrinted>
  <dcterms:modified xsi:type="dcterms:W3CDTF">2013-02-08T12:55:00Z</dcterms:modified>
  <cp:revision>4</cp:revision>
  <dc:subject/>
  <dc:title>Гомологический ряд алкинов,изомерия и номенклатура</dc:title>
</cp:coreProperties>
</file>