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РАЗОВАНИЕ ГОРОД КРАСНОДАР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  <w:br/>
        <w:t>СРЕДНЯЯ ОБЩЕОБРАЗОВАТЕЛЬНАЯ ШКОЛА № 5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350049, Краснодар, ул.Котовского д.100, тел.\факс 9861) 255-64-6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5@</w:t>
        </w:r>
        <w:r>
          <w:rPr>
            <w:rStyle w:val="InternetLink"/>
            <w:lang w:val="en-US"/>
          </w:rPr>
          <w:t>kuban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6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832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едсовета протокол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0 августа 201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пед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С.С.Григорь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72"/>
          <w:szCs w:val="72"/>
          <w:lang w:eastAsia="ar-SA"/>
        </w:rPr>
      </w:pPr>
      <w:r>
        <w:rPr>
          <w:sz w:val="72"/>
          <w:szCs w:val="72"/>
          <w:lang w:eastAsia="ar-SA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ВИ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о         изобразительному искусству</w:t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/>
        <w:t>указать предмет, курс, модуль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ступень обучения (класс)  9 «А »; 9 «Б»  основное общее образовани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/>
        <w:t>начальное общее, основное общее, среднее (полное) общее образование с указанием класс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Количество часов      34                       Уровень       базовый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Учитель  Шорсткая Наталия Ивановн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разработана на основе :</w:t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торской программы  «Изобразительное искусство и художественный труд», разработанной под руководством и редакцией народного художника России, академика РАО  Б.М. Неменского. Опубликована в сборнике «Программы общеобразовательных учреждений. 1-9 классы» , Москва: Просвещение 2010г.</w:t>
      </w:r>
    </w:p>
    <w:p>
      <w:pPr>
        <w:pStyle w:val="Normal"/>
        <w:shd w:fill="FFFFFF" w:val="clear"/>
        <w:ind w:right="82" w:hanging="0"/>
        <w:jc w:val="center"/>
        <w:rPr>
          <w:b/>
          <w:b/>
          <w:bCs/>
          <w:color w:val="000000"/>
          <w:spacing w:val="-5"/>
          <w:sz w:val="30"/>
          <w:szCs w:val="30"/>
          <w:u w:val="single"/>
        </w:rPr>
      </w:pPr>
      <w:r>
        <w:rPr>
          <w:b/>
          <w:bCs/>
          <w:color w:val="000000"/>
          <w:spacing w:val="-5"/>
          <w:sz w:val="30"/>
          <w:szCs w:val="30"/>
          <w:u w:val="single"/>
        </w:rPr>
      </w:r>
    </w:p>
    <w:p>
      <w:pPr>
        <w:pStyle w:val="Normal"/>
        <w:shd w:fill="FFFFFF" w:val="clear"/>
        <w:ind w:right="82" w:hanging="0"/>
        <w:rPr>
          <w:b/>
          <w:b/>
          <w:bCs/>
          <w:color w:val="000000"/>
          <w:spacing w:val="-5"/>
          <w:sz w:val="30"/>
          <w:szCs w:val="30"/>
        </w:rPr>
      </w:pPr>
      <w:r>
        <w:rPr>
          <w:b/>
          <w:bCs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ind w:right="82" w:hanging="0"/>
        <w:rPr>
          <w:b/>
          <w:b/>
          <w:bCs/>
          <w:color w:val="000000"/>
          <w:spacing w:val="-5"/>
          <w:sz w:val="30"/>
          <w:szCs w:val="30"/>
        </w:rPr>
      </w:pPr>
      <w:r>
        <w:rPr>
          <w:b/>
          <w:bCs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ind w:right="82" w:hanging="0"/>
        <w:rPr>
          <w:b/>
          <w:b/>
          <w:bCs/>
          <w:color w:val="000000"/>
          <w:spacing w:val="-5"/>
          <w:sz w:val="30"/>
          <w:szCs w:val="30"/>
        </w:rPr>
      </w:pPr>
      <w:r>
        <w:rPr>
          <w:b/>
          <w:bCs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ind w:right="82" w:hanging="0"/>
        <w:rPr>
          <w:b/>
          <w:b/>
          <w:bCs/>
          <w:color w:val="000000"/>
          <w:spacing w:val="-5"/>
          <w:sz w:val="30"/>
          <w:szCs w:val="30"/>
        </w:rPr>
      </w:pPr>
      <w:r>
        <w:rPr>
          <w:b/>
          <w:bCs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ind w:right="82" w:hanging="0"/>
        <w:rPr>
          <w:b/>
          <w:b/>
          <w:bCs/>
          <w:color w:val="000000"/>
          <w:spacing w:val="-5"/>
          <w:sz w:val="30"/>
          <w:szCs w:val="30"/>
        </w:rPr>
      </w:pPr>
      <w:r>
        <w:rPr>
          <w:b/>
          <w:bCs/>
          <w:color w:val="000000"/>
          <w:spacing w:val="-5"/>
          <w:sz w:val="30"/>
          <w:szCs w:val="30"/>
        </w:rPr>
        <w:t xml:space="preserve"> </w:t>
      </w:r>
    </w:p>
    <w:p>
      <w:pPr>
        <w:pStyle w:val="Normal"/>
        <w:shd w:fill="FFFFFF" w:val="clear"/>
        <w:ind w:right="82" w:hanging="0"/>
        <w:rPr>
          <w:b/>
          <w:b/>
          <w:bCs/>
          <w:color w:val="000000"/>
          <w:spacing w:val="-5"/>
          <w:sz w:val="30"/>
          <w:szCs w:val="30"/>
        </w:rPr>
      </w:pPr>
      <w:r>
        <w:rPr>
          <w:b/>
          <w:bCs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ind w:right="82" w:hanging="0"/>
        <w:rPr>
          <w:b/>
          <w:b/>
          <w:bCs/>
          <w:color w:val="000000"/>
          <w:spacing w:val="-5"/>
          <w:sz w:val="30"/>
          <w:szCs w:val="30"/>
        </w:rPr>
      </w:pPr>
      <w:r>
        <w:rPr>
          <w:b/>
          <w:bCs/>
          <w:color w:val="000000"/>
          <w:spacing w:val="-5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30"/>
          <w:szCs w:val="30"/>
        </w:rPr>
      </w:pPr>
      <w:r>
        <w:rPr>
          <w:b/>
          <w:bCs/>
          <w:color w:val="000000"/>
          <w:spacing w:val="-5"/>
          <w:sz w:val="30"/>
          <w:szCs w:val="30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961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МР</w:t>
            </w:r>
          </w:p>
          <w:p>
            <w:pPr>
              <w:pStyle w:val="Normal"/>
              <w:rPr/>
            </w:pPr>
            <w:r>
              <w:rPr/>
              <w:t>_____________ Бондарева И.В.</w:t>
            </w:r>
          </w:p>
          <w:p>
            <w:pPr>
              <w:pStyle w:val="Normal"/>
              <w:rPr/>
            </w:pPr>
            <w:r>
              <w:rPr/>
              <w:t xml:space="preserve">«30» августа 2013г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  <w:br/>
        <w:t>СРЕДНЯЯ ОБЩЕОБРАЗОВАТЕЛЬНАЯ ШКОЛА № 5</w:t>
      </w:r>
    </w:p>
    <w:p>
      <w:pPr>
        <w:pStyle w:val="Normal"/>
        <w:ind w:left="1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-ТЕМАТИЧЕСКОЕ</w:t>
      </w:r>
    </w:p>
    <w:p>
      <w:pPr>
        <w:pStyle w:val="Normal"/>
        <w:ind w:left="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ИРОВА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о изобразительному искусству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/>
        <w:t xml:space="preserve">указать предмет, курс, модуль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Класс        9 «А» ;    9 «Б»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Учитель      Шорсткая Наталия Ивановн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Количество часов: всего ___34_____ часов; в неделю  1   час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рабочей программы 1 вида</w:t>
      </w:r>
    </w:p>
    <w:p>
      <w:pPr>
        <w:pStyle w:val="Normal"/>
        <w:shd w:fill="FFFFFF" w:val="clear"/>
        <w:ind w:left="346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left="34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орсткой  Наталии Ивановны , учителя изобразительного искусства и        искусства МБОУ СОШ № 5 г.Краснодара ,утвержденной на педагогическом совете протоколом № 1 от 30.08.2013 г.</w:t>
      </w:r>
    </w:p>
    <w:p>
      <w:pPr>
        <w:pStyle w:val="Normal"/>
        <w:shd w:fill="FFFFFF" w:val="clear"/>
        <w:ind w:left="3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/>
        <w:t xml:space="preserve">указать ФИО учителя, реквизиты утвержденной рабочей программы с дат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 по изобразительному искусству для 9 класса разработана на основе Примерной программы  среднего  общего  образования авторской программы для общеобразовательной школы «Изобразительное искусство и художественный труд, 1-9 классы» созданной под руководством Б.М. Неменского, утвержденной 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сударственная программа имеет гриф «Рекомендовано Министерством образования и науки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1560"/>
        <w:gridCol w:w="1666"/>
      </w:tblGrid>
      <w:tr>
        <w:trPr>
          <w:trHeight w:val="4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Разделы,темы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рная или авторск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нск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програм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ый язык и эмоционально-ценностное содержание синтетических искус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изобразительных искусств и выразительны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экранного искус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зритель-соврем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Содержание программы , требования к подготовке учащихся по предмету в полном объеме совпадают с авторской программ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70"/>
        <w:ind w:left="4" w:right="10" w:firstLine="720"/>
        <w:jc w:val="both"/>
        <w:rPr>
          <w:rFonts w:ascii="Arial" w:hAnsi="Arial" w:cs="Arial"/>
          <w:b/>
          <w:b/>
          <w:bCs/>
          <w:color w:val="444444"/>
          <w:sz w:val="18"/>
          <w:szCs w:val="32"/>
        </w:rPr>
      </w:pPr>
      <w:r>
        <w:rPr>
          <w:rFonts w:cs="Arial" w:ascii="Arial" w:hAnsi="Arial"/>
          <w:b/>
          <w:bCs/>
          <w:color w:val="444444"/>
          <w:sz w:val="18"/>
          <w:szCs w:val="32"/>
        </w:rPr>
      </w:r>
    </w:p>
    <w:p>
      <w:pPr>
        <w:pStyle w:val="Normal"/>
        <w:spacing w:lineRule="atLeast" w:line="270"/>
        <w:ind w:left="4" w:right="10" w:firstLine="720"/>
        <w:jc w:val="both"/>
        <w:rPr>
          <w:rFonts w:ascii="Arial" w:hAnsi="Arial" w:cs="Arial"/>
          <w:b/>
          <w:b/>
          <w:bCs/>
          <w:color w:val="444444"/>
          <w:sz w:val="18"/>
        </w:rPr>
      </w:pPr>
      <w:r>
        <w:rPr>
          <w:rFonts w:cs="Arial" w:ascii="Arial" w:hAnsi="Arial"/>
          <w:b/>
          <w:bCs/>
          <w:color w:val="444444"/>
          <w:sz w:val="18"/>
        </w:rPr>
      </w:r>
    </w:p>
    <w:p>
      <w:pPr>
        <w:pStyle w:val="Normal"/>
        <w:numPr>
          <w:ilvl w:val="0"/>
          <w:numId w:val="0"/>
        </w:numPr>
        <w:spacing w:lineRule="atLeast" w:line="270"/>
        <w:outlineLvl w:val="3"/>
        <w:rPr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/>
        <w:outlineLvl w:val="3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/>
        <w:outlineLvl w:val="3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/>
        <w:outlineLvl w:val="3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Список рекомендуемой литературы</w:t>
      </w:r>
      <w:r>
        <w:rPr>
          <w:color w:val="000000"/>
          <w:sz w:val="28"/>
        </w:rPr>
        <w:t>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</w:t>
      </w:r>
      <w:r>
        <w:rPr>
          <w:b/>
          <w:color w:val="000000"/>
          <w:sz w:val="28"/>
        </w:rPr>
        <w:t>Учебники</w:t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color w:val="000000"/>
          <w:sz w:val="28"/>
        </w:rPr>
        <w:t>1.Горяева Н.А., Островская О.В. Изобразительное творчество и синтетические искусства.Кино, театр,телевидение. Учебник по изобразительному искусству для 9 класса /Под ред. Б.М. Неменского.- М.: Просвещение, 2004</w:t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color w:val="000000"/>
          <w:sz w:val="28"/>
        </w:rPr>
        <w:t>2.Горяева Н.А. Методическое пособие к учебнику «Изобразительное творчество и синтетические искусства( кино,театр, телевидение». 9 класс /Под ред. Б.М. Неменского.- М.: Просвещение, 2009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</w:rPr>
        <w:t xml:space="preserve">               </w:t>
      </w:r>
      <w:r>
        <w:rPr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28"/>
          <w:szCs w:val="28"/>
        </w:rPr>
        <w:t>Пособия для учителя: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  <w:sz w:val="28"/>
        </w:rPr>
        <w:t>1. Алехин. А. Д. Когда начинается художник. – М.: Просвещение, 1994.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  <w:sz w:val="28"/>
        </w:rPr>
        <w:t>2. Аранова, С. В. Обучение ИЗО. – СПб.: Каро, 2004.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  <w:sz w:val="28"/>
        </w:rPr>
        <w:t>3. Вагьянц, А. М. Звучащее безмолвие, или Основы искусствознания. – М.: ООО «Фирма МХК», 2000;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  <w:sz w:val="28"/>
        </w:rPr>
        <w:t>4. Губницкий, С. С. Декоративно-оформительские работы. – М.: Профиздат, 2001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  <w:sz w:val="28"/>
        </w:rPr>
        <w:t>5. Дмитриева, М. А. Михаил Врубель. – М.: Детская литература, 2001.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  <w:sz w:val="28"/>
        </w:rPr>
        <w:t>6.О.В.Павлова.,Изобразительное искусство: 5-9классы. Терминологические диктанты, кроссворды, тесты…– Волгоград: Учитель, 2009г.;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  <w:sz w:val="28"/>
        </w:rPr>
        <w:t>7.О.В.Свиридова,  Изобразительное искусство: 5-9 классы. Проверочные и контрольные тесты– Волгоград: Учитель, 2009г.; . Алехин, А. Д. Изобразительное искусство. – М.: Просвещение, 1984.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  <w:sz w:val="28"/>
        </w:rPr>
        <w:t>8.,А.В..Свиридов «Синтетические искусства, их виды и язык»-М.Просвещение, 2001.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  <w:sz w:val="28"/>
        </w:rPr>
        <w:t>9. Неменский, Б. М. Искусство вокруг нас. – М.: Просвещение, 2003.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  <w:sz w:val="28"/>
        </w:rPr>
        <w:t>10. Неменский, Б. М. ИЗО и художественный труд: 1–9 классы. – М.: Просвещение, 2003.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СОГЛАСОВАНО                                                   СОГЛАСОВАНО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Протокол заседания МО № 1                                                                Зам.директора по УМР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_______Шорсткая Н.И                                                                           _______Бондарева И.В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29.08.2013г                                                                                               30.08.2013 г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алендарно- тематический план( 34 ч)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578"/>
        <w:gridCol w:w="1662"/>
        <w:gridCol w:w="789"/>
        <w:gridCol w:w="780"/>
        <w:gridCol w:w="2307"/>
      </w:tblGrid>
      <w:tr>
        <w:trPr>
          <w:trHeight w:val="45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ки,темы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>
          <w:trHeight w:val="61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«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«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Б»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образительный язык и эмоционально-ценностное содержание синтетических искусств( 9 часов 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е искусства и изображение.Роль и место изображения в синтетических искусствах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ные книги и журналы,</w:t>
            </w:r>
          </w:p>
          <w:p>
            <w:pPr>
              <w:pStyle w:val="Normal"/>
              <w:rPr/>
            </w:pPr>
            <w:r>
              <w:rPr/>
              <w:t>фотографии,</w:t>
            </w:r>
          </w:p>
          <w:p>
            <w:pPr>
              <w:pStyle w:val="Normal"/>
              <w:rPr/>
            </w:pPr>
            <w:r>
              <w:rPr/>
              <w:t>видеоклипы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е искусства и изображение.Роль и место изображения в синтетических искусств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фильмы спектаклей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и экран-две грани изобразительной образности</w:t>
            </w:r>
          </w:p>
          <w:p>
            <w:pPr>
              <w:pStyle w:val="Normal"/>
              <w:rPr/>
            </w:pPr>
            <w:r>
              <w:rPr/>
              <w:t>Театр и экран-две грани изобразительной образн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макеты и эскизы отечественных и зарубежных сценографо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ография или театрально-декорационное искусство-особый вид художественного творче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ы</w:t>
            </w:r>
          </w:p>
          <w:p>
            <w:pPr>
              <w:pStyle w:val="Normal"/>
              <w:rPr/>
            </w:pPr>
            <w:r>
              <w:rPr/>
              <w:t>фотографии.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ография как искусство и производ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зительные искусства актерского перевоплощения: костюм,грим и мас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ы костюмов.</w:t>
            </w:r>
          </w:p>
          <w:p>
            <w:pPr>
              <w:pStyle w:val="Normal"/>
              <w:rPr/>
            </w:pPr>
            <w:r>
              <w:rPr/>
              <w:t>Карнавальные мас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ку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атрализованный показ проделанной рабо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ы кукольного спектакля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</w:t>
            </w:r>
            <w:r>
              <w:rPr>
                <w:b/>
                <w:i/>
                <w:sz w:val="28"/>
                <w:szCs w:val="28"/>
              </w:rPr>
              <w:t>Эволюция изобразительных искусств и выразительных средст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( 7 часов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и художественные технологии:  от карандаша к компьютеру.Эстафета искусст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А.Родченко,Наскальные рисунки,фрес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я-расширение изобразительных возможностей. Грамота фотографирования и операторского мастер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, фотограф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ность законов композиции.Выбор места,объекта и ракурса съемки.Художественно-изобразительная природа творчества оператор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и слайды произведений де Латура,Сурбаран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я-искусство светописи.Натюрморт и пейзаж-жанровые темы фотографи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родукции,слайды натюрморта </w:t>
            </w:r>
          </w:p>
        </w:tc>
      </w:tr>
      <w:tr>
        <w:trPr>
          <w:trHeight w:val="5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на фотографии.Специфика художественной  образности фотопортрет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и слайды Д.Веласкеса,Эль Грек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я в кадре. Информативность и образность фотоизобра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графии и слайды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фотоальбом».</w:t>
            </w:r>
          </w:p>
          <w:p>
            <w:pPr>
              <w:pStyle w:val="Normal"/>
              <w:rPr/>
            </w:pPr>
            <w:r>
              <w:rPr/>
              <w:t>Выставка работ учащихс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фотографий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збука экранного искусства( 10 часов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-запечатленное движение.Изобразительный язык кино и монтаж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рагментов работ С.Урусевского: «Летят журавли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 и кино, Сценарий и раскадровк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ые записи С.Эйштейна ,Е.Дзигана к фильму «Мы из Кронштадта.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кино,Киножанры..Документальный фильм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фильмы Люмьера.отрывки из кинолент</w:t>
            </w:r>
          </w:p>
        </w:tc>
      </w:tr>
      <w:tr>
        <w:trPr>
          <w:trHeight w:val="5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кино, Киножанры Документальный филь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льные ленты А.Сокурова и видеозапис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и человек на телеэкране.Репортаж и интервью-основные телевизионные жан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ы кинопублицистики А.Ромм,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(художественный) фильм.</w:t>
            </w:r>
          </w:p>
          <w:p>
            <w:pPr>
              <w:pStyle w:val="Normal"/>
              <w:rPr/>
            </w:pPr>
            <w:r>
              <w:rPr/>
              <w:t>Драматургическая роль звука и музыки в фильме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видеозапис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(художественный) фильм.Драматургическая роль звука и музыки в фильм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ная запись музыкального клип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на службе художника.</w:t>
            </w:r>
          </w:p>
          <w:p>
            <w:pPr>
              <w:pStyle w:val="Normal"/>
              <w:rPr/>
            </w:pPr>
            <w:r>
              <w:rPr/>
              <w:t>Анимационный(мультипликационный ) фильм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ы компьютерных анимационных фильмо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на службе художника.Анимационный (мультипликационный )филь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ы телевизионной заставки,музыкальный видеофиль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на службе художника.Анимационный(мультипликационный ) филь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</w:t>
            </w:r>
          </w:p>
        </w:tc>
      </w:tr>
      <w:tr>
        <w:trPr>
          <w:trHeight w:val="55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ник-зритель-современность( 8 часов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роде художественного творче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гнитофон,</w:t>
            </w:r>
          </w:p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</w:tr>
      <w:tr>
        <w:trPr>
          <w:trHeight w:val="5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и искусства с жизнью каждого челове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 среди нас ( искусство Кубани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.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5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народ Земли-художни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содержание трех групп пластических искусств.Их виды и жанр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е искусства.Их виды и язы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,</w:t>
            </w:r>
          </w:p>
          <w:p>
            <w:pPr>
              <w:pStyle w:val="Normal"/>
              <w:rPr/>
            </w:pPr>
            <w:r>
              <w:rPr/>
              <w:t>видеофильмы</w:t>
            </w:r>
          </w:p>
        </w:tc>
      </w:tr>
      <w:tr>
        <w:trPr>
          <w:trHeight w:val="5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блемы пластических искусст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</w:t>
            </w:r>
          </w:p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ые истины искусства( обобщение темы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слайд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5@kuban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7:45:00Z</dcterms:created>
  <dc:creator>Vanya</dc:creator>
  <dc:description/>
  <cp:keywords/>
  <dc:language>en-US</dc:language>
  <cp:lastModifiedBy>Vano</cp:lastModifiedBy>
  <cp:lastPrinted>2013-10-06T22:56:00Z</cp:lastPrinted>
  <dcterms:modified xsi:type="dcterms:W3CDTF">2013-10-20T13:02:00Z</dcterms:modified>
  <cp:revision>33</cp:revision>
  <dc:subject/>
  <dc:title>Тематическое планирование по изобразительному искусству на 2007-2008 учебный год</dc:title>
</cp:coreProperties>
</file>