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рганизация коррекционной работы в ДОУ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нашем детском саду функционирует коррекционная группа «Особый ребенок». Группу посещают дети, у которых (по заключению ПМПК) недостаточно сформированы по возрасту психические процессы и речевые функции. Наполняемость группы 12 человек. В группе работают два воспитателя, учитель-дефектолог, учитель-логопед.  Работа ведется по программе С.Г. Шевченко «Подготовка к школе детей»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и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по программе «Детство». 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начале учебного года проводится психолого-педагогическая диагностика  (Е.А.Стребелевой) для выявления уровня психического развития детей. И, исходя из данных диагностики, составляется перспективное планирование подгрупповой и индивидуальной коррекционно-развивающей работы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План коррекционной работы содержит основные направл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ррекция эмоционально-волевой сфе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Ознакомление с окружающим мир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ормирование элементарных математических представле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звитие высших психических функц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Развитие сенсомоторных навыков и мелкой моторики руки.</w:t>
      </w:r>
    </w:p>
    <w:p>
      <w:pPr>
        <w:pStyle w:val="Normal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 xml:space="preserve">Основу плана коррекционной работы составляет продуманное распределение учебного материала. В  коррекционную работу включены задания и игры, направленные на развитие внимания, памяти, сенсомоторных навыков, произвольности движений, самоконтроля, формирования мышления, эмоциональной сферы и коррекцию личностных нарушений.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период дошкольного детства происходит интенсивное психическое развитие ребенка. За первые 6—7 лет жизни ре</w:t>
        <w:softHyphen/>
        <w:t>бенок усваивает все основные виды человеческих действий, овладевает развернутой связной речью, устанавливает вза</w:t>
        <w:softHyphen/>
        <w:t>имоотношения со сверстниками и взрослыми. У него фор</w:t>
        <w:softHyphen/>
        <w:t>мируется познавательная деятельность: совершенствуется произвольное внимание, развиваются различные виды па</w:t>
        <w:softHyphen/>
        <w:t>мяти, постепенно он овладевает словесно-логическим мыш</w:t>
        <w:softHyphen/>
        <w:t>лением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читывая недостаточную сформированность психических процессов  в развитии детей, мы стремимся к максимальному использованию различных форм ручной деятельности и предметных действий как важнейшему условию для развития  восприятия, наблюдения, мыслительных операций анализа и синтеза, классификации и систематизации. Во время проведения занятий  учитываются особенности индивидуального темпа и характера усвоения детьми программного содержания.  Обязательным условием при проведении занятий является использование различных методов обучения: словесного (объяснение задания, указания, оценка), наглядного (показ, демонстрация) и практического. Использование индивидуальных педагогических методов, приемов и средств, является важнейшим принципом коррекционно-педагогической работы с детьми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 xml:space="preserve">Так же, в начале учебного года составляется перспективное планирование по лексическим темам для проведения занятий по ознакомлению детей с окружающим миром и перспективный план по формированию элементарных математических представлений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ною проводятся занятия по ознакомлению детей с окружающим миром и формированию элементарных математических представл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Занятия в нашей группе проводятся по подгруппам и индивидуально.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Основными целями занятий по ознакомлению с окружающим миром являют</w:t>
        <w:softHyphen/>
        <w:t>ся уточнение, расширение и систематизация знаний и пред</w:t>
        <w:softHyphen/>
        <w:t>ставлений детей об окружающей действительности. Обога</w:t>
        <w:softHyphen/>
        <w:t>щение детей знаниями об окружающем мире неразрывно связано с формированием у них умения наблюдать, выде</w:t>
        <w:softHyphen/>
        <w:t>лять существенные признаки изучаемых предметов и явле</w:t>
        <w:softHyphen/>
        <w:t>ний, находить черты сходства и отличия, классифицировать предметы, делать обобщения и выводы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Лексические темы охватывают различные стороны окружающей действительности и включают в себя озна</w:t>
        <w:softHyphen/>
        <w:t>комление с природой (с различными группами растений и животных, сезонными изменениями в природе), ближайшим окру</w:t>
        <w:softHyphen/>
        <w:t>жением (с явлениями общественной жизни и трудом людей, занятиями детей в детском саду, жизнью города, села)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 занятиях по формированию элементарных математических представлений дети учатся различать и сравнивать предметы окру</w:t>
        <w:softHyphen/>
        <w:t xml:space="preserve">жающего мира, обобщать и классифицировать их, усваивают элементарный математический словарь. 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Важнейшей задачей обучения является развитие у детей познавательных интере</w:t>
        <w:softHyphen/>
        <w:t>сов, мыслительных операций и речи. Особое внимание на занятиях по формированию элементарных математических представлений уделяется на выработку у детей умений свободно оперировать основными математи</w:t>
        <w:softHyphen/>
        <w:t>ческими понятиями в условиях предметно-практической де</w:t>
        <w:softHyphen/>
        <w:t>ятельности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нтерес к за</w:t>
        <w:softHyphen/>
        <w:t>нятиям поддерживается путем широкого использования дидактиче</w:t>
        <w:softHyphen/>
        <w:t>ских игр, занимательных упражн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 занятиях дети приобретают много конкретных и обобщенных знаний и умений, но главное — они приобретают умения слушать и выполнять требования взрослого, подчинять свои действия заданным правилам, действовать в точном соответствии со словесной инструкцией или наглядным образцом. Все это — важные предпосылки будущей деятельности, т.е. умения са</w:t>
        <w:softHyphen/>
        <w:t xml:space="preserve">мостоятельно учиться, приобретать знания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Так же в нашей группе ежедневно даются рекомендации для родителей на повторение и закрепление с детьми пройденного материала дома.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 xml:space="preserve">Работа с родителями ведется  в форме индивидуальных консультаций, советов и рекомендаций.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ажная особенность психического развития дошкольника состоит в том, что приобретаемые им знания, действия, спо</w:t>
        <w:softHyphen/>
        <w:t>собности имеют большое значение для его будущего разви</w:t>
        <w:softHyphen/>
        <w:t>тия, в том числе и для успешного обучения в школе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3:00Z</dcterms:created>
  <dc:creator>Anna</dc:creator>
  <dc:description/>
  <cp:keywords/>
  <dc:language>en-US</dc:language>
  <cp:lastModifiedBy>Anna</cp:lastModifiedBy>
  <dcterms:modified xsi:type="dcterms:W3CDTF">2013-02-14T18:16:00Z</dcterms:modified>
  <cp:revision>5</cp:revision>
  <dc:subject/>
  <dc:title>В нашем детском саду функционирует коррекционная группа «Особый ребенок»</dc:title>
</cp:coreProperties>
</file>