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КОУ школа – интернат ст. Новолеушковской 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52"/>
          <w:szCs w:val="52"/>
        </w:rPr>
        <w:t>ПЛАН – КОНСПЕК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урока в 9 кла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Тема урока: «Детали низа обуви»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читель: Азерский Николай Викто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Детали низа обув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урока: 1. Обуч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ссказать обучающимся о деталях низа обу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Воспиты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оспитывать сознательное отношение к тру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ережное отношение к матери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звивать речь у детей, память, мыслительные проце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Стол, обувь, нитки, воск, крючок, ножницы, ши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едметная карта,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од работы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 дежурного о готовности класса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шний вид учащихся, проверка рабочи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внимания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уализация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Беседа по вопросам, сопровождающая показом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. Сырьё для производства рез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. Наполнители и состав резин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. Пороки резин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. Упаковка резины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. Строение рез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. Свойство рез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. Общее сведение о рез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). Изделия из рез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). Резиновые подошв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). Разновидности каблу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Итог проверки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ить лучшие ответы, указать на недостатки в отв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общение новой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ка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ись темы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каз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ислить детали низа обуви; набойки, каблуки, подошвы, простилки, основная стелька, вкладная. Показ деталей и их краткая характеристика, назначение деталей и их при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репление нов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ись в тетрадях новой темы, перечисление деталей низа, их 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ри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записей в тетради, ответить на непонят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вичное закрепл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дача рабочего матери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тки, воск, обувь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ницы, крючок, шило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. одеж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латов, фарт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структаж работы с крючком, ножницами, ши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дивидуальная работа со слабым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ь учащимся в преодолении сложностей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должение работы по пристрочке подошвы к низу обуви. По ходу работы выявлять недостатки в работе 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ставка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ыставление оценок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стоятельная работа учащихся с последующим анали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нить о цели урока, отметить лучшие работы, недостатки 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омашнее задание: повторение деталей низа обу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дать учителю инструменты, спец. одежду, привести в порядок рабочи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47:00Z</dcterms:created>
  <dc:creator>User</dc:creator>
  <dc:description/>
  <cp:keywords/>
  <dc:language>en-US</dc:language>
  <cp:lastModifiedBy>пользователь</cp:lastModifiedBy>
  <cp:lastPrinted>2011-12-11T18:52:00Z</cp:lastPrinted>
  <dcterms:modified xsi:type="dcterms:W3CDTF">2013-02-17T08:05:00Z</dcterms:modified>
  <cp:revision>2</cp:revision>
  <dc:subject/>
  <dc:title>  Тема урока: «Детали низа обуви»</dc:title>
</cp:coreProperties>
</file>