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сни, опаленные вой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Здравствуйте, дорогие друзья! Сегодня мы собрались в этом зале, потому что 9 мая  2010 года вся наша страна и весь мир отметит славный праздник – 65 годовщину Победы советского народа в Великой Отечественной вой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считаете, в военное время совместимы такие понятия как война и музы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чего нужна в тяжелое время для страны, людей – музы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чувства вызывает о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и вопросы мы дадим ответы в конце мероприятия, когда прослушаем выступления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В жизни человека бывают дни, часы, годы, минуты, события, которые самым безжалостным образом хочется вырвать из своей памяти, забыть, навсегда забыть о том, что когда-то это б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о недаром  говорят, что память человеческая намного прочнее гранита, тем более, что эти жизненные вехи высечены в ней резцом, перед которым бессильно врем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Да, есть много причин, которые заставляют помнить о том страшном до неправдоподобности, что пришло на нашу землю, землю других народов-братьев в черные годы фашистского нашеств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-й ученик. </w:t>
      </w:r>
      <w:r>
        <w:rPr>
          <w:sz w:val="28"/>
          <w:szCs w:val="28"/>
        </w:rPr>
        <w:t>Война.… От Бреста до Москвы 1000 километров, От Москвы до Берлина – 1600. Итого 2600 километров. Так мало, не правда ли? Поездом – четверо суток, самолетом – четыре часа, а по-пластунски – четыре долги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Война…. Это – бесстрашие защитников Бреста, это – 900 дней блокадного Ленинграда, это – клятва панфиловцев: «Ни шагу назад, за нами Москва!» Это – добытая огнем и кровью победа под Сталинградом, это – подвиг героев Курской дуги, это – штурм Берлина, это – тяжелая работа тружеников тыла, мучения узников концлагерей, это – память сердца вс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й ученик.</w:t>
      </w:r>
      <w:r>
        <w:rPr>
          <w:sz w:val="28"/>
          <w:szCs w:val="28"/>
        </w:rPr>
        <w:t xml:space="preserve"> Нет! Ни нам, ни нашим детям забывать об этом нельзя.  Забыть прошлое, забыть уроки войны – значит предать тех, кто не щадил жизней ради нашего будущего, оставить новые поколения без опыта, добытого непомерной цен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«Большое видится на расстоянии».  Но молодым мало увидеть. Важно своим сердцем прикоснуться к святыне, разумом осознать значимость подвига отца, деда, старшего брата. И подняться на безымянную высоту, пройти по улицам сел, где когда-то гремели бои, побывать в городах, имена которых стали символом мужества и героизма, помогает </w:t>
      </w:r>
      <w:r>
        <w:rPr>
          <w:b/>
          <w:sz w:val="28"/>
          <w:szCs w:val="28"/>
        </w:rPr>
        <w:t xml:space="preserve">песня. </w:t>
      </w:r>
      <w:r>
        <w:rPr>
          <w:sz w:val="28"/>
          <w:szCs w:val="28"/>
        </w:rPr>
        <w:t>Именно через песню молодые люди приходят на встречу с прошлым, чтобы научиться у него любви к Родине, занять силу великую для больших сегодняш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«Когда говорят пушки, музы молчат», - гласит пословица. Но поэзия воюющего народа опровергла ее. С первых же дней войны появились десятки новых песен, большинство из которых сразу же «ушли на фронт». Песни распространялись очень быстро, передавались из уст в уста, перелетали через линию фронта, проникали в глубокий тыл врага, в партизанские от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Есть среди песен Великой Отечественной войны такие, которые сыграли особенно большую роль в жизни народа. Многие из них имеют к тому же интересную историю своего появления на свет. О песнях, ставших памятниками военных лет, об их авторах, об истории их создания мы поведем наш рассказ. Сколько замечательных песен пелось в те суровые годы!</w:t>
      </w:r>
    </w:p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55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а тех честных песен з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изну биться до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песен слезы заст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лями смертельного свинц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55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Для одних война – воспоминание, для других – история. Но нет равнодушных людей, когда слышат «главную песню  Великой Отечественной войны», написанную поэтом Василием Лебедевым-Кумачом и композитором Александром Александровым. «Священная война» - это песня-воин, песня-полководец. Ее слова были опубликованы одновременно в газетах «Известия» и «Красная Звезда» 24 июня 1941 года. А 27 июня песня была впервые исполнена на Белорусском вокзале, с которого уходили на фронт военные эшел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Участник хора, исполнявший песню «Священная война» на Белорусском вокзале, Юрий Емельянов вспоминал: </w:t>
      </w:r>
      <w:r>
        <w:rPr>
          <w:i/>
          <w:sz w:val="28"/>
          <w:szCs w:val="28"/>
        </w:rPr>
        <w:t>«В зале ожидания на вокзале было большое скопление народа, и когда хору настало время исполнять песню, в душе закралось сомнение – можно ли выступать в такой  шумной обстановке? И вот взмах руки композитора, хор начинает петь - зал затихает.… С первых же тактов было понятно, что песня захватила бойцов. А когда зазвучал второй куплет, в зале наступила абсолютная тишина. Все встали как при исполнении гимна.  На суровых лицах солдат – волнение и слезы. Песню требовали повторить пять раз подряд! Пели мы  «Священную вой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С этого дня песня прошла долгий и славный путь.  Она была «взята на вооружение» нашей армией, всем народом.  Ее пели всюду: на переднем крае,  в партизанских отрядах, в тылу врага. В те суровые военные годы каждое утро после боя Кремлевских курантов по радио звучала «Священная война». Но и сегодня ее нельзя слушать без волнения. Она напоминает нам о  небывалом мужестве советски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запись песни «Священная война», демонстрируются слайды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В июне 1941 года родилась первая песня о Бресте, узнали о которой десятилетия спустя: Федор Германенко написал ее кровью спичкой при свете свечи. Когда фашисты стали  забрасывать подвал, где находились защитники крепости, гранатами, спасая песню, Федор вложил текст в масленку и выбросил через оконце на плац, где ее и нашли много лет спустя. Пелась она на мотив песни «Варяг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Разбитая крепость над Бугом стоит», демонстрируются слайды презен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Одной из самых лиричных песен, созданных еще до войны, стала песня «Катюша», написанная композитором М.И. Блантером и поэтом М.В.Исаковским. Она прошла с нашей армией  от Волги до Берлина. М.В.Исаковский  в статье «История одной песни» вспоминал такой случай: </w:t>
      </w:r>
      <w:r>
        <w:rPr>
          <w:i/>
          <w:sz w:val="28"/>
          <w:szCs w:val="28"/>
        </w:rPr>
        <w:t>«Однажды под вечер в часы затишья наши бойцы услышали из немецкого окопа, расположенного поблизости, «Катюшу». Немцы прокрутили ее раз, потом второй, потом третий… Это разозлило наших бойцов: мол, как это подлые фашисты могут играть нашу «Катюшу»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В общем дело закончилось тем, что группа солдат неожиданно бросилась в атаку на немецкий окоп. В результате – немцы опомниться не успели, «Катюша» - пластинка вместе с патефоном – была доставлена к свои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Катюша», демонстрируются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й уче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… Жесток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вый месяц д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, как струна, напряж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асности сто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ромче злобный вой в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зрывы дни похо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водки Совинформбю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вожней все и стро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о Москве «Дорога моя столица», демонстрируются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Эта песня появилась почти случайно. Автор ее не москвич, он родился у Черного моря, вырос в Николаеве, жил в Ярославле, откуда ушел на фронт. Когда грузовик, в котором ехал младший лейтенант Ярославской дивизии Марк Лисянский, остановился на площади Пушкина возле редакции журнала «Новый мир», Лисянский успел передать секретарю редакции свое стихотворение, которое было опубликовано в декабрьском номере журнала. Прочитав стихи, композитор Дунаевский прямо на полях журнальной страницы набросал ноты мелодии. Находясь на Калининском фронте, молодой поэт услышал по радио песню, созданную на его стих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-й ученик. </w:t>
      </w:r>
      <w:r>
        <w:rPr>
          <w:sz w:val="28"/>
          <w:szCs w:val="28"/>
        </w:rPr>
        <w:t>Песня была близка и дорога не только москвичам и участникам боев за столицу. Ее знали и любили на всех фронтах и в далеком тылу, потому что Москва была символом Родины, олицетворением всего самого дорогого в жизни советских люд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й учени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 смерть идут –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ред этим можно пл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амый страшный час в бо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ожидания ат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минами изрыт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рнел от пыли ми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мирает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т, смерть проходит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станет мой ч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ной одним идет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прокл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 первый год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мерзшая в снега пех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 Гуд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Битва под Москвой – первое победоносное  сражение Великой Отечественной войны. Здесь в суровых снегах Подмосковья родилась знаменитая песня композитора Константина Листова  на слова поэта Алексея Суркова «В землянке», с которой произошла вообще невероятная история. Писал поэт письмо жене на КП возле Волоколамского шоссе. Тревога, артналет.  Оставив письмо, побежал в укрытие. Кто-то из офицеров штаба переписал текст и потом послал своей жене. И вдруг А.Сурков слышит по радио на мелодию Константина Листова «Бьется в тесной печурке огонь». Это было в самом начале 1942 года в разгар разгрома немецко-фашистских  захватчиков под Моск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исполняют песню «В землянке», демонстрируются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й ученик. </w:t>
      </w:r>
      <w:r>
        <w:rPr>
          <w:sz w:val="28"/>
          <w:szCs w:val="28"/>
        </w:rPr>
        <w:t>Среди  ныне здравствующих ветеранов Великой Отечественной войны в этой исторической битве приняли участие и отмечены боевыми наградами  две наши односельчанки – Зотова Ульяна Сергеевна и Суркова Евдокия Ефимовна. Когда началась война, они ушли на фронт, служили в аэростатных частях города Москвы, имеют медали «За оборону Москвы», другие правительствен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История знает немало примеров героической обороны крепостей и городов. Но легенды седой старины и трагические страницы не столь далекого прошлого бледнеют перед той несравненной эпопеей человеческого мужества, стойкости и самоотверженного патриотизма, какой была 900-дневная оборона осажденного Ленинграда в годы Великой Отечественной войны.  С 8 сентября 1941 года по 27 января 1944 года Ленинград жил и боролся в блокадном кольц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е было продуктов, прекратилась подача электроэнергии, вышли из строя водопровод и паровое отопление. Не работал городской транспорт, так как топливо по ценности приравнивалось к хлебу. Хлебная порция составляла 250 граммов (для рабочих) и 150 граммов (для всех) в су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читают слова на фоне звучания «Реквиема» В.А.Моцар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ымирали целыми семьями, кварталами. Весной 1942 года при таянии снега на улицах и площадях было найдено около 13 тысяч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ноябре голод унес жизни свыше 11 тысяч жителей, в декабре – 53 тысячи, в марте – 90 тысяч! Люди замерзали на улицах, на площадях, в парадных, угасали в постелях, сидя на стуль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Город казался черным. Черные сугробы на перекрестках, узкие тропинки вдоль домов. Снежные шапки на трамваях и троллейбусах. Тишина, глухая, беспробу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род жил, хотя казался вымершим. Город продолжал жить творческой жизнью: в осажденном городе Дмитрий Дмитриевич Шостакович написал свою знаменитую симфонию, названную Ленинград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Седьмой симфонии Д.Д.Шостако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После концерта, который состоялся в блокадном Ленинграде, Ольга Берггольц вспоминала: </w:t>
      </w:r>
      <w:r>
        <w:rPr>
          <w:i/>
          <w:sz w:val="28"/>
          <w:szCs w:val="28"/>
        </w:rPr>
        <w:t>«Я глядела на Шостаковича, маленького и хрупкого, в больших очках,  и думала, что этот человек сильнее Гитлера. Сквозь эту изумительную музыку звучал негромкий, спокойный и мудрый голос ее создателя Дмитрия Шостаковича: «Заверяю вас, товарищи, от имени ленинградцев, что мы непобедимы». Эту веру он хотел передать своим соотечественникам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 xml:space="preserve"> Еще с одним известным именем связан период самых тяжелых испытаний во время блокады – ленинградской поэтессы Ольги Федоровны Берггольц. Именно ее поэзия кричала о жизни и стойкости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Ее называли «блокадной мадонной». Она была красива той особой просвещенной красотой, которая несет в себе печать духовности: правильные черты лица, светлые, словно светящиеся волосы, большие серые глаза, умный и спокойный взгля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й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Я пробыла в городе на Неве всю блокаду. То, что мы остаемся в Ленинграде, как бы тяжело ни сложилась его судьба, - это мы решили твердо, с первых дней войны. Я должна была встретить испытания лицом к лицу. Я поняла: наступило мое время, когда я смогу отдать Родине все – свой труд, свою поэзию. Ведь жили же мы для чего-то предшествующие годы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ецируются слайды с фотографиями Ольги Берггольц и блокадного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. По распоряжению горкома партии  Ольга Берггольц была прикреплена к городскому Радиокомитету. И выступала по радио почти ежедневно. День за днем, месяц за месяцем ведет она для измученных ленинградцев свой поэтический дневник. У них одни страдания, одна боль, одна судьба, одно ожи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И вот долгожданный час наступил: в ночь с 18 на 19 января 1943 года кольцо разорва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ученицы звучит стихотворение Ольги Берггольц «О дорогая, дальняя, ты слышиш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 героических боях – обороне, прорыве и в полном снятии блокады Ленинграда – активное  участие принимал и наш земляк Михаил Михайлович Федулов. С первых дней войны Михаил Михайлович был механиком-водителем танка Т-34 11-й танковой дивизии 16-го механизированного корпуса в составе 12-й армии, с которой участвовал в обороне Киева, Запорожья и Донбасса, где был ране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После  госпиталя М.М.Федулов служил шофером на подвозе боеприпасов 138-го корпусного пушечного артиллерийского полка прорыва в составе 2-й Ударной армии, участвовал в снятии блокады Ленинграда. М.М.Федулов дошел до Берлина, до 1947 года служил в оккупационной группе войск в Нейштадте, награжден орденом Красной Звезды (за сбитый из ручного пулемета самолет), а также медалями «За отвагу» и «За боевые за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Среди песен о блокадном Ленинграде хотелось бы выделить песню «Вечер на рейде». Написали ее композитор В. Соловьев-Седой и поэт А.Чуркин, когда работали в торговом порту при разгрузке дров. Они видели, как уходили от берега корабли. Правда, впервые песня прозвучала не в блокадном Ленинграде, а на Урале, куда были эвакуированы композитор и поэт. И уже оттуда песня вернулась в блокадный гор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учащихся звучит песня «Вечер на рей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Славой овеян Сталинград и Сталинградская битва. Сталинградская земля была перепахана снарядами. Вода в Волге стала красной от крови. Солдаты и офицеры сражались врукопашную, проявляя отчаянную храбрость. С гранатой в руках или бутылкой с зажигательной смесью они шли на танки… и побе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Наш односельчанин Паршин Иван Владимирович участвовал в Сталинградской битве, в окружении армии Паулюса.  Иван Владимирович служил в артиллерии, был награжден медалью «За оборону Сталинграда», другими правительственными наградами. Вернулся домой из Потсдама 12 апреля 1946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Б.Ш.Окуджавы «Бери шинель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В 1942-1943 гг. шли жестокие бои на Северном Кавказе и на кавказских перевалах. Сваны-проводники и альпинисты-разведчики сбросили с вершины Эльбруса фашистский штандарт, установленный немецкими горными егерями, а потом и самих егерей. Об этих событиях рассказывается в стихотворении Роберта Рождественского «Баллада о молчан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1943 год. Огненная дуга. Танковая битва под Прохоровкой. Первый салют в столице в честь освобождения Орла и Белгорода. Фронт покатился на запад… 1944 год – год знаменитых десяти ударов по врагу, освобождение Белоруссии, Румынии, Польши, Болгарии, Венгрии, Чехословак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ты передышки между боями, когда части отходили на переформирование, нередко звучала фронтовая гармошка,  и пелись лирические песн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Одну из таких песен написали композитор Анатолий Новиков и поэт Яков Шведов. Называлась песня «Смуглянка». Авторы решили показать ее на радио. Но песня не понравилась: «в 1943 году надо петь героические песни, а не  песни о смуглянках-молдаванках». Лишь в 1944 году песня появилась в эфире и стала одной из любимых лирических песен солд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муглян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Говоря о военных песнях, нельзя не вспомнить имя Булата Окуджавы. Это имя не нуждается в представлении. Он один из признанных основоположников бардовского движения.  Жизнь Окуджавы мистическим образом связана с войной. Родился Булат 9 мая 1924 года в Москве. С тех пор 9 мая – это не только День Победы, но и для поклонников его творчества – День памяти Окуджавы, поскольку каждый год 9 мая они приходят на Трубную площадь и поют его пес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Из воспоминаний Б.Окуджавы: </w:t>
      </w:r>
      <w:r>
        <w:rPr>
          <w:i/>
          <w:sz w:val="28"/>
          <w:szCs w:val="28"/>
        </w:rPr>
        <w:t>«На войну я пошел добровольцем, после 9-го класса, в 1942 году. Пошел не из жажды приключений, а воевать с фашизмом. Был патриотически настроенным мальчиком, но романтиком тоже. Романтизм скоро, буквально через несколько дней, улетучился: оказалось, война – это тяжелая кровав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 закончилась. Но остались боль утраты и чувство вины перед тем, кто в отличие от тебя, не дожил до Побе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учащихся звучит песня из кинофильма «Белорусский вокзал», проецируются слайды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й ученик. </w:t>
      </w:r>
      <w:r>
        <w:rPr>
          <w:sz w:val="28"/>
          <w:szCs w:val="28"/>
        </w:rPr>
        <w:t>Когда мы говорим об авторской военной песне, то вспоминаем, в первую очередь, песни Владимира Семеновича Высоц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имир Семенович Высоцкий родился 25 января 1938 года в семье военного. Его отец и дядя были фронтовиками, поэтому он не понаслышке знал, что такое война. Когда Высоцкого спрашивали, почему он так много времени уделяет этой теме, он говорил: </w:t>
      </w:r>
      <w:r>
        <w:rPr>
          <w:i/>
          <w:sz w:val="28"/>
          <w:szCs w:val="28"/>
        </w:rPr>
        <w:t>«Все люди моего, послевоенного, поколения чувствуют сожаление, что не приняли в этом участия. Мы вынуждены узнавать о подвигах героев только из книг и из рассказов очевидцев. Поэтому мы довоевываем в своих песня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песни В.С.Высоцкого «Баллада о земле», слайды презент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>1945 год – уже был виден свет грядущей Победы. Советская армия освобождала народы Европы от фашистов. На лицах людей стали появляться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добралась и  до Германии. 30 апреля 1945 года над рейхстагом было водружено знамя Победы. 8 мая в Берлине подписана полная капитуляция Германии. А 9 мая невиданным салютом – 30 залпами из 1000 орудий Москва салютовала победител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запись песни «Журавли» (музыка Я.Френкеля, слова Р.Гамза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Все дальше в историю уходит Великая Отечественная война, и песни, написанные в дни сражений, молодое поколение называет песнями отцов и дедов. Но появляются новые песни о войне, написанные поэтами и композиторами, которые не лежали в окопах, не мерзли в землянках, не ходили в атаку. Они родились после 1945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из  кинофильма «Офицеры», проецируются слай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1. </w:t>
      </w:r>
      <w:r>
        <w:rPr>
          <w:sz w:val="28"/>
          <w:szCs w:val="28"/>
        </w:rPr>
        <w:t>Главная мысль, которую несут послевоенные песни, - об ответственности сегодняшнего поколения за будущее, за судьбы всего мира. Одна из таких песен – песня, написанная композитором Давидом Тухмановым и поэтом Владимиром Харитоновым, - «День Победы». Она родилась через 30 лет после того, как отгремели последние залпы войны, и сразу стала нам близкой и необходим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ю «День Победы» исполняют все участник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 2. </w:t>
      </w:r>
      <w:r>
        <w:rPr>
          <w:sz w:val="28"/>
          <w:szCs w:val="28"/>
        </w:rPr>
        <w:t>Прослушав небольшую часть военных песен, мы попытаемся ответить на вопросы, поставленные в начале меро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считаете, в военное время совместимы такие понятия как война и музы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чего нужна в тяжелое время для страны, людей – музы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чувства вызывает она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0.2pt;width:453.7pt;height:245.95pt;mso-wrap-style:none;v-text-anchor:middle" type="_x0000_t136">
            <v:path textpathok="t"/>
            <v:textpath on="t" fitshape="t" string="Литературно-музыкальная композиция&#10;«Песни, опалённые войн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rFonts w:cs="Arial" w:ascii="Arial Narrow" w:hAnsi="Arial Narrow"/>
        </w:rPr>
        <w:t>Работа учителя  русского языка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Шароуховой Елены Владимировны</w:t>
      </w:r>
      <w:r>
        <w:rPr/>
        <w:t>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0 год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Литературно-музыкальная композиция предназначена для учащихся среднего и старшего звена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звить интерес к историческому прошлому нашей страны через изучение песен военных ле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знакомить с историей создания песен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звить интерес учащихся к изучению истории родн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спитывать чувство патриотизма, гражданского  долга, чувство благодарности к погибшим в годы Великой Отечественной войны и выжившим ветеранам, людям старшего поколения, перенесших тяготы военных лет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рмы и методы реализации: ведущие, чтецы, учащиеся классов самостоятельно и с помощью учителей готовятся к выступлению. Использованы записи песен военных лет, Седьмой симфонии Д.Д.Шостаковича, презентация слайдов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ематическое содержание: период с 1941 по 1945 годы, истории песенного творчества советских композиторов, стихотворения Ольги Берггольц, Роберта Рождественского, Семена Гудзенко, тексты песен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атериально-техническое обеспечение: компьютер, проектор, магнитофон, аккордеон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еречень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неклассные мероприятия: 8 класс / Авт.-сост. О.Г.Черных. – М.: ВАКО, 200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Журнал «Воспитание школьников», 1984, №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Журнал «Воспитание школьников», 1990, №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Журнал «Практика административной работы в школе» № 2-2006, №3-2007, №2-2007, № 1-2007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3:00Z</dcterms:created>
  <dc:creator>Пользователь</dc:creator>
  <dc:description/>
  <cp:keywords/>
  <dc:language>en-US</dc:language>
  <cp:lastModifiedBy>Asus</cp:lastModifiedBy>
  <cp:lastPrinted>2005-08-02T01:48:00Z</cp:lastPrinted>
  <dcterms:modified xsi:type="dcterms:W3CDTF">2013-10-07T17:12:00Z</dcterms:modified>
  <cp:revision>12</cp:revision>
  <dc:subject/>
  <dc:title/>
</cp:coreProperties>
</file>