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ление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 за окно! Что мы видим? А видим мы борьбу зимы и весны. Зима волею природы покидает неохотно землю, и на её место вступает красавица весна. А что символизирует приход весны? Конечно солнце, тепло, первые цветы, и ещё самый весёлый народный праздник на Руси – Масленица! Сегодня мы не только поговорим об истории празднования, но и сами попробуем испечь вкусные блин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мероприятия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. Ведущие рассказывают историю празднования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в костюмах зазывал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ец 1. Этот древний народный праздник не закреплен за определенным числом календаря. Название «масленица» возникло потому, что на этой неделе по православному обычаю мясо не едят, а едят масленые блины. (слайд 1)</w:t>
      </w:r>
    </w:p>
    <w:p>
      <w:pPr>
        <w:pStyle w:val="Normal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лайд 2) Первоначально Масленицу называли Мясопустом. Праздник отмечают в конце февраля в начале марта. Блин, круглый, поджаренный, снятый «с пылу», напоминал солнце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 заносят тарелку с блинами. Суворовец, одетый в костюм Масленицы говорит слова: «Ой, Масленица, растянись! За белую березу зацепись!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воровец 2. (слайд 3) Ритуальные проводы Масленицы всегда сопровождались процессиями ряженых, карнавалами, громким смехом, призывами Весны. В этих песнях Масленицу обзывают </w:t>
      </w:r>
      <w:r>
        <w:rPr>
          <w:rFonts w:cs="Times New Roman" w:ascii="Times New Roman" w:hAnsi="Times New Roman"/>
          <w:i/>
          <w:sz w:val="28"/>
          <w:szCs w:val="28"/>
        </w:rPr>
        <w:t>обманщицей, объедалой, блиноедой и другими обидными прозвищами.</w:t>
      </w:r>
      <w:r>
        <w:rPr>
          <w:rFonts w:cs="Times New Roman" w:ascii="Times New Roman" w:hAnsi="Times New Roman"/>
          <w:sz w:val="28"/>
          <w:szCs w:val="28"/>
        </w:rPr>
        <w:t xml:space="preserve"> Соломенное чучело, наряженное в праздничную одежду или же в лохмотья, всей толпой выносили из селения и швыряли в воду или разрывали на части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воровцы, переодетые в костюмы купцов входят в класс и торгуют игрушками, пряниками, конфетами – сосульками, платками. Вместо денег учащиеся «покупатели» предлагают, что ни будь взамен (рассказать стих, спеть и т.д.).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пцы: 1. Мы ребята удалые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бята озорны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 ярмарку зовём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овары продаём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покупай!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й- забирай!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е ходите никуда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ходите все сюда!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, не зевайте!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что хочет - выбирайте!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товары хороши!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угодно для души?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ы – бары - растабары!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гуем все товар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воровец 3. (слайд 4) Масленица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 xml:space="preserve"> самый веселый и сытный народный праздник, длящийся целую неделю. Народ его всегда любил и ласково называл "касаточка", "сахарные уста", "целовальница", "честная масленица", "веселая", "пеpепелочка", "пеpебуха", "объедуха", "ясочка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имитеь же скоре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 ваши не жале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жи любезность друг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лаке сожмите рук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воровцы обнимают друг друга и пожимают ру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(слайд 5) Суворовец 4. Неотъемлемой частью праздника были катания на лошадях. В катанье непременно участвовали все молодые парочки. Распространено было катание молодежи с ледяных гор. Среди обычаев сельской молодежи на Масленицу были также прыжки через костер и взятие снежной крепост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 (4 минуты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ец 1. Эй, кто готов сразиться? Зимы кто не боится? Подходи скорей, дружок, заработай пирожок!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узыка «Масленица пришла») Из зрителей выбирают участников для состязания «Борьба на кулаках». Для состязаний и конкурсов заранее готовят призы – угощения (баранки, бублики) победителя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6) Суворовец 2. Блины являются основным угощением и символом Масленицы. Их пекут каждый день с понедельника, но особенно много с четверга по воскресенье. Ведь именно бога солнца Ярило призывали прогнать зиму, а круглый румяный блин очень похож на летнее солнц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хозяйка по традиции имела свой особенный рецепт приготовления блинов, который передавался из поколения в поколение по женской линии. Пекли блины в основном из пшеничной, гречневой, овсяной, кукурузной муки, добавляя в них пшенную или манную кашу, картофель, тыкву, яблоки, слив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ие у вас любимые блины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уворовцам дают попробовать различные начинки: фрукты, орехи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воровец 3. На Руси существовал обычай: первый блин всегда отдавали нищему для поминания всех усопших или клали на окно. Блины ели со сметаной, яйцами, икрой и другими вкусными приправами с утра до вечера, чередуя с другими блю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воровец 4. (слайд 7) Блины… при одном этом слове тут же перед глазами возникает праздничное масленичное веселье. М-м-м, объедение!.. Настоящие русские «масленичные» блины готовят на опаре, но ничуть не хуже тонкие блинчики без дрожжей. А еще - очень вкусны блины «с припеком», то есть с начинкой. Она может быть любой - мелко нарезанными яблоками, яйцом или луком, кусочками сельди или другой рыбы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нтазируйте - все у вас получится! И пусть «первый блин не будет комо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а знаете ли вы, от куда пошло выражение «Первый блин комом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о блинах народ говаривал: (слайд 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лин не клин - брюха не раскол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тушка Варвар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ня матушка послал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й сковороды да сковородничк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чки да подмазоч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Вода в печ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Хочет блины печ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Где блины, тут и 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Блинцы, блинчики, блины, как колеса у вес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ресные факты о блин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рекорд на самый большой блин поставили в Рочдейле в 1994 году. Блин был 15 метров в диаметре, весил три тонны и два миллиона калор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9)  Масленичная нед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ец 1. Вся неделя на масленицу именовалась не иначе как "честная, широкая, веселая, боярыня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масленица, госпожа масленица". До сих пор каждый день недели имеет свое название, которое говорит о том, что в этот день нужно дел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"встреча" праздника. В этот день устраивали и раскатывали ледяные горки. Дети делали утром соломенное чучело Масленицы, наряжали его и все вместе возили по улицам. Устраивались качели, столы со сладост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воровец 2. (слайд 10) Вторник - "заигрыш". В этот день начинаются веселые игры. С утра девицы и молодцы катались на ледяных горах, ели блины. Парни искали невест, а девушки женихов (причем свадьбы игрались только после Пасх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воровец 3.(слайд 11) Среда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 xml:space="preserve"> "лакомка". На первом месте в ряду угощений, конечно же, бл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воровец  4. (слайд 12) Четверг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 xml:space="preserve"> "разгуляй". В этот день чтобы помочь солнцу прогнать зиму, люди устраивают по традиции катание на лошадях "по солнышку"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 xml:space="preserve"> то есть по часовой стрелке вокруг деревни. Зятья по правилу ходили в гости к тёще на блины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воровец 1. (слайд 13) Пятница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 xml:space="preserve"> "тещины вечера", здесь, наоборот, тёща собиралась на блины к зятю, да не просто так, а если будет приглашение, чем сильнее зазывал зять тёщу, тем больше оказывал ей почё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воровец 2. (слайд 14) Суббота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 xml:space="preserve"> "золовкины посиделки". В этот день ходят в гости ко всем родственникам, и угощаются бли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воровец 3. (слайд 15) Воскресенье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 xml:space="preserve"> это заключительный "прощеный день", когда просят прощения у родных и знакомых за обиды и после этого, как правило, весело поют и пляшут, тем самым провожая широкую Масленицу. В этот день на огромном костре сжигают соломенное чучело, олицетворяющее уходящую зиму. Его устанавливают в центре костровой площадки и прощаются с ним шутками, песнями, танцами. Ругают зиму за морозы и зимний голод и благодарят за веселые зимние забавы. После этого чучело поджигают под веселые возгласы и песни. Когда же зима сгорит, завершает праздник финальная забава: молодежь прыгает через костер. Этим состязанием в ловкости и завершается праздник Маслениц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 вместе: (играет музы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6, 17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щай, Маслениц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, голубуш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ешниц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, Дунюш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сейчас мы всех приглашаем к столу. Наши суворовцы сами испекли блины. Угощайтесь, пробуйте!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23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4:00Z</dcterms:created>
  <dc:creator>Admin</dc:creator>
  <dc:description/>
  <dc:language>en-US</dc:language>
  <cp:lastModifiedBy>1</cp:lastModifiedBy>
  <cp:lastPrinted>2013-01-17T18:45:00Z</cp:lastPrinted>
  <dcterms:modified xsi:type="dcterms:W3CDTF">2013-10-09T11:44:00Z</dcterms:modified>
  <cp:revision>2</cp:revision>
  <dc:subject/>
  <dc:title/>
</cp:coreProperties>
</file>