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ебряноключевская СОШ»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иреевский  район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Видео-урок 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Эй! Небо! Сними шляпу!.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 50-летию полета в космос первой женщины-космонавта В.В.Терешково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л: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ный руководитель 7 класс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итина О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-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1. Формировать у учащихся умение работать с дополнительной литературой и  использовать другие источники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знакомить учащихся с биографией В.В.Терешк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Расширить знания учащихся об истории освоения космического простра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На примере первой женщины-космонавта раскрыть такие черты характера , как трудолюбие , любознательность , настойчивость, смелость и содействовать воспитанию                     этих качеств у учащих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к просмотру фильма о первой женщине – космонавте В. В. Терешк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экран, компью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( учитель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ребята, мы проводим классный час, посвященный 50- летию полета в космос первой женщины-космонавта. Знаете ли вы  как ее звал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о мы ещё знаем о людях,  покоривших космос ! А как всё начиналось? Об этом мы и поговорим сегодн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занятии предлагаю вашему вниманию документальный фильм о первой женщине-космонавте В.В.Терешковой. Из фильма вы узнаете много интересных фактов из биографии этой женщины. Попрошу вас быть очень внимательными при просмотре данного материала. После просмотра фильма мы проведем небольшую мини-викторину.</w:t>
      </w:r>
    </w:p>
    <w:p>
      <w:pPr>
        <w:pStyle w:val="Style21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осмотр документального фильма о В.В. Терешков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Валентина Владимировна  Терешкова</w:t>
      </w:r>
      <w:r>
        <w:rPr/>
        <w:t xml:space="preserve"> родилась в ныне несуществующей деревне Большое Масленниково близ города Тутаева Ярославской области в крестьянской семье выходцев из Белоруссии. Отец — Терешков Владимир Аксёнович  - тракторист. Был призван в Красную армию в 1939 году, погиб на советско-финской войне. Мать — Терешкова  Елена Фёдоровна  -  работница текстильной фабрики. В семье также были старшая сестра Людмила и младший брат Владимир.  Как рассказывала сама Валентина Владимировна, в детстве она разговаривала по-белорусски.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В 1945 году девочка поступила в среднюю школу № 32 города Ярославль (ныне носит имя Терешковой. Семь классов окончила в 1953 году. Чтобы помочь семье, в 1954 году Валентина пошла работать на Ярославский шинный завод. Одновременно училась в вечерних классах школы рабочей молодёжи. С апреля 1955 года семь лет работала ткачихой на комбинате технических тканей «Красный перекоп», где также трудились её мама и старшая сестра. С 1959 года занималась парашютным спортом в Ярославском аэроклубе (выполнила 90 прыжков). Продолжив работу на текстильном комбинате «Красный Перекоп», с 1955 по 1960 год прошла заочное обучение в техникуме лёгкой промышленности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осле первых успешных полётов советских космонавтов у Сергея Королёва появилась идея запустить в космос женщину-космонавта. В начале 1962 года начался поиск претенденток по следующим критериям: парашютистка, возрастом до 30 лет, ростом до 170 см и весом до 70 кг. Из сотен кандидатур были выбраны пятеро: Жанна Ёркина, Татьяна Кузнецова, Валентина Пономарёва, Ирина Соловьёва и Валентина Терешкова.</w:t>
      </w:r>
    </w:p>
    <w:p>
      <w:pPr>
        <w:pStyle w:val="Normal"/>
        <w:rPr/>
      </w:pPr>
      <w:r>
        <w:rPr/>
        <w:t>Сразу после принятия в отряд космонавтов Терешкову вместе с остальными девушками призвали на срочную воинскую службу в звании рядовых.</w:t>
      </w:r>
    </w:p>
    <w:p>
      <w:pPr>
        <w:pStyle w:val="Normal"/>
        <w:rPr/>
      </w:pPr>
      <w:r>
        <w:rPr/>
        <w:t>В отряд космонавтов Терешкова была зачислена 12 марта 1962 года и стала проходить обучение как слушатель-космонавт 2-го отряда. 29 ноября 1962 года она сдала выпускные экзамены по ОКП на «отлично». С 1 декабря 1962 года Терешкова — космонавт 1-го отряда 1-го отдела. С 16 июня 1963 года, то есть сразу после полёта, она стала инструктором-космонавтом 1-го отряда и была на этой должности до 14 марта 1966 года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о время обучения она проходила тренировки на устойчивость организма к факторам космического полёта. Тренировки включали в себя термокамеру, где надо было находиться в лётном комбинезоне при температуре +70 °C и влажности 30 %, сурдокамеру — изолированное от звуков помещение, где каждая кандидатка должна была провести 10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ки в невесомости проходили на МиГ-15. При выполнении параболической горки внутри самолёта устанавливалась невесомость на 40 секунд, и таких сеансов было 3—4 за полёт. Во время каждого сеанса надо было выполнить очередное задание: написать имя и фамилию, попробовать поесть, поговорить по рации.  Особое внимание уделялось парашютной подготовке, так как космонавт перед самой посадкой катапультировался и приземлялся отдельно на парашюте. Поскольку всегда существовал риск приводнения спускаемого аппарата, проводились и тренировки по парашютным прыжкам в море, в технологическом, то есть не пригнанном по размеру, скафандре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ервоначально предполагался одновременный полёт двух женских экипажей, однако в марте 1963 года от этого плана отказались, и стала задача выбора одной из пяти кандидатур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ри выборе Терешковой на роль первой женщины-космонавта кроме успешного прохождения подготовки учитывались и политические моменты: Терешкова была из рабочих, тогда как, например, Пономарёва и Соловьёва — из служащих. Кроме того, отец Терешковой, Владимир, погиб во время советско-финской войны, когда ей было два года. Уже после полёта, когда Терешкову спросили, чем Советский Союз может отблагодарить за её службу, она попросила найти место гибели её отц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Свой космический полёт (первый в мире полёт женщины-космонавта) Терешкова совершила 16 июня 1963 года на космическом корабле Восток-6, он продолжался почти трое суток. Старт произошёл на Байконуре не с «гагаринской» площадки, а с дублирующей. Одновременно на орбите находился космический корабль Восток-5, пилотируемый космонавтом Валерием Быковским.  В день первого полёта в космос она сказала родным, что уезжает на соревнования парашютистов, о полёте они узнали из новостей по радио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озывной Терешковой на время полёта — «Чайка»; фраза, которую она произнесла перед стартом: «Эй! Небо! Сними шляпу!» (изменённая цитата из поэмы В. Маяковского «Облако в штанах»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 Терешковой разговаривал несколько раз. Чувствуется, что она устала, но не хочет признаться в этом. В последнем сеансе связи она не отвечала на вызовы ленинградского ИПа. Мы включили телевизионную камеру и увидели, что она спит. Пришлось её разбудить и поговорить с ней и о предстоящей посадке, и о ручной ориентации. Она дважды пыталась сориентировать корабль и честно призналась, что ориентация по тангажу у неё не получается. Это обстоятельство всех нас очень беспокоит: если придется садиться вручную, а она не сможет сориентировать корабль, то он не сойдет с орбиты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Несмотря на тошноту и физический дискомфорт, Терешкова выдержала 48 оборотов вокруг Земли и провела почти трое суток в космосе, где вела бортовой журнал и делала фотографии горизонта, которые позже были использованы для обнаружения аэрозольных слоёв в атмосфере. Спускаемый аппарат «Востока-6» благополучно приземлился в Баевском районе Алтайского края.</w:t>
      </w:r>
    </w:p>
    <w:p>
      <w:pPr>
        <w:pStyle w:val="Normal"/>
        <w:rPr/>
      </w:pPr>
      <w:r>
        <w:rPr/>
        <w:t>После выполнения космического полёта Терешкова поступила в Военно-воздушную инженерную академию им. Н. Е. Жуковского и, окончив её с отличием, позднее стала кандидатом технических наук, профессором, автором более 50 научных работ.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икторина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>
          <w:b/>
          <w:b/>
          <w:i/>
          <w:i/>
        </w:rPr>
      </w:pPr>
      <w:r>
        <w:rPr/>
        <w:t>Мы закончили просмотр фильма. Теперь</w:t>
      </w:r>
      <w:r>
        <w:rPr>
          <w:b/>
          <w:i/>
        </w:rPr>
        <w:t xml:space="preserve">  о</w:t>
      </w:r>
      <w:r>
        <w:rPr/>
        <w:t>тветьте на следующие вопросы: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1"/>
        </w:numPr>
        <w:rPr/>
      </w:pPr>
      <w:r>
        <w:rPr/>
        <w:t>В каком году  космос покорила первая женщина – космонавт? Кто была эта женщина?</w:t>
      </w:r>
    </w:p>
    <w:p>
      <w:pPr>
        <w:pStyle w:val="Style21"/>
        <w:numPr>
          <w:ilvl w:val="0"/>
          <w:numId w:val="1"/>
        </w:numPr>
        <w:rPr/>
      </w:pPr>
      <w:r>
        <w:rPr/>
        <w:t>Расскажите о запомнившихся вам фактах биографии  гериони фильма.</w:t>
      </w:r>
    </w:p>
    <w:p>
      <w:pPr>
        <w:pStyle w:val="Style21"/>
        <w:numPr>
          <w:ilvl w:val="0"/>
          <w:numId w:val="1"/>
        </w:numPr>
        <w:rPr/>
      </w:pPr>
      <w:r>
        <w:rPr/>
        <w:t>Сколько времени продолжался полет ?</w:t>
      </w:r>
    </w:p>
    <w:p>
      <w:pPr>
        <w:pStyle w:val="Style21"/>
        <w:numPr>
          <w:ilvl w:val="0"/>
          <w:numId w:val="1"/>
        </w:numPr>
        <w:rPr/>
      </w:pPr>
      <w:r>
        <w:rPr/>
        <w:t>Какое позывное имела в.В.Терешкова? Почему?</w:t>
      </w:r>
    </w:p>
    <w:p>
      <w:pPr>
        <w:pStyle w:val="Style21"/>
        <w:numPr>
          <w:ilvl w:val="0"/>
          <w:numId w:val="1"/>
        </w:numPr>
        <w:rPr/>
      </w:pPr>
      <w:r>
        <w:rPr/>
        <w:t>Какую реакцию в обществе вызвал этот полет женщины-космонавта?</w:t>
      </w:r>
    </w:p>
    <w:p>
      <w:pPr>
        <w:pStyle w:val="Style21"/>
        <w:numPr>
          <w:ilvl w:val="0"/>
          <w:numId w:val="1"/>
        </w:numPr>
        <w:rPr/>
      </w:pPr>
      <w:r>
        <w:rPr/>
        <w:t>Какие трудности возникли во время полета?</w:t>
      </w:r>
    </w:p>
    <w:p>
      <w:pPr>
        <w:pStyle w:val="Style21"/>
        <w:numPr>
          <w:ilvl w:val="0"/>
          <w:numId w:val="1"/>
        </w:numPr>
        <w:rPr/>
      </w:pPr>
      <w:r>
        <w:rPr/>
        <w:t>Как вам кажется, какие черты характера помогли Валентине Владимировне справиться с ними?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ключительный этап.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На этом наш классный час закончен. Надеюсь, что сегодня вы узнали много нового и интересного. </w:t>
      </w:r>
    </w:p>
    <w:p>
      <w:pPr>
        <w:pStyle w:val="Style21"/>
        <w:spacing w:lineRule="atLeast" w:line="240" w:before="0" w:after="200"/>
        <w:ind w:left="720" w:hanging="0"/>
        <w:contextualSpacing/>
        <w:rPr/>
      </w:pPr>
      <w:r>
        <w:rPr/>
        <w:t>Спасибо вам большое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5:00Z</dcterms:created>
  <dc:creator>Admin</dc:creator>
  <dc:description/>
  <cp:keywords/>
  <dc:language>en-US</dc:language>
  <cp:lastModifiedBy>Admin</cp:lastModifiedBy>
  <dcterms:modified xsi:type="dcterms:W3CDTF">2013-10-07T17:55:00Z</dcterms:modified>
  <cp:revision>2</cp:revision>
  <dc:subject/>
  <dc:title/>
</cp:coreProperties>
</file>