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4"/>
        <w:ind w:right="-6" w:firstLine="851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spacing w:before="0" w:after="134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ы воспитательной работы и социализации </w:t>
      </w:r>
    </w:p>
    <w:p>
      <w:pPr>
        <w:pStyle w:val="Normal"/>
        <w:shd w:fill="FFFFFF" w:val="clear"/>
        <w:spacing w:before="0" w:after="134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>учащихся 5-7 клас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4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документом прямого действия, определяющим стратегию развития воспитательной работы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класса,  реализация которой в среднесрочной перспективе (2011 - 2014  гг.) обеспечит  прогнозируемые  изменения  уровня воспитанности  класса.</w:t>
      </w:r>
    </w:p>
    <w:p>
      <w:pPr>
        <w:pStyle w:val="Normal"/>
        <w:shd w:fill="FFFFFF" w:val="clear"/>
        <w:spacing w:before="0" w:after="13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8"/>
                <w:szCs w:val="28"/>
              </w:rPr>
              <w:t>Программа воспитательной работы и социализации учащихся 5-7 классов.</w:t>
            </w:r>
          </w:p>
          <w:p>
            <w:pPr>
              <w:pStyle w:val="Style16"/>
              <w:spacing w:before="28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иде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й рабо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u w:val="single"/>
              </w:rPr>
              <w:t>Идея Программы:</w:t>
            </w:r>
            <w:r>
              <w:rPr>
                <w:sz w:val="28"/>
                <w:szCs w:val="28"/>
              </w:rPr>
              <w:t xml:space="preserve"> создание воспитательной системы класса, способной привести к максимальным результатам воспитательной работы, соответствующим миссии школы («Школа-Центр образования – источник физического, духовного, нравственного здоровья человека»)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5 …  класса</w:t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и формы обсуждения и принятия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на педагогическом совете знакомство с Программой развития школы на 2011-2015 гг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на заседании ШМО классных руководителей утверждение общешкольного плана и Программа ВР школы, обсуждение</w:t>
            </w:r>
            <w:r>
              <w:rPr>
                <w:sz w:val="28"/>
                <w:szCs w:val="28"/>
                <w:shd w:fill="FFFFFF" w:val="clear"/>
              </w:rPr>
              <w:t xml:space="preserve"> приоритетных направлений Программ</w:t>
            </w:r>
            <w:r>
              <w:rPr>
                <w:sz w:val="28"/>
                <w:szCs w:val="28"/>
              </w:rPr>
              <w:t xml:space="preserve"> ВР классных руководите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роблемный анализ состояния воспитательной системы класса за 1-4 к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изучение методической литературы и передового опыта педагогов по проблеме создания Программы ВР клас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обсуждение с учащимися на классном часе основных мероприятий по направлениям будущей Программы («мозговой штурм»); </w:t>
            </w:r>
          </w:p>
          <w:p>
            <w:pPr>
              <w:pStyle w:val="Style16"/>
              <w:spacing w:before="75" w:after="75"/>
              <w:ind w:right="150" w:hanging="0"/>
              <w:rPr/>
            </w:pPr>
            <w:r>
              <w:rPr>
                <w:sz w:val="28"/>
                <w:szCs w:val="28"/>
                <w:shd w:fill="FFFFFF" w:val="clear"/>
              </w:rPr>
              <w:t>6) согласование и принятие проекта Программы на родительском собрании;</w:t>
            </w:r>
          </w:p>
          <w:p>
            <w:pPr>
              <w:pStyle w:val="Style16"/>
              <w:spacing w:before="75" w:after="75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) корректировка и утверждение Программы ВР класса администраци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еся клас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и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-предметники, работающие в кла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дополните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дицинские работники школы.</w:t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стратегию развития ВР класса в среднесрочной перспективе (на 2011 - 2014  г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деятельности по реализаци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акой воспитывающей системы, которая, при непосредственной мотивации учащихся, приведет к максимальным результатам воспитательной работы, достижению целей всех участников воспитательного процесс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результаты анализа уровня воспитанности классн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этапы планирования мероприятий по созданию и реализации Программы ВР кла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калькуляцию затрат на разработку и реализацию Программы ВР кла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критерии оценки уровня воспитан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ятельности по реализ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bCs/>
                <w:sz w:val="28"/>
                <w:szCs w:val="28"/>
              </w:rPr>
              <w:t>- Гармоничное физическое и психологическое развитие личности школьников, понимание ими необходимости культуры здорового образа жиз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воспитательного процесса с учетом региональных  социокультурных тенденций воспитания учащихся в духе уважения к своей школе, городу, краю, России.</w:t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риобщение одаренных детей к активной исследовательской, творческой  деятельности.</w:t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ученического самоуправления как средства социализации школьников, демократизации системы управления школой – центром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офессионального становления и самореализации личности, вовлечение в систему дополнительного образования формирование потребности к самообразованию на протяжении всей жиз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Активное участие класса в социально значимых проектах школы и города, поддержание и укрепление школьных традиций, способствующих развитию классного колл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знообразных видов коллективной творческой деятельност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, регулирование и коррекция личностного развития учащихс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тодического мастерства классного руководителя, его сотрудничество со школьными службам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частия семей учащихся в воспитательном процессе класса, повышения активности родительского сообщества; привлечение родительской общественности к участию в соуправлении классом и школой.</w:t>
            </w:r>
          </w:p>
        </w:tc>
      </w:tr>
      <w:tr>
        <w:trPr>
          <w:trHeight w:val="19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аспо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формационно-аналитическая 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цеп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иоритетные на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ероприятия по реализации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ловия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ую основу разработки Программы составляет совокупность следующих научных подход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-    системный подход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ая ориентация  акцентирующая  вним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зучении  педагогических явлений как определённой целостности  взаимосвязанных и взаимодействующих  элементов этой целост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- личностно-деятельностный подход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ая ориентация, акцентирующая  внимание на   понимании деятельности как непременного условия развития личности и необходимости обязательного включения обучающихся в различные виды воспитывающей деятельности с учетом его возрастных и личностных  особенностей, возможностей и потребностей;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- компетентностный подход </w:t>
            </w:r>
            <w:r>
              <w:rPr>
                <w:sz w:val="28"/>
                <w:szCs w:val="28"/>
              </w:rPr>
              <w:t xml:space="preserve">- методологическая ориентация, акцентирующая  внимание на результате образования, рассматриваемом как готовность и способность человека успешно действовать в различных проблемных ситуациях, нести личную ответственность за себя, за свое ближайшее социальное окружение и, в целом, за общество; 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- системно-деятельностный подход - </w:t>
            </w:r>
            <w:r>
              <w:rPr>
                <w:sz w:val="28"/>
                <w:szCs w:val="28"/>
              </w:rPr>
              <w:t>методологическая ориентац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яющая устанавливать уровень целостности образовательной системы, степень взаи</w:t>
              <w:softHyphen/>
              <w:t>мосвязи и взаимодействия её элементов, подчиненность целей деятельности подсистем различного уровня единой цели.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rPr/>
            </w:pPr>
            <w:r>
              <w:rPr>
                <w:i/>
                <w:sz w:val="28"/>
                <w:szCs w:val="28"/>
              </w:rPr>
              <w:t>- культурологиче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ход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ая ориентация, акцентирующая  внимание на проблеме образования и воспитания в общекультурном и социальном контексте как интеграции личности в единстве с национальной и общечеловеческой культурой в конкретно-историческом обществе в систему его общественных отнош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- аксиологиче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дход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ая ориентация, акцентирующая  внимание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и ценностных оснований  педагогической теории и практики прошлого и современ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граммы осуществлялась с учетом Программы развития школы на 2011-2015 гг., социального заказа общества (родителей), результатов диагностических исследований. </w:t>
            </w:r>
          </w:p>
          <w:p>
            <w:pPr>
              <w:pStyle w:val="Normal"/>
              <w:widowControl w:val="false"/>
              <w:autoSpaceDE w:val="false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венция ООН «О правах ребен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Российской Федерации  «Об образовании»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sz w:val="28"/>
                <w:szCs w:val="28"/>
              </w:rPr>
              <w:t>Федеральные государственные образовательные стандарты обще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овое положение об общеобразовательном учреждении, утв. Постановлением Правительства РФ от 19.03.2001 г. № 196 (ред. от 10.03.2009 г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сный план формирования и реализации современной модели образования в Российской Федерации на 2009-2012 и на плановый период до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едеральная целевая программа развития образования на 2011-2015 г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атегия развития системы образования Российской Федерации до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Национальная образовательная инициатива «Наша новая школа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он Московской области «Об образовании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он Московской области «О мерах по предупреждению причинения вреда здоровью и развитию несовершеннолетних в Московской области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олгосрочная целевая программа Московской области «Развитие образования в Московской области на 2009-2012 годы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Долгосрочная целевая программа Московской области                «Патриотическое воспитание и подготовка молодежи к военной службе на 2012-2015 годы»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едеральный Закон «Об ограничении курения таба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: о работе классного руководителя, о методическом объединении классных руководителей, об общешкольном родительском комитете, о родительском комитете класса, об ученическом самоуправлении, о дежурств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проведении общешкольных праздников, мероприят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 реализаци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подготовительный этап (2011-2012 гг.) 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этапе предусмотрены работы, связанные с планированием и проведением  мероприятий, направленных на реализацию основных направлений Программы ВР класса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40"/>
              <w:ind w:right="34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. </w:t>
            </w: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Преобразующе-технологический этап           (2012-2013 гг.)</w:t>
            </w:r>
            <w:r>
              <w:rPr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На 2 этапе предстоит  продолжить  начатые  на  первом  этапе  мероприятия,   проекты  с  учетом целей  и  задач Программы развития школы на 2011-2015 гг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>Аналитико-рефлексивный  этап                (2013-2014 г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3 этапе реализуются мероприятия, направленные на саморегулирование и корректирование деятельности в рамках Програм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(проекты)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Приоритетные направления (проекты) Программы соответствуют </w:t>
            </w:r>
            <w:r>
              <w:rPr>
                <w:b/>
                <w:sz w:val="28"/>
                <w:szCs w:val="28"/>
              </w:rPr>
              <w:t xml:space="preserve">основным  направлениям воспитательной работы </w:t>
            </w:r>
            <w:r>
              <w:rPr>
                <w:sz w:val="28"/>
                <w:szCs w:val="28"/>
              </w:rPr>
              <w:t>школы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воспитание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воспитательной работы реализуются через систему </w:t>
            </w:r>
            <w:r>
              <w:rPr>
                <w:b/>
                <w:sz w:val="28"/>
                <w:szCs w:val="28"/>
              </w:rPr>
              <w:t>традиционных коллективных творческих дел, общешкольных мероприят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, День красоты и здоровья, День города, КТД «Знай, умей, действуй», День учителя, День пожилого человека, фестиваль «Зажги свою звезду»,  День Матери, День рождения школы, Декада «Битва под Москвой», КТД «Здравствуй, зимушка-зима!», День Защитника Отечества, 8 марта – Международный Женский день, День Земли, 12 апреля – День Космонавтики, День Победы, День семьи, 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tabs>
                <w:tab w:val="clear" w:pos="3345"/>
              </w:tabs>
              <w:snapToGrid w:val="false"/>
              <w:jc w:val="left"/>
              <w:rPr>
                <w:b/>
                <w:b/>
                <w:spacing w:val="0"/>
                <w:sz w:val="28"/>
                <w:szCs w:val="28"/>
                <w:highlight w:val="yellow"/>
              </w:rPr>
            </w:pPr>
            <w:r>
              <w:rPr>
                <w:b/>
                <w:spacing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09" w:righ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 Программы ВР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йся класса  соответствует заявленной  в  Программе  модели уче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стижение  качества  обученности не  менее 5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системы  выявления  одаренности  детей  и  обеспечение  условий,  способствующих  раскрытию  и  развитию одаренных 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чественная работа  органов классного и школьного 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вовлеченность учащихся в систему  дополнительного  образования 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 жизнедеятельностью  класса  всех  участников  воспитательного и образовательного  процесса,  сохранение  и укрепление  их 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ое  участие  родителей в жизни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 с  другими классными коллективам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ложительный  имидж  класса, рост его рейтинга в школе. </w:t>
            </w:r>
          </w:p>
          <w:p>
            <w:pPr>
              <w:pStyle w:val="BodyTextKeep"/>
              <w:keepNext w:val="false"/>
              <w:tabs>
                <w:tab w:val="clear" w:pos="3345"/>
              </w:tabs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</w:t>
            </w:r>
          </w:p>
          <w:p>
            <w:pPr>
              <w:pStyle w:val="BodyTextKeep"/>
              <w:keepNext w:val="false"/>
              <w:tabs>
                <w:tab w:val="clear" w:pos="3345"/>
              </w:tabs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Для оценки эффективности и результативности решения задач, определенных Программой, предлагается система целевых индикаторов и показателей, характеризующих ход реализации Программы.</w:t>
            </w:r>
          </w:p>
          <w:p>
            <w:pPr>
              <w:pStyle w:val="BodyTextKeep"/>
              <w:keepNext w:val="false"/>
              <w:tabs>
                <w:tab w:val="clear" w:pos="3345"/>
              </w:tabs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личественные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отличников и хорошис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а промежуточн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личество победителей и призеров  предметных олимпиад, городских, всероссийских и международных конкурсов, интеллектуальных иг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личество учащихся, охваченных диагностикой социально-психологической службой школы, ее результа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казатели диагностики удовлетворенност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инамика заболеваемости и травмат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,  посещающих кружки,  секции,  студ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значимых мероприятий, проведенных внутри класса, для младших товарищей (шефство), по параллелям, для школ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бращений  в  КД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 о  классе  в  школьной газете и на сайте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тинг класс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чественные 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знаний и средний уровень обученности учащихся класс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спитанности учащихся кла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>
                <w:sz w:val="28"/>
                <w:szCs w:val="28"/>
              </w:rPr>
              <w:t>Соответствие  проводимых мероприятий современным образовательным стандарт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>
                <w:sz w:val="28"/>
                <w:szCs w:val="28"/>
              </w:rPr>
              <w:t>Эффективность применения новых воспитатель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управления  воспитательным  процесс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уровня  развития  системы  самоуправления  в  клас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учащихся в  общешкольных, муниципальных,  региональных, всероссийских  конкурсах  и  соревнованиях.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 вклю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мерное развитие воспитательной системы класса возможно только на качественно обновленном фундаменте – нормативной правовой базе школы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совершенствования системы поощрений учащихся требуется введение следующих документов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ритериев и показателей активности учащихся во внеурочной деятельности для создания Положений «Класс года», «Лучший ученик года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 внедрение «Портфолио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(заместители директора по учебной, воспитательной и научно-методической работе; классный руководитель; педагог-организатор; учителя-предметники; психолог, социальный педагог, логопед; медицинские работники; библиотекарь; педагоги дополните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48" w:firstLine="326"/>
              <w:rPr/>
            </w:pPr>
            <w:r>
              <w:rPr>
                <w:sz w:val="28"/>
                <w:szCs w:val="28"/>
              </w:rPr>
              <w:t xml:space="preserve">Учащиеся класса имеют возможность пользоваться уникальной </w:t>
            </w:r>
            <w:r>
              <w:rPr>
                <w:b/>
                <w:sz w:val="28"/>
                <w:szCs w:val="28"/>
              </w:rPr>
              <w:t>материально-технической базой школы</w:t>
            </w:r>
            <w:r>
              <w:rPr>
                <w:sz w:val="28"/>
                <w:szCs w:val="28"/>
              </w:rPr>
              <w:t xml:space="preserve">          (спортивный зал, столовая, зал единоборств, актовый зал, медицинский блок (кабинеты педиатра, стоматолога, окулиста, логопеда, психолога, процедурный и массажный кабинеты; кабинет лечебной физкультуры), ресурсный центр, лингафонный кабинет, библиотека с медиатекой и читальным залом, кабинет  лего-технологий, открытый спортивный комплекс) </w:t>
            </w:r>
            <w:r>
              <w:rPr>
                <w:b/>
                <w:sz w:val="28"/>
                <w:szCs w:val="28"/>
              </w:rPr>
              <w:t>и различными техническими средствами обучения (</w:t>
            </w:r>
            <w:r>
              <w:rPr>
                <w:sz w:val="28"/>
                <w:szCs w:val="28"/>
              </w:rPr>
              <w:t>компьютеры, принтеры, сканеры, мультимедиа проекторы, интерактивные  доски, музыкальные центры, телевизор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акустическая система для актового зала и д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 (семинары, курсы, учёбы, консультации, педсоветы, мастер-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(сотрудничество со школьной газетой и видео-газетой, радиоузлом, сайтом школ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посильная финансовая поддержка отдельных мероприятий родителями, администрацией шко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управления реализацие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в основном осуществляется классным руководителем и классным самоуправ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Программы контролирует администрация школы и родители учащихся класса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ультаты работы класса по реализации Программы открыто предъявляются участникам образовательного процесса на педагогических советах, родительских конференциях, классных собраниях в конце каждого учебного года, размещаются на сайте школы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хода и результатов реализаци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организационно-подготовительном</w:t>
            </w:r>
            <w:r>
              <w:rPr>
                <w:sz w:val="28"/>
                <w:szCs w:val="28"/>
              </w:rPr>
              <w:t xml:space="preserve"> этапе (разработка системы  </w:t>
            </w:r>
            <w:r>
              <w:rPr>
                <w:bCs/>
                <w:sz w:val="28"/>
                <w:szCs w:val="28"/>
              </w:rPr>
              <w:t>оценки  достижений  учащихся,</w:t>
            </w:r>
            <w:r>
              <w:rPr>
                <w:sz w:val="28"/>
                <w:szCs w:val="28"/>
              </w:rPr>
              <w:t xml:space="preserve"> диагностики и мониторинга их воспитанности, стилей взаимодействия взрослых и детей в школе и семье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преобразующе-технологическом</w:t>
            </w:r>
            <w:r>
              <w:rPr>
                <w:sz w:val="28"/>
                <w:szCs w:val="28"/>
              </w:rPr>
              <w:t xml:space="preserve"> этапе (внедрение системы  </w:t>
            </w:r>
            <w:r>
              <w:rPr>
                <w:bCs/>
                <w:sz w:val="28"/>
                <w:szCs w:val="28"/>
              </w:rPr>
              <w:t>оценки  достижений  учащихся,</w:t>
            </w:r>
            <w:r>
              <w:rPr>
                <w:sz w:val="28"/>
                <w:szCs w:val="28"/>
              </w:rPr>
              <w:t xml:space="preserve"> диагностики и мониторинга их воспитанности, стилей взаимодействия взрослых и детей в школе и семье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аналитико-результативном</w:t>
            </w:r>
            <w:r>
              <w:rPr>
                <w:sz w:val="28"/>
                <w:szCs w:val="28"/>
              </w:rPr>
              <w:t xml:space="preserve"> этапе (анализ результатов</w:t>
            </w:r>
            <w:r>
              <w:rPr>
                <w:bCs/>
                <w:sz w:val="28"/>
                <w:szCs w:val="28"/>
              </w:rPr>
              <w:t xml:space="preserve">  достижений  учащихся,</w:t>
            </w:r>
            <w:r>
              <w:rPr>
                <w:sz w:val="28"/>
                <w:szCs w:val="28"/>
              </w:rPr>
              <w:t xml:space="preserve"> диагностики и мониторинга их воспитанности, стилей взаимодействия взрослых и детей в школе и семье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степени достижения запланированных результатов реализации Программы по состоянию на момент  создания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Программа развивает основные достижения учащихся,  полученные в ходе предыдущей воспитательной работы: высокую степень самостоятельности учащихся, организованную систему самоуправления в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слугой предшествующей воспитательной работы можно считать вовлеченность всех членов коллектива во внеурочную деятельность. Благодаря этому успешными массовыми мероприятиями в …  учебном году ст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асса являются постоянными участниками и призёрами конкурсов и соревнований различных уров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себя в обществе, раскрыть свои таланты, воплотить оригинальные идеи – таковы наши задачи в будущ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8:00Z</dcterms:created>
  <dc:creator>Admin</dc:creator>
  <dc:description/>
  <cp:keywords/>
  <dc:language>en-US</dc:language>
  <cp:lastModifiedBy>Admin</cp:lastModifiedBy>
  <dcterms:modified xsi:type="dcterms:W3CDTF">2013-10-17T17:20:00Z</dcterms:modified>
  <cp:revision>7</cp:revision>
  <dc:subject/>
  <dc:title>Ф</dc:title>
</cp:coreProperties>
</file>