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 xml:space="preserve">Логопедические данные, представляемые на 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: О. Г. Пань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 результатам проведенного обследования на начало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груп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шая,  подготов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следованных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70"/>
        <w:gridCol w:w="7020"/>
      </w:tblGrid>
      <w:tr>
        <w:trPr>
          <w:trHeight w:val="76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иагностических параметр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ры характерных ошибок</w:t>
            </w:r>
          </w:p>
        </w:tc>
      </w:tr>
      <w:tr>
        <w:trPr>
          <w:trHeight w:val="72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остояние фонематического вос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остояние звукопроизнош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Лексический стр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(словарный запа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Уровень развития связной ре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бслед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на «__» ________ 20___ года                    Подпись _______________/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44:00Z</dcterms:created>
  <dc:creator>dgim</dc:creator>
  <dc:description/>
  <dc:language>en-US</dc:language>
  <cp:lastModifiedBy>dgim</cp:lastModifiedBy>
  <cp:lastPrinted>2013-02-10T17:42:00Z</cp:lastPrinted>
  <dcterms:modified xsi:type="dcterms:W3CDTF">2013-02-10T13:44:00Z</dcterms:modified>
  <cp:revision>2</cp:revision>
  <dc:subject/>
  <dc:title/>
</cp:coreProperties>
</file>