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еседа, посвящённая Международному дню толерантности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Cs/>
          <w:color w:val="000000"/>
          <w:sz w:val="28"/>
          <w:szCs w:val="28"/>
        </w:rPr>
        <w:t>Цель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комить детей с понятием толерантности, содействовать распространению идей и социальных образцов толерантности, уважению к людям различных национальностей и религий, дать возможность получить информацию друг о друге, создать атмосферу доброжелательности и самораскрытия.</w:t>
      </w:r>
      <w:r>
        <w:rPr>
          <w:color w:val="000000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учащимся возможность оценить степень своей толерантности;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нимания, памяти, творческого мышления учащихся;</w:t>
      </w:r>
    </w:p>
    <w:p>
      <w:pPr>
        <w:pStyle w:val="Normal"/>
        <w:numPr>
          <w:ilvl w:val="0"/>
          <w:numId w:val="3"/>
        </w:numPr>
        <w:spacing w:lineRule="auto" w:line="408"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чувства коллективизма, сплочённости; способствовать развитию уважительного отношения между учащимися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учащимся заранее сообщается тема данного мероприятия, даётся специальное задание (в словарях найти определение слова толерантность; как слово толерантность определяется на разных языках земного шара)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классного часа</w:t>
      </w:r>
    </w:p>
    <w:p>
      <w:pPr>
        <w:pStyle w:val="Style15"/>
        <w:rPr/>
      </w:pPr>
      <w:r>
        <w:rPr>
          <w:sz w:val="28"/>
          <w:szCs w:val="28"/>
        </w:rPr>
        <w:t xml:space="preserve">- Сегодня наш разговор посвящён </w:t>
      </w:r>
      <w:r>
        <w:rPr>
          <w:i/>
          <w:iCs/>
          <w:sz w:val="28"/>
          <w:szCs w:val="28"/>
        </w:rPr>
        <w:t>толерантности</w:t>
      </w:r>
      <w:r>
        <w:rPr>
          <w:sz w:val="28"/>
          <w:szCs w:val="28"/>
        </w:rPr>
        <w:t xml:space="preserve">. 16 ноября Международный день толерантности. Не всем, может быть, знакомо это, и, на первый взгляд, звучит оно совершенно непонятно. Но смысл, который оно несёт, очень важен для существования и развития человеческого общества. Современный культурный человек – это не только образованный человек, но человек, обладающий чувством самоуважения и уважаемый окружающими. </w:t>
      </w:r>
      <w:r>
        <w:rPr>
          <w:i/>
          <w:iCs/>
          <w:sz w:val="28"/>
          <w:szCs w:val="28"/>
        </w:rPr>
        <w:t>Толерантность</w:t>
      </w:r>
      <w:r>
        <w:rPr>
          <w:sz w:val="28"/>
          <w:szCs w:val="28"/>
        </w:rPr>
        <w:t xml:space="preserve"> считается признаком высокого духовного и интеллектуального развития индивидуума, группы, общества в целом.</w:t>
      </w:r>
    </w:p>
    <w:p>
      <w:pPr>
        <w:pStyle w:val="Style15"/>
        <w:rPr/>
      </w:pPr>
      <w:r>
        <w:rPr>
          <w:b/>
          <w:bCs/>
          <w:sz w:val="28"/>
          <w:szCs w:val="28"/>
        </w:rPr>
        <w:t>Толерантность</w:t>
      </w:r>
      <w:r>
        <w:rPr>
          <w:sz w:val="28"/>
          <w:szCs w:val="28"/>
        </w:rPr>
        <w:t xml:space="preserve"> 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роявлять толерантность</w:t>
      </w:r>
      <w:r>
        <w:rPr>
          <w:sz w:val="28"/>
          <w:szCs w:val="28"/>
        </w:rPr>
        <w:t xml:space="preserve"> –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.                                                                                         Воспитание в духе толерантности способствует формированию у молодежи навыков независимого мышления, критического осмысления и выработки суждений, основанных на моральных ценностях. Современный культурный человек – это не только образованный человек, но человек, обладающий чувством самоуважения и уважаемый окружающими. Толерантность считается признаком высокого духовного и интеллектуального развития индивидуума, группы, общества в целом.</w:t>
      </w:r>
    </w:p>
    <w:p>
      <w:pPr>
        <w:pStyle w:val="Style15"/>
        <w:rPr/>
      </w:pPr>
      <w:r>
        <w:rPr>
          <w:sz w:val="28"/>
          <w:szCs w:val="28"/>
        </w:rPr>
        <w:t>Термин толерантность объясняется как терпимость, стремление и способность к установлению и поддержанию общения с людьми. Определение слова «</w:t>
      </w:r>
      <w:r>
        <w:rPr>
          <w:b/>
          <w:bCs/>
          <w:sz w:val="28"/>
          <w:szCs w:val="28"/>
        </w:rPr>
        <w:t>толерантность</w:t>
      </w:r>
      <w:r>
        <w:rPr>
          <w:sz w:val="28"/>
          <w:szCs w:val="28"/>
        </w:rPr>
        <w:t>» на разных языках земного шара звучит по-разному:</w:t>
      </w:r>
    </w:p>
    <w:p>
      <w:pPr>
        <w:pStyle w:val="Style15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 испанском языке оно означает способность признавать отличные от своих собственных идеи и мнения;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 французском – отношение при котором допускается, что другие могут думать или действовать иначе, нежели ты сам;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английском – готовность быть терпимым, снисходительным;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китайском – позволять, принимать, быть по отношению к другим великодушным;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арабском – прощение, снисходительность, мягкость, милосердие, сострадание, благосклонность, терпение, расположенность к другим;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русском – способность терпеть что-то или кого-то (быть выдержанным, выносливым, стойким, уметь мириться с существованием чего-либо, кого-либо)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к учащимся: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из определений вам импонирует более всего?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на ваш взгляд, в разных странах определения различны?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же объединяет эти определения?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из определений вам импонирует более всего?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на ваш взгляд, в разных странах определения различны?</w:t>
      </w:r>
    </w:p>
    <w:p>
      <w:pPr>
        <w:pStyle w:val="Normal"/>
        <w:numPr>
          <w:ilvl w:val="0"/>
          <w:numId w:val="4"/>
        </w:numPr>
        <w:spacing w:lineRule="auto" w:line="408" w:before="0" w:after="280"/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же объединяет эти определени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егодняшнем обществе происходит активный рост экстремизма, агрессивности, расширение зон конфликтов. Эти социальные явления особо затрагивают молодежь, которой в силу возрастных особенностей свойствен максимализм, стремление к простым и быстрым решениям сложных социальных проблем. В последнее время в подростковой и молодежной среде наблюдается катастрофический рост всевозможных форм асоциального поведения. Продолжает увеличиваться подростковая преступность. Растет количество антиобщественных молодежных организаций радикального толка, вовлекающих неискушенную молодежь в экстремистские группировки. Любой человек совершает в жизни разные поступки. В одних ситуациях он поступает правильно и проявляет свои хорошие качества, но иногда бывает и наоборот. Послушайте историю (читает учитель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«Перед вами две дороги, выбирайте»</w:t>
      </w:r>
    </w:p>
    <w:p>
      <w:pPr>
        <w:pStyle w:val="Style15"/>
        <w:rPr/>
      </w:pPr>
      <w:r>
        <w:rPr>
          <w:sz w:val="28"/>
          <w:szCs w:val="28"/>
        </w:rPr>
        <w:t>Молодой человек и его девушка гуляли по городу. На бордюре сидел плохо одетый пожилой мужчина. Возле него валялась потрепанная сумка. Он тихонько стонал, а в глазах стояли слезы.                                                              - Подожди, я подойду к нему, - сказала девушка.                                                  - Не вздумай. Он грязный, ты подцепишь заразу, - ответил молодой человек, сжав ее руку.                                                                                                              - Отпусти. Видишь, у него сломана нога. Смотри, у него кровь на штанине.    - А нам-то что? Он сам виноват.                                                                              - Опусти мою руку, ты делаешь мне больно. Ему нужна помощь.                        - Говорю тебе: он сам во всем виноват. Работать надо, а он попрошайничает, ворует, пьянствует. Зачем ему помогать?                                                                - Я все равно подойду. – Девушка вырвала руку.                                                         - Я тебя не пущу. Ты – моя девушка и не смей общаться со «всякими». Пойдем отсюда, - он попытался увести ее.                                                                 - Знаешь что, я… Да как ты можешь? Ему больно! Больно, ты понимаешь? Нет, ты не понимаешь! Девушка оттолкнула парня и подошла к мужчине. Парень еще раз попытался удержать ее. Она решительно одернула руку.           - Что с вами? – спросила она мужчину. – Что с вашей ногой.                             - Я сломал ее… кровь у меня. Я не знаю, что делать и где в этом городе больница. Я не отсюда. Мне очень больно.                                                            - Сейчас, сейчас. Позвольте, я посмотрю. Потерпите. Нужно вызвать «скорую».                                                                                                                      - Послушай, - обратилась девушка к молодому человеку, который подошел к ним, - у тебя нет «мобильника»?                                                                         Парень промолчал. Девушка вопросительно посмотрела на него и вдруг почувствовала брезгливость, которая исходила ото всей его позы, взгляда… Она поднялась и приблизилась к парню.                                                                   - Иди отсюда! Никогда больше не звони мне и не приходи! Я больше знать тебя не хочу.                                                                                                              - Неужели ты из-за какого-то бомжа, алкоголика можешь так поступить? Глупая! Ты пожалеешь об этом.                                                                      Девушка пожала плечами и снова опустилась на колени. Парень пошел прочь.                                                                                                                                 - У вас открытый перелом, - проговорила она. – Я пойду вызвать врача. Потерпите, - она быстро подошла к телефонному аппарату.</w:t>
      </w:r>
    </w:p>
    <w:p>
      <w:pPr>
        <w:pStyle w:val="Style15"/>
        <w:rPr/>
      </w:pPr>
      <w:r>
        <w:rPr>
          <w:sz w:val="28"/>
          <w:szCs w:val="28"/>
        </w:rPr>
        <w:t>- Девушка! – окликнул ее мужчина – Спасибо вам! – Девушка обернулась и улыбнулась.                                                                                                                               - Вы обязательно найдете себе счастье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к учащимся:</w:t>
      </w:r>
    </w:p>
    <w:p>
      <w:pPr>
        <w:pStyle w:val="Normal"/>
        <w:numPr>
          <w:ilvl w:val="0"/>
          <w:numId w:val="6"/>
        </w:numPr>
        <w:spacing w:lineRule="auto" w:line="408" w:before="0" w:after="0"/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молодой человек отказался помочь?</w:t>
      </w:r>
    </w:p>
    <w:p>
      <w:pPr>
        <w:pStyle w:val="Normal"/>
        <w:numPr>
          <w:ilvl w:val="0"/>
          <w:numId w:val="6"/>
        </w:numPr>
        <w:spacing w:lineRule="auto" w:line="408" w:before="0" w:after="0"/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вы поступили в этом случае?</w:t>
      </w:r>
    </w:p>
    <w:p>
      <w:pPr>
        <w:pStyle w:val="Normal"/>
        <w:numPr>
          <w:ilvl w:val="0"/>
          <w:numId w:val="6"/>
        </w:numPr>
        <w:spacing w:lineRule="auto" w:line="408" w:before="0" w:after="280"/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обычно поступаете, если видите, что человеку нужна помощ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мы должны поступать с людьми, которые просят милостыню?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ывод.</w:t>
      </w:r>
      <w:r>
        <w:rPr>
          <w:sz w:val="28"/>
          <w:szCs w:val="28"/>
        </w:rPr>
        <w:t xml:space="preserve"> 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, бродяга или друг, - это и будет проявление добр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два пути развития личности: толерантный и интолерантный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учащихся по группам</w:t>
      </w:r>
    </w:p>
    <w:p>
      <w:pPr>
        <w:pStyle w:val="Style15"/>
        <w:rPr/>
      </w:pPr>
      <w:r>
        <w:rPr/>
        <w:t>Учащиеся класса делятся на две группы. Первая группа будет описывать основные черты, присущие толерантной личности, вторая – черты, присущие интолерантной личности.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3507"/>
      </w:tblGrid>
      <w:tr>
        <w:trPr/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олерантная личность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толерантная личность</w:t>
            </w:r>
          </w:p>
        </w:tc>
      </w:tr>
      <w:tr>
        <w:trPr/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важение мнения других</w:t>
              <w:br/>
              <w:t>доброжелательность</w:t>
              <w:br/>
              <w:t>желание что-либо делать вместе</w:t>
              <w:br/>
              <w:t>понимание и принятие</w:t>
              <w:br/>
              <w:t>чуткость, любознательность</w:t>
              <w:br/>
              <w:t>снисходительность</w:t>
              <w:br/>
              <w:t>доверие, гуманизм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понимание</w:t>
              <w:br/>
              <w:t>игнорирование</w:t>
              <w:br/>
              <w:t>эгоизм</w:t>
              <w:br/>
              <w:t>нетерпимость</w:t>
              <w:br/>
              <w:t>выражение пренебрежения</w:t>
              <w:br/>
              <w:t>раздражительность</w:t>
              <w:br/>
              <w:t>равнодушие</w:t>
              <w:br/>
              <w:t>цинизм</w:t>
              <w:br/>
              <w:t>немотивированная агрессивность</w:t>
            </w:r>
          </w:p>
        </w:tc>
      </w:tr>
    </w:tbl>
    <w:p>
      <w:pPr>
        <w:pStyle w:val="Normal"/>
        <w:shd w:fill="FFFFFF" w:val="clear"/>
        <w:spacing w:before="0" w:after="15"/>
        <w:rPr/>
      </w:pPr>
      <w:r>
        <w:rPr>
          <w:rStyle w:val="Articleseparator5"/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Толерантный путь</w:t>
      </w:r>
      <w:r>
        <w:rPr>
          <w:sz w:val="28"/>
          <w:szCs w:val="28"/>
        </w:rPr>
        <w:t xml:space="preserve"> – 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толерантный путь</w:t>
      </w:r>
      <w:r>
        <w:rPr>
          <w:color w:val="000000"/>
          <w:sz w:val="28"/>
          <w:szCs w:val="28"/>
        </w:rPr>
        <w:t xml:space="preserve"> характеризуется представлением человека о собственной исключительности, низким уровнем воспитанности, чувством дискомфортности существования в окружающей его действительности, желанием власти, непринятием противоположных взглядов, традиций и обычаев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казочка о счастье</w:t>
      </w:r>
    </w:p>
    <w:p>
      <w:pPr>
        <w:pStyle w:val="Style15"/>
        <w:jc w:val="center"/>
        <w:rPr/>
      </w:pPr>
      <w:r>
        <w:rPr/>
        <w:t>На свете жил один король,</w:t>
        <w:br/>
        <w:t>Богатый и могучий.</w:t>
        <w:br/>
        <w:t>Всегда грустил он. И порой</w:t>
        <w:br/>
        <w:t>Бывал мрачнее тучи.</w:t>
        <w:br/>
        <w:t>Гулял он, спал, обедал,</w:t>
        <w:br/>
        <w:t>А счастья он не ведал!</w:t>
        <w:br/>
        <w:br/>
        <w:t>Но вечно хныкать и тужить</w:t>
        <w:br/>
        <w:t>Бедняге надоело.</w:t>
        <w:br/>
        <w:t xml:space="preserve">Вскричал король: «Нельзя так жить!» - </w:t>
        <w:br/>
        <w:t>И с трона спрыгнул смело.</w:t>
        <w:br/>
        <w:t>Да вмиг порушить свой удел</w:t>
        <w:br/>
        <w:t>Не в королевской власти?</w:t>
        <w:br/>
        <w:br/>
        <w:t xml:space="preserve">И вот король в карету сел – </w:t>
        <w:br/>
        <w:t>И покатил за счастьем.</w:t>
        <w:br/>
        <w:t>Король в окошечко глядит,</w:t>
        <w:br/>
        <w:t>Карета быстро катится.</w:t>
        <w:br/>
        <w:t>Постой-ка, кто там на пути?</w:t>
        <w:br/>
        <w:t>Девчонка в драном платьице.</w:t>
        <w:br/>
        <w:br/>
        <w:t>- О, всемогущий мой король,</w:t>
        <w:br/>
        <w:t>Подать хоть грошик мне изволь.</w:t>
        <w:br/>
        <w:t>- Эй, попрошайка, пропусти</w:t>
        <w:br/>
        <w:t>Скорей мою карету.</w:t>
        <w:br/>
        <w:t>Сойди немедленно с пути,</w:t>
        <w:br/>
        <w:t>Ведь я за счастьем еду! –</w:t>
      </w:r>
    </w:p>
    <w:p>
      <w:pPr>
        <w:pStyle w:val="Style15"/>
        <w:jc w:val="center"/>
        <w:rPr/>
      </w:pPr>
      <w:r>
        <w:rPr/>
        <w:t>Сказал король и укатил.</w:t>
        <w:br/>
        <w:t>А в синем небе месяц стыл…</w:t>
        <w:br/>
        <w:t>Карета мчится наугад</w:t>
        <w:br/>
        <w:t>Бог весть в какую сторону.</w:t>
        <w:br/>
        <w:t>Вдруг на пути стоит солдат,</w:t>
        <w:br/>
        <w:t>Израненный, оборванный.</w:t>
        <w:br/>
        <w:br/>
        <w:t xml:space="preserve">- О, мой король, - вскричал солдат, - </w:t>
        <w:br/>
        <w:t>Тебя я видеть очень рад!</w:t>
        <w:br/>
        <w:t>Прошу покорнейше: устрой</w:t>
        <w:br/>
        <w:t>Меня ты в услужение,</w:t>
        <w:br/>
        <w:t>Я за тебя стоял горой,</w:t>
        <w:br/>
        <w:t>Я, право, бился, как герой,</w:t>
        <w:br/>
        <w:t>Я выиграл сражение.</w:t>
        <w:br/>
        <w:t>- А ну, служивый, пропусти</w:t>
        <w:br/>
        <w:t>Скорей мою карету.</w:t>
        <w:br/>
        <w:t>Сойди немедленно с пути,</w:t>
        <w:br/>
        <w:t>Ведь я за счастьем еду! –</w:t>
        <w:br/>
        <w:t>Сказал король и укатил,</w:t>
        <w:br/>
        <w:t>А в синем небе месяц стыл…</w:t>
        <w:br/>
        <w:t>Карета мчит во весь опор,</w:t>
        <w:br/>
        <w:t>Конь скачет, что есть духу.</w:t>
        <w:br/>
        <w:t>Вдруг на дорогу вышла с гор</w:t>
        <w:br/>
        <w:t>Сутулая старуха.</w:t>
        <w:br/>
        <w:br/>
        <w:t>- Прости, любезный мой король,</w:t>
        <w:br/>
        <w:t>Старуху одинокую.</w:t>
        <w:br/>
        <w:t>Мой дом – вон, видишь, за горой,</w:t>
        <w:br/>
        <w:t>С утра ушла далеко я.</w:t>
        <w:br/>
        <w:t xml:space="preserve">Ношу из леса я дрова – </w:t>
        <w:br/>
        <w:t>Тяжелая работа.</w:t>
        <w:br/>
        <w:t>Гляжу вокруг, едва жива:</w:t>
        <w:br/>
        <w:t>А вдруг поможет кто-то…</w:t>
        <w:br/>
        <w:br/>
        <w:t>- А ну, старуха, пропусти</w:t>
        <w:br/>
        <w:t>Скорей мою карету.</w:t>
        <w:br/>
        <w:t>Сойди немедленно с пути,</w:t>
        <w:br/>
        <w:t>Ведь я за счастьем еду! –</w:t>
        <w:br/>
        <w:t>Сказал король и укатил,</w:t>
        <w:br/>
        <w:t>А в синем небе месяц стыл…</w:t>
        <w:br/>
        <w:br/>
        <w:t>Вот лето кончилось. Жара</w:t>
        <w:br/>
        <w:t>Сменяется ненастьем.</w:t>
        <w:br/>
        <w:t>Король торопит:</w:t>
        <w:br/>
        <w:t>- В путь пора,</w:t>
        <w:br/>
        <w:t>Еще немного – и ура!</w:t>
        <w:br/>
        <w:t>Свое настигну счастье!</w:t>
        <w:br/>
        <w:br/>
        <w:t xml:space="preserve">И все бы кончилось бедой – </w:t>
        <w:br/>
        <w:t>Сомнений в этом нету.</w:t>
        <w:br/>
        <w:t>Да старец с белой бородой</w:t>
        <w:br/>
        <w:t>Остановил карету.</w:t>
        <w:br/>
        <w:t>Перекрестившись, не спеша,</w:t>
        <w:br/>
        <w:t>Торжественно и строго</w:t>
        <w:br/>
        <w:t>Сказал: «Заблудшая душа,</w:t>
        <w:br/>
        <w:t>Король, побойся Бога!</w:t>
        <w:br/>
        <w:br/>
        <w:t>Ты ищешь счастье для себя,</w:t>
        <w:br/>
        <w:t>Ты странствуешь по свету.</w:t>
        <w:br/>
        <w:t>Но, только ближнего любя,</w:t>
        <w:br/>
        <w:t>Найдешь ты счастье это.</w:t>
        <w:br/>
        <w:t>Скорей послушайся меня:</w:t>
        <w:br/>
        <w:t>Обратно разверни коня,</w:t>
        <w:br/>
        <w:t>Дитя согрей и накорми,</w:t>
        <w:br/>
        <w:t>Солдата в сторожа найми,</w:t>
        <w:br/>
        <w:t>Все это сделай, но сперва</w:t>
        <w:br/>
        <w:t>Старушке ты поможешь:</w:t>
        <w:br/>
        <w:t>Из дома довезешь дрова,</w:t>
        <w:br/>
        <w:t>Распилишь и уложишь…»</w:t>
        <w:br/>
        <w:br/>
        <w:t>Тут вышла полная луна.</w:t>
        <w:br/>
        <w:t>И осветила путь она.</w:t>
        <w:br/>
        <w:t>Нелегкий путь, обратный путь.</w:t>
        <w:br/>
        <w:t>Путь к счастью, не куда-нибудь.</w:t>
        <w:br/>
        <w:t>Король поныне во дворце</w:t>
        <w:br/>
        <w:t>Всем людям помогает.</w:t>
        <w:br/>
        <w:t xml:space="preserve">И счастье на его лице, </w:t>
        <w:br/>
        <w:t>Как ясный день, сияет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к учащимся:</w:t>
      </w:r>
    </w:p>
    <w:p>
      <w:pPr>
        <w:pStyle w:val="Normal"/>
        <w:numPr>
          <w:ilvl w:val="0"/>
          <w:numId w:val="5"/>
        </w:numPr>
        <w:spacing w:lineRule="auto" w:line="408" w:before="0" w:after="0"/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вы назвали поведение короля в начале истории?</w:t>
      </w:r>
    </w:p>
    <w:p>
      <w:pPr>
        <w:pStyle w:val="Normal"/>
        <w:numPr>
          <w:ilvl w:val="0"/>
          <w:numId w:val="5"/>
        </w:numPr>
        <w:spacing w:lineRule="auto" w:line="408" w:before="0" w:after="0"/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почему изменился король?</w:t>
      </w:r>
    </w:p>
    <w:p>
      <w:pPr>
        <w:pStyle w:val="Normal"/>
        <w:numPr>
          <w:ilvl w:val="0"/>
          <w:numId w:val="5"/>
        </w:numPr>
        <w:spacing w:lineRule="auto" w:line="408" w:before="0" w:after="280"/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ли в жизни происходят такие изменени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му нас учит эта сказка?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>. Человек должен стремиться к тому, чтобы изменить себя в лучшую сторону, жить в мире с собой. Единственная настоящая ошибка – не исправлять своих прошлых ошиб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авить с учащимися правила толерантного общения. Например: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й собеседника.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ся понять то, о чем говорят другие, учитывай их интересы.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аивай свое мнение тактично.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и лучшие аргументы.</w:t>
      </w:r>
    </w:p>
    <w:p>
      <w:pPr>
        <w:pStyle w:val="Normal"/>
        <w:numPr>
          <w:ilvl w:val="0"/>
          <w:numId w:val="2"/>
        </w:numPr>
        <w:spacing w:lineRule="auto" w:line="408" w:before="0" w:after="280"/>
        <w:ind w:lef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справедливым, готовым принять правоту друг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 – это маленькая семья. И хотелось бы, чтобы в нашей семье всегда царила доброта, уважение, взаимопонимание, не было бы ни ссор, ни ругани. А что же для этого нужно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итайская притча «Ладная семья»</w:t>
      </w:r>
    </w:p>
    <w:p>
      <w:pPr>
        <w:pStyle w:val="Style15"/>
        <w:rPr/>
      </w:pPr>
      <w:r>
        <w:rPr/>
        <w:t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той семье и, стало быть, на селе. Ни ссор, ни ругани, ни, Боже упаси, драк и раздоров. 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</w:t>
      </w:r>
    </w:p>
    <w:p>
      <w:pPr>
        <w:pStyle w:val="Normal"/>
        <w:numPr>
          <w:ilvl w:val="0"/>
          <w:numId w:val="1"/>
        </w:numPr>
        <w:spacing w:lineRule="auto" w:line="408" w:before="0" w:after="0"/>
        <w:ind w:left="0" w:hanging="360"/>
        <w:rPr>
          <w:color w:val="000000"/>
        </w:rPr>
      </w:pPr>
      <w:r>
        <w:rPr>
          <w:color w:val="000000"/>
        </w:rPr>
        <w:t>любовь;</w:t>
      </w:r>
    </w:p>
    <w:p>
      <w:pPr>
        <w:pStyle w:val="Normal"/>
        <w:numPr>
          <w:ilvl w:val="0"/>
          <w:numId w:val="1"/>
        </w:numPr>
        <w:spacing w:lineRule="auto" w:line="408" w:before="0" w:after="0"/>
        <w:ind w:left="0" w:hanging="360"/>
        <w:rPr>
          <w:color w:val="000000"/>
        </w:rPr>
      </w:pPr>
      <w:r>
        <w:rPr>
          <w:color w:val="000000"/>
        </w:rPr>
        <w:t>прощение;</w:t>
      </w:r>
    </w:p>
    <w:p>
      <w:pPr>
        <w:pStyle w:val="Normal"/>
        <w:numPr>
          <w:ilvl w:val="0"/>
          <w:numId w:val="1"/>
        </w:numPr>
        <w:spacing w:lineRule="auto" w:line="408" w:before="0" w:after="280"/>
        <w:ind w:left="0" w:hanging="360"/>
        <w:rPr>
          <w:color w:val="000000"/>
        </w:rPr>
      </w:pPr>
      <w:r>
        <w:rPr>
          <w:color w:val="000000"/>
        </w:rPr>
        <w:t>терпение.</w:t>
      </w:r>
    </w:p>
    <w:p>
      <w:pPr>
        <w:pStyle w:val="Style15"/>
        <w:rPr/>
      </w:pPr>
      <w:r>
        <w:rPr/>
        <w:t>И в конце листа: сто раз любовь, сто раз прощение, сто раз терпение. Прочел владыка, почесал, как водится, за ухом и спросил: - И все? - Да, - ответил старик, - это и есть основа жизни всякой хорошей семьи. И, подумав, добавил: - И мира тоже.</w:t>
      </w:r>
    </w:p>
    <w:p>
      <w:pPr>
        <w:pStyle w:val="Style15"/>
        <w:jc w:val="center"/>
        <w:rPr/>
      </w:pPr>
      <w:r>
        <w:rPr/>
      </w:r>
    </w:p>
    <w:p>
      <w:pPr>
        <w:pStyle w:val="Normal"/>
        <w:spacing w:lineRule="auto" w:line="408"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08"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08"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08"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08"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08"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08"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08"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08"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08"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08"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08"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08"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08"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08"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08" w:before="280" w:after="280"/>
        <w:ind w:left="-360" w:hanging="0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42875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08" w:before="280" w:after="28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Классный час в 10 – б классе, посвящённый Международному дню толерантности</w:t>
      </w:r>
    </w:p>
    <w:p>
      <w:pPr>
        <w:pStyle w:val="Normal"/>
        <w:spacing w:lineRule="auto" w:line="408" w:before="280" w:after="280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крытый классный час </w:t>
      </w:r>
    </w:p>
    <w:p>
      <w:pPr>
        <w:pStyle w:val="Normal"/>
        <w:spacing w:lineRule="auto" w:line="408" w:before="280" w:after="280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МО классных руководителей</w:t>
      </w:r>
    </w:p>
    <w:p>
      <w:pPr>
        <w:pStyle w:val="Normal"/>
        <w:spacing w:lineRule="auto" w:line="408" w:before="280" w:after="280"/>
        <w:ind w:left="1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-б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ерев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78807"/>
      <w:u w:val="none"/>
    </w:rPr>
  </w:style>
  <w:style w:type="character" w:styleId="Articleseparator5">
    <w:name w:val="article_separator5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14:00Z</dcterms:created>
  <dc:creator>ADMIN</dc:creator>
  <dc:description/>
  <cp:keywords/>
  <dc:language>en-US</dc:language>
  <cp:lastModifiedBy>HOME</cp:lastModifiedBy>
  <dcterms:modified xsi:type="dcterms:W3CDTF">2012-01-22T19:45:00Z</dcterms:modified>
  <cp:revision>4</cp:revision>
  <dc:subject/>
  <dc:title>Беседа, посвящённая Международному дню толерантности</dc:title>
</cp:coreProperties>
</file>