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Тема опыта: «Взаимодействие педагогов в развитии познавательной деятельности у детей с ограниченными возможностями здоровья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специальная (коррекционная) общеобразовательная школа-интернат VIII вида г. Кольчугино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Гришина Жанна Юрь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возникновения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атолкнуло на идею возникновения опы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едагогической деятельности с учащимися коррекционных школ приходится сталкиваться с рядом трудностей и проблем, что и обусловило выбор и актуальность данн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многими психологами и педагогами-дефектологами (В.В.Воронкова, Д.Т.Митрофанов, И.А. Грошенков и др.) разработаны теоретические предположения и особенности воспитания и обучения детей с отставанием в развитии. Но, изучая материал многих научных работ, знакомясь с экспериментальными данными и обобщением практического опыта работы ведущих специалистов ( В.В.Воронкова «Обучение и воспитание детей во вспомогательной школе». Школа-Пресс 1994.) приходится констатировать, что вопросы организации, формы и особенности интегрированной деятельности педагогов освещены недостаточно полно и объёмно, не прослеживается последовательности и прогнозируемой позитивности в получении результатов влияния тех или иных видов интегрированных занятий (совместно с ИЗО-деятельност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ставляется важным рассмотреть и обосновать в своей работе практическую реализацию построения системы интегрированных уроков, обеспечивающих развитие познавательной деятельности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й работе предпринята попытка сформулировать теоретические позиции, заключающие специфику уроков ИЗО, дополнительных занятий по ИЗО и межпредметные связи, дать практические рекомендации по организации таких занятий в общей целостной структуре и художественно-эстетическом комплексе коррекции, развитии и социальной адаптации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ственно отсталые дети, как правило, до школы элементами рисования не овладевают из-за общего недоразвития познавательной деятельности, моторики (особенно тонких движений кистей и пальцев рук) и недостаточности взаимодействия анализаторов, недоразвитие физических процессов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задач педагогов нашей школы является развитие познавательной деятельности учащихся через урочную и внеурочную работу. Формирование интереса, потребности личности школьника осуществляется различными средствами. Этот процесс будет более успешным, если сочетать на одном уроке несколько видов деятельности, развивать интерес у учащихся в разных направлениях, дополнять и улучшать один вид деятельности другим. Этому способствуют интегрированные уроки: ИЗО-музыки, ИЗО-чтение, ИЗО-СБО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ние часто применяется в работе и на других уроках: естествознание, география, математика, трудовое об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мся быстро надоедает одна и та же деятельность, внимание их рассеивается, активность восприятия снижается. Интегрированные уроки, праздники, выставки благотворно сказываются на развитии учащихся, оказывают влияние на их нравственное и эстетическое развитие,  что очень важно для общего развития учащихся, для успешной реализации общепедагогической задачи школы по социальной адаптац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остоянно проводятся недели литературы и искусства. На них проходят праздники, уроки соответствующей теме моего опыта, выставки детского рисунка. Это является важным условием возникновения эт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под руководством воспитателей учащиеся также рисуют, в школе работают кружки по художественному творчеству: ИЗО, «Умелые руки», «Солёное тесто» и др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 направленности опыта реализованы в условия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й подбор репродукций картин известных художников, работы архитекторов, скульптор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совые муляжи розеток, геометрические те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е средства наглядности по разделам и темам урок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ые выставки детских рабо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атериа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программе И.А.Грошенкова (программа, поурочные планы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кружка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и перспективность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опыт работы посвящён одной из главных проблем современной коррекционной педагогики: развитию познавательной деятельности детей с ограниченными возможностями здоровья, коррекции их недостатков и адаптации в социально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учения конкретно изобразительной деятельности детей с интеллектуальными нарушениями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го эмоционального отношения к изобраз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риёмам и средствам рис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лкой моторики, зрительно-двигательной координации, координации движений обеих ру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декватного отношения к результатам собственной деятельности и деятельности других, формирование основ самооцен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по изобразительному искусству, независимо от решаемых в его процессе задач, должен быть комплексным, т.е. включать несколько видов деятельности. Эту задачу наиболее успешно решают интегрированные уроки, т.е. уроки с другими педагогами-предметн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е построение работы позволит формировать у учащихся понимание того, что предмет может быть изображён с помощью разных средств: в музыке, литературе, изобразительном искусстве. И одно другому здесь не мешает, а наоборот, дополняет друг друга, развивает интерес, внимание. Познавательную деятельность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детей с ограниченными возможностями здоровья очень сильно зависит от разнообразных методов и приёмов, применяемых учителем. В процессе проведения уроков изобразительного искусства совместно с педагогами других предметов используются следующие методы и приё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предметов, определение их  функционального назначения, свойств и качеств для последующего более точного изображения в рисун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исунков в процессе других уроков (основы математических представлений, родная речь, музыкально-ритмических занятий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атривание, самостоятельное называние, показ по словесной инструкции педагога рисунков, картин, специально подобранных народных игрушек, картинок и т.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с контурными изображениями, использование приёмов  наложения и обводки шаблонов, трафаретов для создания целостного образа изображаемого предм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лияние на ход проведения уроков оказывает введение игровых моментов, участие игровых персонажей, которые будут поддерживать интерес детей к предлагаемой деятельности, ориентировать их на выполнение заданий, вести их в течение всего урока. Кроме того, целесообразно использовать художественное слово – стихи, загадки и др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этих уроков является музыка. Она создаёт особый эмоциональный настрой, способствует ритмической организации процесса рисования, усиливает выразительность создаваемых изображений и связывает их с игрой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опыта заключается в том, что предлагаемый опыт даёт возможность для самореализации, самоутверждения детей с различным уровнем способностей для развития их познавательной деятельности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Это ведёт к повышению творческого потенциала обучаемых, и таким образом, к более глубокому, осмысленному и быстрому освоению изучаемой дисциплины, позволяет быстрее и глубже обеспечить усвоение учащимися знаний, умений и навыков по ряду разнообразных предметов, изучаемых в нашей школе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В синтезе взаимопроникающих искусственно-художественного слова, драматизации, музыки, предметов изобразительного искусства(оформление выставки, сценические эффекты) оказывается сильное воздействие на детей любого возраста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свою очередь на таких уроках помогает раскрыть идею и содержание урока, по-разному окрашивает его на разных этапах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ы и педагогических задач изменяется и варьируется педагогами структура урока (интегрированный), но всё вместе создаёт ситуацию успеха. Процесс сотворчества позволяет решать и аспекты социальной адаптации учащихся специальных школ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Уроки и разработки праздников не предполагают жестокой заданности. Именно такой подход определяет и заказывает основную задачу: творческий, изобретательский потенциал педагога, решение изобретательских задач, развитие творческого воображения, всей познавательной деятельности делает педагогический процесс интересным и увлекательным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Замысел подчинён цели – показать детям интересные зрелища, наполнить их души впечатлениями, доставить радость, дать им возможность проявить самостоятельность и творческую активность. Всё это способствует развитию вкуса, положительному отношению к окружающем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педагогическая ид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педагогической идеей своего опыта является взаимодействие педагогов на различных типах уроков для развития познавательной деятельности уча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дея реализована через проведение интегрированных уроков. Уроков-праздников, где сочетается изобразительная  деятельность и  изучаемые в школе предметы: чтение, музыка, С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опыта заключается в следующем: если через систему информации, которая исходит из нескольких источников, включить учащихся в активную деятельность, направленную на развитие внимания, впечатлительности, восприимчивости, обобщения знаний, т.е. художественных способностей. То у детей сформируется желание, потребность в решении задач, ведущих к развитию фантазии, мышления, саморегуляции, работоспособности, всей 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заключается в том, что ребёнок находит удовлетворение не только в достижении цели творчества, но и в самом процессе познания, получения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детей сугубо индивидуальны и заключаются в быстроте, глубине и прочности овладения способами и приёмами деятельности. Для ребёнка такая форма проведения урока очень важна и полезна для развития их способностей, т.к. вызывает неподдельный интерес с его стороны. Ребёнок мобилизует своё воображение, синтезирует прежний жизненный опыт и новое, только что пережитое, чувство при восприятии разных видов искусства, он испытывает потребность материализовать своё воображение, придать ему объективную форму, будет ли это рассказ, рисунок, музыкальное произведение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всего вышеизложенного следует, что главная цель учителя изобразительного искусства в специальной школе состоит в том, чтобы пробудить в детях потребность в собственном творческом росте, углубить интерес к искусству, музыке, чтению,  развивать познавательную деятельность учащихся путём сравнения, обобщения, некоторого углубления впечат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мбинированного характера проблем учащихся специальных школ, мы с другими педагогами пришли к необходимости организации комплексного подхода в коррекционно-развивающей работе. Он заключается в создании благоприятных для учащихся условий, организации такой педагогической деятельности, в ходе которой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мотивации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высших психических функ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и школь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, раскрытие твор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социально-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достатков общей и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интегрированных уроков в комплексном воздействии всех художественных средств на восприятие, чувства и сознание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база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 Б.М.Теплов подчёркивал, что эстетическое воспитание не может быть полноценным, если ограничиться лишь восприятием и исполни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я использую современные концепции воспитания и обучения, которые заложены в основу конкретного педагогического процесса. Их существует несколько десятков, но все они имеют три направл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образования и вос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ские концеп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закономерности воспит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лиц с ограниченными возможностями здоровья (принят Государственной Думой 18 июля 1996г.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ециальной (коррекционной) образовательной школы VIII вида -5-9 классы (сборник – 1). М. «Владос» 2001г. Под редакцией В.В.Воронково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 опыта опирается на принципы обучения и воспитания (дидактики), изложенные в трудах Б.П.Пузанова, Н.П.Коняевой, Г.М.Дульнева, И.М.Бгажноково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художественной деятельности лежат концепции И.А.Грошенко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опирается на учёт общих закономерностей психического развития, базируется на учении Д.Н.Исаева, Е.В.Соколов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зна опы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ррекционные возможности искусства по отношению к ребёнку с проблемами связаны прежде всего с тем, что оно является источником новых позитивных переживания ребёнка, рождает новые креативные потребности и способы их удовлетворения в том или ином виде искусства… Искусство, являясь важным фактором художественного развития,  оказывает большое терапевтическое воздействие, влияние на эмоциональную сферу ребёнка, при этом выполняя коммуникативную, регулятивную, катарсистическую функцию. </w:t>
      </w:r>
      <w:r>
        <w:rPr>
          <w:i/>
          <w:sz w:val="28"/>
          <w:szCs w:val="28"/>
        </w:rPr>
        <w:t>Катарсис</w:t>
      </w:r>
      <w:r>
        <w:rPr>
          <w:sz w:val="28"/>
          <w:szCs w:val="28"/>
        </w:rPr>
        <w:t xml:space="preserve"> (греч.) – процесс и результат очищения и облагораживания воздействия на человека различных факторов, вызывающих соответствующие переживания и афф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искусства, с которыми ребёнок с ограниченными возможностями здоровья соприкасается в дошкольном и школьном возрасте, влияют на адекватность его поведения, помогают регулировать эмоциональные проявления в коллективе, семье, способствуют их коррекции» («Артпедагогика и арттерапия в специальном образовании». М. 2001. с.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полагаемой  мною опыта является тесная связь изобразительной деятельности с другими предметами искусства. Это, в свою очередь, связано с этапами коррекционной работы в целом, с тематикой планирования коррекционной программы И.А.Грошенкова. Таким образом, развитие познавательной деятельности учащихся специальных школ – это общепедагогический успех, это неравнодушное отношение всех педагогов, соучастие и сопричастность ко вс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уровень восприятия, внимания и графических навыков, строим интегрированные уроки понятия «заинтересовать». Это развивает восприятие, воображение, сенсорные ощу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приёмы проведения интегрированного уро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учащихс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323"/>
        <w:gridCol w:w="1080"/>
        <w:gridCol w:w="2295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 песенное творчество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театрализованная деятельност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творчество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9" w:type="dxa"/>
        <w:jc w:val="left"/>
        <w:tblInd w:w="2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76"/>
        <w:gridCol w:w="1980"/>
        <w:gridCol w:w="2170"/>
        <w:gridCol w:w="394"/>
        <w:gridCol w:w="20"/>
      </w:tblGrid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нсце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на тему литературного произведения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</w:tblGrid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на тему музыкального произве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ы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уроков рисования в специальной (коррекционной) школе не в достижении внешнего результата – (научить изображать те или другие предметы), а в том, чтобы максимально использовать возможности рисования как средства коррекции недостатков развити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требует согласованного участия многих психических функций - зрительного восприятия, моторной координации, речи и мышления, и не просто способствует развитию каждой из этих функций, а связывает их между собой, помогая ребёнку упорядочить бурно усваиваемые знания, оформить и зафиксировать модель усложняющего представления о мир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следующих задач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владение детьми знаниями, умениями и навыками изобразитель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, чтения,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ёмам активного восприятия окружающего ми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азвития познавательных проце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вооб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и тактильной чувствитель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и любви к различным видам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,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уровень восприятия, внимания и графических навыков, строим интегрированные уроки понятия «заинтересовать». Это развивает восприятие, воображение, сенсорные ощу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уроку сопутствует знакомство с произведениями известных художников, с жанрами ИЗО искусства, просмотр сюжетов из фильмов, слайдов, диафиль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силения и дополнения воздействия рисования  используем музыкальные произведения. Музыка непосредственно воздействует на нервно-психическую атмосферу, оптимизирует психовегетативные реакции, воздействует на эмоциональное состояние человека, что способствует развитию внимания,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, использующие музыкотерапию в психокоррекции (В.А. Петрушин, Е.И.Рогов) заметили, что наибольший эффект вызывают классические музыкальные произведения П.И.Чайковского, Л.Бетховена, В.Моцарта. Мотивационно-образная музыка, используемая на интегрированных уроках, помогает ребёнку точнее и богаче создавать художественный об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 использования музыки на занятия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создание обра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 закрепление образа, обогащение его различными качественными и ситуативными дополнениями в процессе занятия с применением различных видов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овое звучание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ставится задача формирования представлений о духовности, красоте, доб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тегрированных уроках мы стараемся стимулировать речевую активность детей. Известно, что речевые центры и зоны моторики находятся рядом в коре головного мозга, поэтому речевая и двигательная активность взаимосвяз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идёт не об одном виде деятельности в традиционном понимании, а о единой, целостной творческой деятельности нескольких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коррекционном развитии познавательной деятельности школьников занимают праздники. Любому из этих мероприятий предшествует предварительная индивидуальная работа с детьми. Разучиваются отдельные номера, стихи, выполняются рисунки детей для выставки. Общаясь, таким образом, с детьми, педагоги, воспитатели лучше узнают каждого ученика, скорее находят к нему нужный подход, вовремя обнаруживают и дают толчок развитию его способностей. Впечатления, полученные на праздниках, в свою очередь находят отражение в детских рисунках, лепке, аппликации (на занятиях в кружке изобразитель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продукций, сюжетных картинок позволяет ребятам определить динамическое развитие произведения, кульминационный момент в музыке, как можно эмоциональнее их исполнить. Взаимопроникновение зрительных и слуховых представлений способствует более глубокому и активному усвоению детьми нов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мелодия требует пояснений, поэтому для активации внимания учеников необходимо использовать и словесный метод. Особое значение придаётся художественному слову – прозе и поэзии – как довольно сильному фактору воздействия на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ИЗО необходимо работать над обогащением словарного запаса детей, объяснять значение новых слов, целых фраз.  (Лучше этого не делает никто, как учитель чт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организации работы с детьм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 традиционный                                                      Кружок</w:t>
      </w:r>
    </w:p>
    <w:p>
      <w:pPr>
        <w:sectPr>
          <w:type w:val="nextPage"/>
          <w:pgSz w:w="11906" w:h="16838"/>
          <w:pgMar w:left="1106" w:right="1134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руппа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руппа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</w:t>
      </w:r>
    </w:p>
    <w:p>
      <w:pPr>
        <w:sectPr>
          <w:type w:val="continuous"/>
          <w:pgSz w:w="11906" w:h="16838"/>
          <w:pgMar w:left="1106" w:right="1134" w:gutter="0" w:header="0" w:top="110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здание системы уроков в нетрадицион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путешествие в страну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обобщение (ИЗО  и чт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ярмарка художественных про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празд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«рисуем музы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и приёмы</w:t>
      </w:r>
    </w:p>
    <w:p>
      <w:pPr>
        <w:sectPr>
          <w:type w:val="continuous"/>
          <w:pgSz w:w="11906" w:h="16838"/>
          <w:pgMar w:left="1106" w:right="1134" w:gutter="0" w:header="0" w:top="110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о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sectPr>
          <w:type w:val="continuous"/>
          <w:pgSz w:w="11906" w:h="16838"/>
          <w:pgMar w:left="1106" w:right="1134" w:gutter="0" w:header="0" w:top="110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зобразительной деятельности детей с выраженной умственной отсталостью может осуществляться не только в ходе обязательных уроков, но также и во внеклассной работе. Внеклассная работа является логическим продолжением учеб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ая рабо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ружок изобрази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ставка работ учащих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оформление интерьер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й деятельности учащиеся более глубоко изучают предлагаемый материал, что способствует развитию познавательного интереса и развитию творческих способностей. Одна из задач не дать ребёнку потеряться в общей массе, дать ему почувствовать себя талантливым, уверенным в своих силах человеком. Занятия способствуют развитию фантазии, сообразительности, памяти, наблюдательности, мышления. Весь арсенал средств методов и приёмов работы ориентирован на то, чтобы увлечь, зажечь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ость данной системы в работе с детьм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и интереса к рисованию (как виду деятельности), музыке, чт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в развитии творческого воображения. В начале и в конце учебного года проводим диагностику по методике Дьяченко О.М. «Дорисую рисунок». Положительная динамика прослеживается у всех дете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детских рисунков проводим по сх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ису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зображения (форма, строение, пропорции предмета, цв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тва (замысел и выразительные средств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(помощь учителя, обращение ребёнка с вопрос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процессу и результату рис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 рисуют дома – 85% учащихс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яют темы по ИЗО, которые изучали в школе – 78% учащихс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ятся впечатлениями об уроке – 93% учащихс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, как часть комплексного коррекционного процесса, оказывает воздействие на развитие психических процессов, на познавательную активность учащихся. По данным психолога школы  у детей в течение года отличается динамика в восприятии, внимании, мышлени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рактике подтверждается эффективность применения комплексного подхода в оказании коррекционной помощи детям с ограниченными возможностями здоровья, и в частности, одного из её компонентов – специально организованных интегрированных уроков ИЗО-музыка-чтение, ИЗО-музыка, ИЗО-чт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оррекционного  урока прослеживается в классах, которые участвовали в опыте: учащиеся в них заметно активнее, инициативнее, организованнее, зафиксировано  возрастание уровня познавательной 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изобразительного искусства бесспорно обязан достичь главной цели в своей работе – пробудить интерес к изобразительной деятельности у учащихся. Участие детей с ограниченными возможностями здоровья в школьных выставках рисунка, городских, областных и всероссийских мероприятиях позволяют констатировать, что интегрированные уроки и уроки изобразительного искусства благотворно сказываются на развитии детей с ограниченными возможностями здоровья, оказывают сильное влияние на нравственное и эстетическое развитие учащихся, на развитие их познавательной деятель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ыставка работ учащихс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это результативный показатель работы педагога по изобразительной деятельности, его прямая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пешности освоения знаний учащимися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80"/>
        <w:gridCol w:w="1620"/>
        <w:gridCol w:w="1440"/>
        <w:gridCol w:w="1620"/>
        <w:gridCol w:w="1440"/>
        <w:gridCol w:w="157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1-4 клас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е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чел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чел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5-7 клас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 усвоения знаний начального звена (1-4 классы) по изобразительному искус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7635" cy="2157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2157120"/>
                          <a:chOff x="0" y="0"/>
                          <a:chExt cx="6477480" cy="215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213480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5640" y="23040"/>
                            <a:ext cx="216468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6000" y="0"/>
                            <a:ext cx="221184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69.85pt" coordorigin="0,0" coordsize="10201,3397">
                <v:rect id="shape_0" stroked="f" o:allowincell="f" style="position:absolute;left:0;top:0;width:10200;height:3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;width:3361;height:3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36;width:3408;height:336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18;top:0;width:3482;height:336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913765" cy="343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8.1pt;width:71.9pt;height:2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1370</wp:posOffset>
                </wp:positionV>
                <wp:extent cx="914400" cy="344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63.1pt;width:71.95pt;height:27.0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72870</wp:posOffset>
                </wp:positionV>
                <wp:extent cx="913765" cy="343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4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9pt;margin-top:108.1pt;width:71.9pt;height:27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ценка «4»</w:t>
        <w:tab/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ценка «5»</w:t>
      </w:r>
    </w:p>
    <w:p>
      <w:pPr>
        <w:pStyle w:val="Normal"/>
        <w:tabs>
          <w:tab w:val="clear" w:pos="709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 усвоения знаний среднего звена (5-7 класс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object w:dxaOrig="9060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197.25pt" filled="f" o:ole="">
            <v:imagedata r:id="rId9" o:title=""/>
          </v:shape>
          <o:OLEObject Type="Embed" ProgID="" ShapeID="ole_rId8" DrawAspect="Content" ObjectID="_1134060935" r:id="rId8"/>
        </w:objec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9144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0.7pt;width:71.95pt;height:18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изкий уровень, оценка «3»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9144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9pt;margin-top:11.6pt;width:71.95pt;height:18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средний уровень, оценка «4»   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9144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9pt;margin-top:15.4pt;width:71.95pt;height:18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ысокий уровень, оценка «5»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качества знаний учащихся по предмету показывает, что средний уровень увеличился, а низкий – уменьш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ая направлен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может быть использован преподавателями изобразительного искусства, чтения, музыки специальных (коррекционных) общеобразовательных школ в разных возрастных группах, педагогами дополнительного образования, воспитателями школ-интер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а Л.А., Шмиканова Е.В. «УОА г. Владимира  «Использование коррекционно-развивающих возможностей рисования при осуществлении комплексного подхода в работе с детьми с фонетико-, фонематическим недоразвитием речи», Г. Владимир. 200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 О.П. «Музыкально-эстетическое воспитание в коррекционных классах», Волгоград, 2007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шенков И.А. «Изобразительная деятельность во вспомогательной школе», М. Просвещение. 198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ина Т.Н. «Изобразительная деятельность учащихся вспомогательной школы», М. Педагогика. 197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рошенков И.А. «Уроки рисования в I – IV классе вспомогательной школы», М. Просвещение. 197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Эстетическое воспитание во вспомогательной школе» под ре. Г.М.Головино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.Просвещение. 197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Изобразительная деятельность в специальной (коррекционной) школе VIII вида» И.А.Грошенков. М.Акадаемия. 200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Обучение детей с выраженным недоразвитием интеллекта» под ред. И.М.Бгажноковой. М. Владос. 201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Особенности образовательного процесса в классах коррекции» Л.В.Афанасьева, Г.Н.Гордеюк. Волгоград «Учитель». 2008-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06" w:right="1134" w:gutter="0" w:header="0" w:top="110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i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4z0">
    <w:name w:val="WW8Num4z0"/>
    <w:qFormat/>
    <w:rPr>
      <w:rFonts w:ascii="Symbol" w:hAnsi="Symbol" w:cs="Symbol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i w:val="false"/>
      <w:iCs w:val="false"/>
    </w:rPr>
  </w:style>
  <w:style w:type="character" w:styleId="WW8Num7z0">
    <w:name w:val="WW8Num7z0"/>
    <w:qFormat/>
    <w:rPr>
      <w:rFonts w:ascii="Symbol" w:hAnsi="Symbol" w:cs="Symbol"/>
      <w:i w:val="false"/>
      <w:iCs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03:00Z</dcterms:created>
  <dc:creator>Секретарь</dc:creator>
  <dc:description/>
  <cp:keywords/>
  <dc:language>en-US</dc:language>
  <cp:lastModifiedBy>1</cp:lastModifiedBy>
  <cp:lastPrinted>2010-11-09T10:32:00Z</cp:lastPrinted>
  <dcterms:modified xsi:type="dcterms:W3CDTF">2013-02-10T12:26:00Z</dcterms:modified>
  <cp:revision>4</cp:revision>
  <dc:subject/>
  <dc:title>Генеральному директору</dc:title>
</cp:coreProperties>
</file>