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Самоанализ урока ознакомление с окружающим миром во 2 классе</w:t>
      </w:r>
    </w:p>
    <w:p>
      <w:pPr>
        <w:pStyle w:val="Normal"/>
        <w:spacing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На тему: « Овощи и фрукты».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sz w:val="32"/>
          <w:szCs w:val="32"/>
        </w:rPr>
        <w:t>Учитель: Бухарова Ирина Георгиевна.</w:t>
      </w:r>
    </w:p>
    <w:p>
      <w:pPr>
        <w:pStyle w:val="Normal"/>
        <w:spacing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 xml:space="preserve">В классе 12 человек- 5 девочек и 7 мальчиков (двое детей, это Ануфриев Саша и Макаревич Петя выведены по решению МПК ). Все дети с диагнозом лёгкая умственная отсталость. Ребята примерно одного возраста 8-9 лет. Переростки Серёжа  Серёдкин и  Андрей Джига им по 10 лет.  У обоих мальчиков и ещё Алеши Григорьева проблемы с чтением и письмом. К концу первой четверти стали читать по слогам, но с большим количеством ошибок, ошибки не видят и самостоятельно не исправляют. Трое детей с нарушением зрения. Всех детей можно разделить на 4 группы:   </w:t>
      </w:r>
      <w:r>
        <w:rPr>
          <w:rFonts w:cs="Cambria" w:ascii="Cambria" w:hAnsi="Cambria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</w:rPr>
        <w:t xml:space="preserve">  –  Ира Л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</w:t>
      </w:r>
      <w:r>
        <w:rPr>
          <w:rFonts w:cs="Cambria" w:ascii="Cambria" w:hAnsi="Cambria"/>
          <w:sz w:val="28"/>
          <w:szCs w:val="28"/>
          <w:lang w:val="en-US"/>
        </w:rPr>
        <w:t>II</w:t>
      </w:r>
      <w:r>
        <w:rPr>
          <w:rFonts w:cs="Cambria" w:ascii="Cambria" w:hAnsi="Cambria"/>
          <w:sz w:val="28"/>
          <w:szCs w:val="28"/>
        </w:rPr>
        <w:t xml:space="preserve"> -  Оля К., Юля Д., Никита Е., Вася Ф.</w:t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rPr/>
      </w:pP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z w:val="28"/>
          <w:szCs w:val="28"/>
          <w:lang w:val="en-US"/>
        </w:rPr>
        <w:t>III</w:t>
      </w:r>
      <w:r>
        <w:rPr>
          <w:rFonts w:cs="Cambria" w:ascii="Cambria" w:hAnsi="Cambria"/>
          <w:sz w:val="28"/>
          <w:szCs w:val="28"/>
        </w:rPr>
        <w:t xml:space="preserve"> – Наташа К., Андрей Д., Алёша Г., Даша Л.</w:t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z w:val="28"/>
          <w:szCs w:val="28"/>
          <w:lang w:val="en-US"/>
        </w:rPr>
        <w:t>IV</w:t>
      </w:r>
      <w:r>
        <w:rPr>
          <w:rFonts w:cs="Cambria" w:ascii="Cambria" w:hAnsi="Cambria"/>
          <w:sz w:val="28"/>
          <w:szCs w:val="28"/>
        </w:rPr>
        <w:t xml:space="preserve">  - Серёжа С. </w:t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Цель урока: Систематизировать и расширять знания об овощах и витаминах.</w:t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</w:t>
      </w:r>
      <w:r>
        <w:rPr>
          <w:rFonts w:cs="Cambria" w:ascii="Cambria" w:hAnsi="Cambria"/>
          <w:sz w:val="28"/>
          <w:szCs w:val="28"/>
        </w:rPr>
        <w:t xml:space="preserve">Познакомить с основной группой витаминов, содержащихся  в </w:t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</w:t>
      </w:r>
      <w:r>
        <w:rPr>
          <w:rFonts w:cs="Cambria" w:ascii="Cambria" w:hAnsi="Cambria"/>
          <w:sz w:val="28"/>
          <w:szCs w:val="28"/>
        </w:rPr>
        <w:t>овощах и фруктах,  их значением для организма.</w:t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</w:t>
      </w:r>
      <w:r>
        <w:rPr>
          <w:rFonts w:cs="Cambria" w:ascii="Cambria" w:hAnsi="Cambria"/>
          <w:sz w:val="28"/>
          <w:szCs w:val="28"/>
        </w:rPr>
        <w:t>Развивать познавательную интерес, речь детей через ответы на  от</w:t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</w:t>
      </w:r>
      <w:r>
        <w:rPr>
          <w:rFonts w:cs="Cambria" w:ascii="Cambria" w:hAnsi="Cambria"/>
          <w:sz w:val="28"/>
          <w:szCs w:val="28"/>
        </w:rPr>
        <w:t>вопросы; продолжать учить связно и последовательно излагать</w:t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</w:t>
      </w:r>
      <w:r>
        <w:rPr>
          <w:rFonts w:cs="Cambria" w:ascii="Cambria" w:hAnsi="Cambria"/>
          <w:sz w:val="28"/>
          <w:szCs w:val="28"/>
        </w:rPr>
        <w:t xml:space="preserve">свои мысли, уметь выделять основные и существенные признаки  </w:t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</w:t>
      </w:r>
      <w:r>
        <w:rPr>
          <w:rFonts w:cs="Cambria" w:ascii="Cambria" w:hAnsi="Cambria"/>
          <w:sz w:val="28"/>
          <w:szCs w:val="28"/>
        </w:rPr>
        <w:t xml:space="preserve">для  сравнения; обогащать словарь. </w:t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</w:t>
      </w:r>
      <w:r>
        <w:rPr>
          <w:rFonts w:cs="Cambria" w:ascii="Cambria" w:hAnsi="Cambria"/>
          <w:sz w:val="28"/>
          <w:szCs w:val="28"/>
        </w:rPr>
        <w:t xml:space="preserve">Воспитывать здоровый образ жизни, создание комфортного </w:t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</w:t>
      </w:r>
      <w:r>
        <w:rPr>
          <w:rFonts w:cs="Cambria" w:ascii="Cambria" w:hAnsi="Cambria"/>
          <w:sz w:val="28"/>
          <w:szCs w:val="28"/>
        </w:rPr>
        <w:t>микроклимата, ситуации успеха.</w:t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 xml:space="preserve">В течение всего урока дети сравнивали предметы, классифицировали их. </w:t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 ответах использовали простые и распространённые предложения.</w:t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накомились с новыми понятиями, этим обогащали свой словарный запас.</w:t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rPr/>
      </w:pPr>
      <w:r>
        <w:rPr>
          <w:rFonts w:cs="Cambria" w:ascii="Cambria" w:hAnsi="Cambria"/>
          <w:sz w:val="28"/>
          <w:szCs w:val="28"/>
        </w:rPr>
        <w:t>Продолжали учиться составлять рассказ- описание по предложенному плану.</w:t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брала структуру  урока, урок – игра. Дети любят такие уроки, на них повышается их активность.</w:t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держание учебного материала отвечало теме и целям урока, было доступно детям, отвечало требованиям индивидуального и дифференцированного подхода. Старалась работать над развитием творческого потенциала у детей, развивала такие качества как активность, любознательность.</w:t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изминутка являлась элементом здоровье сберегающей технологии, обеспечивающая сохранность здоровья детей.</w:t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На уроке придерживалась принципам ЛОП и современного урока – это свободного урока, освобождённого от страха, никто никого не пугает и ни кто ни кого не боится.</w:t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-  Работают все  и работает каждый.</w:t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-  Интересно мнение каждого и радует успех каждого.</w:t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-  Все и каждый имеет право высказывать своё мнение.</w:t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-  Не предъявлять детям непосильных требований. </w:t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уроке осуществлялась обратная связь учитель-ученик-учитель.</w:t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лагодаря подбору упражнений и сочетанию различных видов деятельности поставленные цели были достигнуты. Дети на уроке не только закрепили полученные знания, но и получили новые понятия.</w:t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rPr/>
      </w:pPr>
      <w:r>
        <w:rPr>
          <w:rFonts w:cs="Cambria" w:ascii="Cambria" w:hAnsi="Cambria"/>
          <w:sz w:val="28"/>
          <w:szCs w:val="28"/>
        </w:rPr>
        <w:t>На этапе подведения  итога использовала методику «Рефлексия» (методика      5 пальцев), где дети после правильного выбора ответа сами ставили себе оценку за урок.</w:t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Все этапы урока проведены до звонка. Урок цели достиг.</w:t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56:00Z</dcterms:created>
  <dc:creator>ирина</dc:creator>
  <dc:description/>
  <dc:language>en-US</dc:language>
  <cp:lastModifiedBy>ирина</cp:lastModifiedBy>
  <cp:lastPrinted>2010-12-27T22:49:00Z</cp:lastPrinted>
  <dcterms:modified xsi:type="dcterms:W3CDTF">2011-02-23T01:56:00Z</dcterms:modified>
  <cp:revision>2</cp:revision>
  <dc:subject/>
  <dc:title/>
</cp:coreProperties>
</file>