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640080</wp:posOffset>
            </wp:positionV>
            <wp:extent cx="7160260" cy="1019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ЗАНИМАТЕЛЬНАЯ ГРАММАТИКА». Программа факультативных занятий по русскому языку для учащихся 2-4 классов специальной (коррекционной) школы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ви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является одним из основных предметов в специальной (коррекционной) школе. От успешного усвоения языка умственно отсталыми детьми во многом зависит их успеваемость по всем другим школьным дисциплинам. По окончанию первого класса у большинства детей остаются проблемы несформированности фонематического слуха, имеются недостатки артикуляционного произношения, нарушен грамматический строй речи.  Программа по русскому языку для детей с нарушением интеллекта  предполагает коррекцию всех этих недостатков, но данный предмет  остается одним из тех предметов в школе, где отмечается низкая мотивация учащихся. Задача педагогов коррекционной школы состоит в привлечении интереса  учащихся к данному предмету. Курс “Занимательная грамматика” занимает важное место в решении учебных  и воспитательных задач для второклассников коррекционной школы, которые состоят в том, чтобы пробудить у учащихся стремление дополнять и расширять свои знания по русскому языку, совершенствовать свою речь, обеспечить разностороннее развитие школьников с нарушением интеллек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овиз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с ограниченными возможностями могут увидеть “волшебство знакомых слов”; понять, что обычные слова достойны изучения и внимания. Темы данного курса  будут перекликаться с содержанием программного материала по русскому языку второго класса специальной (коррекционной) школы, будут наполнены дидактическими играми, занимательными и увлекательными заданиями. Всё это позволит пробудить интерес к предмету, позволит легче усваивать грамматические нормы рус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одологическая осн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обучения грамматическим нормам родного языка  актуальна. Это видно в работах А. Н. Гвоздева, С. Л. Рубинштейна, Д. Б. Эльконина, А. М.Шахнаровича, А. Г. Арушановой и других. В их работах отмечается, что при нормальном развитии ребенок к трем годам  осваивает  все основные грамматические категории разговорной речи. Он изменяет слова, используя морфологические средства, говорит короткими предложениями, грамматически оформленными. Умственно отсталый ребенок в развитии  речи отстает уже с первых месяцев жизни. В дальнейшем это отставание прогрессирует. В результате к началу дошкольного возраста у него оказываются несформированными такие предпосылки речевого развития, как предметная деятельность, отсутствует интерес к окружающему, недостаточно проявляются эмоции, не сформирован фонематический слух, плохо развит артикуляционный аппарат. Своеобразное освоение грамматического строя языка важное условие полноценного речевого развития ребенка. Современные исследователи детской речи считают: ребенок овладевает грамматическим строем языка в неразрывной связи со всем ходом своего психического развития, в единстве с развитием предметно-практической деятельности, обобщения мышления. Ученые характеризуют формирование синтаксического компонента языковой способности, как спонтанный процесс при взаимоотношениях ребенка с окружающим миром. Речь взрослого для ребенка – основной источник освоения грамматического строя языка. В особенности это касается детей с нарушениями интеллекта. О пользе «игры со словами» и руководстве этой деятельностью умственно отсталых дошкольников для овладения словообразованием говорили многие педагоги и психологи. Большое значение этому предавали Д.Б.Эльконин, А.М. Шахнарович, А.Г.Аршанова. </w:t>
      </w:r>
      <w:r>
        <w:rPr>
          <w:rFonts w:cs="Times New Roman" w:ascii="Times New Roman" w:hAnsi="Times New Roman"/>
          <w:sz w:val="28"/>
          <w:szCs w:val="28"/>
        </w:rPr>
        <w:t xml:space="preserve">Зависимость между нарушениями письма, с одной стороны, и дефектами устной речи и слуха с другой, изучали: Ф.А.Рау, М.Е.Хватцев, М.Е.Боскис, Р.Е.Левина. Нарушения письменной речи у младших школьников изучали: Л.Н.Ефименкова, И.Н.Садовникова, Р.И.Лалаева, А.Н.Корнев и друг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И. Попова отмечает, что для освоения грамматики умственно отсталому школьнику важна самостоятельная деятельность  со словами в сочетании с игровыми упражнениями,обеспечивающие более легкое и прочное запоминание нужной информации. Именно эту цель и преследует программа по русскому «Занимательная грам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грамма построена на основе дидактических принцип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сть и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теории с практик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направленнос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учащим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 по “Занимательной грамматике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в обучении предусматривает такое построение занятий, при котором учитывается уровень подготовки школьников. В отборе материала  учитель должен ориентироваться на связи с программным материалом по русскому языку, развитию речи, чтения. Необходимо вести учеников от более легкого, простого, конкретного к более сложному, абстрактному. При всякой возможности устанавливать внутрипредметные и межпредметные связ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владения знаниями по русскому языку у учащихся коррекционной школы всегда разный, задача учителя состоит в том, чтобы осуществлять  индивидуальный подход к учащимся, применяя дифференцированны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к “Занимательной грамматике”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бита на разде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кл «Мои друзья – Звукович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кл.  «Секреты граммат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кл.  «Путешествия по Стране Слов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5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Style15"/>
        <w:spacing w:before="120" w:after="2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лучшить грамматические навыки учащихся начальных классов коррекционной школы.</w:t>
      </w:r>
    </w:p>
    <w:p>
      <w:pPr>
        <w:pStyle w:val="Style15"/>
        <w:spacing w:before="12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русскому языку как учеб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углубление программ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великому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бщего языкового развития младших школьников с нарушением интеллекта.</w:t>
      </w:r>
    </w:p>
    <w:p>
      <w:pPr>
        <w:pStyle w:val="Style15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 учащихся начальных классов специальной (коррекционной) школы. Занятия проводятся 1 раз в неделю, продолжительностью 40 минут. Форма проведения занятий  может варьироваться от стандартной урочной до нетрадиционной. Используются следующие методы работы с учащимися: словесный – предварительная беседа,  дидактические игры; наглядный – применяются таблицы, пособия, иллюстрации. При выполнении упражнений, творческих заданий применяется практический мет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-й класс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Мои друзья - Звукови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   (32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"/>
        <w:gridCol w:w="789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жителями страны слов – Звуковичками (звуками)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е разные звуки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поём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 звук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пару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журный звук.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ее-короче. Сравнение слов по количеству звуков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у и пишу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играют в «Прятки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амматическое лото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й калейдоскоп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слогов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слогов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Слогоискатель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шний звук и лишний слог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грамотей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и к Пишичитаю!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ква заглавная – самая главная!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дружат в предложении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моте учиться – всегда пригодится! (праздник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и сказку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е предложения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ши и проверяй!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комство с жителями страны слов – Звуковичками (звуками)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омоги Незнайке»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-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е разные зв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«поются» и «не поются». Артикуляция звуков. Игры «Домики для звуков» «Собери компанию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авайте споё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ласных звуков. «Пой или молчи» «Самолет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най звук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Кто сказал?» Звуковая цепочка. «Гласные-согласные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йди пару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и различение слов, близких по звуковому составу. Соотнесение слова и картинк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журный звук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картинок и слов, начинающихся на заданный звук. «Засели домики» Загадки. «Лишняя картинка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иннее-короче. Сравнение слов по количеству звук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ставляем поезд»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ышу и пишу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букв под диктовку. «Помогаем Лунтику» «Печатай на машинке» Работа с наборным полотн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-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и играют в «Прятки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ста звука в словах. «Зажги огонёк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рамматическое лото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звук-буква. Разгадывание ребусов, шарад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4-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ёлый калейдоскоп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 звуками «Топни-хлопни», «Доскажи звук», «Разгадай шифр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личение слог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 лишний слог: ба-ба-та» «Повтори правильно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фференциация слог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 схожие слоги: со-со, во-бо…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учший Слогоискател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аданного слога в слове. Придумай слово с заданным слог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9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шний звук и лишний слог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ишних звуков и слогов в словах. «Делаем уборку в словах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учший грамоте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слов под диктовку. «Слушай-пиши» «Каждому звуку-своя буква»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2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 гости к Пишичитаю!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ывание с печатного текста. «Внимательный писарь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а заглавная – самая главная!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едложения на письме. Конкурс на лучшего оформител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Слова дружат в предложени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формированным предложением. «Составь предложение из слов» «Одна семейка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6-27.  Грамоте учиться – всегда пригодится!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(праздник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чини сказку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рассказов и сказок из отдельных предложений. «Придумай продолжение сказки» «Измени сказку»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9-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еселые предложения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дложений. Выделение предложение из речи. «Задания от Домовенка Кузи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иши и проверяй!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списывании. «Письмо Пятачка Винни-Пуху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правильно напишешь – получишь подарок от Миши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ое занятие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2-го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лова по звуковому составу, различать звуки гласные и согласные, согласные звонкие и глухие, [р]-[л], свистящие-шипящие, аффрикаты, твердые и мягкие на слух, в произношении, написани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ывать по слогам с рукописного текст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под диктовку слова, написание которых не расходится с произношением, простые по структуре, текст после предварительного анализ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предложения с заглавной буквы, в конце предложения ставить точку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о заданию предложения, выделять предложения из речи и текст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-й класс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екреты грам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   (32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8872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жителями страны слов – звуковичками (звуками)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Грамотный регулировщик”. (Звуко-буквенный анализ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Том и Тим”. (Распознавание твердых и мягких согласных звуков в словах)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“двойняшки”. Сказка про “Ошибку”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вистим и пошипим». Свистящие и шипящие согласные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– кто в алфавите живет?” (Викторина об алфавите)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ы звуки языка? Звуковая культура речи. Загадки, скороговорки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стране Грамматике. Внеклассное занятие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ен и велик русский наш родной язык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ные превращения слов. Сказка о клоуне. Игры на превращения слов: “Буква заблудилась”, “Замените одну букву”, “Какое слово задумано?”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“волшебник” - Ударение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-родственники.  Рассказ-беседа о словарном богатстве русского языка. Игра – соревнование “Узнай семейку…”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ое домино”. Форма проведения: “Счастливый случай”. (Мягкие согласные звуки и мягкий знак)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знак – въезд запрещен, но… не всегда!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нимания. «Чем похожи слова?» «Что длиннее?»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. Задачи на сравнение слов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амяти. «Вспомни не глядя»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это?» Обобщение группы слов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Точка, точка, запятая…» Упражнения на правила оформления предложений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ждому слову – своё место». Работа с деформированным текстом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 предложений. Игра «Пирамидка»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екрасен и велик русский наш родной язык. Открытое внеклассное мероприятие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которые пишутся с большой буквы. Чтение и составление текстов. Игры: «Буква заглавная – самая главная»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 да Пушкин!» Сочиняем сказку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ючения в стране «Вообразилии». Фантазируй и дополняй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евые игры и сказки.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 их. Головоломки, ребусы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атые слова и выражения, происхождение слов. Как нужно говорить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й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комство с жителями страны слов – звуковичками (звуками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1ч.)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ние немых сцен. Сказка «Мир без слов». Звукоподражание.  Игры «Добавки», «Знаешь сам - расскажи нам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“Грамотный регулировщик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1ч.)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ходим ошибки в слов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Слова – братья», «Эстафета». Разгадывание загадок. Сценка «Кто лишний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“Том и Тим”. (1 ч.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твердых и мягких согласных звуков в словах. Игра «Волшебные слов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и «Когда слова теряют свою волшебную силу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онкие и глухие “двойняш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(1ч.)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свистим и пошипи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тящие и шипящие соглас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На что похоже?» Игра «Узнай звук». Сравнение свистящих и шипящих зву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Кто – кто в алфавите живет?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кторина об алфави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 «Алфавит от А до Я». Игра «Продолжай цепоч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чем нужны звуки язы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ая культура речи. Загадки, скорогово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стране Грамматике. Внеклассное занят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пект мероприятия в приложении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прекрасен и велик русский наш родной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известных писа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1-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десные превращения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о клоуне. Игры на превращения слов: “Буква заблудилась”, “Замените одну букву”, “Какое слово задумано?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“волшебник” - Уда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ударения в словах. Игра «Что изменилось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ова-родственник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-беседа о словарном богатстве русского языка. Игра – соревнование “Узнай семейку…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Грамматическое домино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“Счастливый случай”. (Мягкие согласные звуки и мягкий зна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гкий знак – въезд запрещен, но… не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ягкого знака в словах. Сказки В.Волиной «Мягкий знак,  без него ника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вним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похожи слова?» «Что длиннее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мыш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сравнение слов. Загадки, ребу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памя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помни не глядя». «Найди пропавшую букв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Что это?» Обобщение группы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одушевленные и неодушевле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Точка, точка, запятая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правила оформления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2-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Каждому слову – своё мест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формированным тек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ение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ирамидка». Игра «Доскажи слове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прекрасен и велик русский наш родной язык. Открытое внеклассное меропри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ероприятия в приложении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а, которые пишутся с большой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составление текстов. Игры: «Буква заглавная – самая глав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й да Пушкин!» Сочиняем сказ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ключения в стране «Вообразилии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руй и дополняй. «Небылицы». «Ты мне веришь или нет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левые игры и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онное оформление речи. «Теремок». «Три порос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адай их. Головоломки, реб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ылатые слова и выраж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слов. Как нужно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3-го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уме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80" w:right="280" w:hanging="360"/>
        <w:rPr/>
      </w:pPr>
      <w:r>
        <w:rPr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sz w:val="28"/>
          <w:szCs w:val="28"/>
        </w:rPr>
        <w:t>различать гласные и согласные, сходные согласные, гласные ударные и   безударны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по количеству гласных, делить слова на  слоги, переносить части слова при письме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целыми слов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писать под диктовку текст (20 - 25 слов), включающий изученные орф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-й класс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Путешествия по Стране Сл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   (32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8"/>
        <w:gridCol w:w="6804"/>
        <w:gridCol w:w="1768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безмолвия и неведомых звук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у слов. Первые встречи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тайнам волшебных сл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друзей в Стране Сл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есметным сокровищам Станы Сл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ные превращения сл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Алфавиту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тайнам звуков и бук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Радугой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у Говорящих Скал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ь веков на Машине времени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ролевстве ошибок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у Слог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жиданная остановка в пути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дивительном городе Неслове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а в Стране Сл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ловам разнообразным, одинаковым, но разным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рнавале сл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атре близнец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знающих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ычный урок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опыты развлекают гостей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лубе весёлых человечков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ловам – родственникам. Почему их так назвали?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представление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ире безмолвия и неведомых звуков. (1ч.)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ние немых сцен. Сказка «Мир без слов». Звукоподражание.  Игры «Добавки», «Знаешь сам - расскажи нам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рану Слов. (1ч.)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3-4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тайнам волшебных слов.  (2ч.)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ор друзей в Стране Слов.    (1ч.)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несметным сокровищам Страны Слов. (1ч.)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 «Сколько родственников. Знакомство с толковым словарём. Конкурс на лучшее толкование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Назови по родству», «Кто больше?», «Цепочка слов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десные превращения слов.(1ч.)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Шибаева «Буква заблудилась». Игры «Весёлые буквы», «Спрятавшееся слово». Инсценирование стихотворения А.Шибаев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-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сти к Алфавиту.  (2ч)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тайнам звуков и букв.  (1ч.)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загадок. Тренировочные упражнения в произнесении звуков. Сказка «Лесной карнавал». Инсценир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В. Суслова из книги «Трудные буквы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реча с Радугой.(1ч.)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рану Говорящих Скал.   (1ч.)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лубь веков на Машине времени.   (1ч.)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 о том, почему люди разговаривают на разных языках. Разгадывание ребусов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ролевстве Ошибок.(1ч.)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рану Слогов.   (1ч.)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внимание «Исправь ошибки». Разгадывание головоломки. Игра с мячом «Продолжи слово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жиданная остановка в пути.     (1ч.)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ние слов по слогам. Игры «Найди другое слово», «Пройди через ворота», «Найди пару». Рассказ учителя о переносе слов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удивительном городе Неслове.(1ч.)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-19.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деса в Стране Слов. (2ч.)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ребусов. Многозначные слова. Угадывание слов по их значению. Разыгрывание сценок. Головоломка. Слова – синонимы. Подбор синоним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словам разнообразным, одинаковым, но разным. (1ч.)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– наоборот (подбор амонимов). Разгадывание загадок, шарад, ребусов. Инсценирование рассказов. Головоломк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-2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карнавале слов(2ч.).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 словами, имеющие одно написание, а смысл разный. Кроссворд «словарные слова». Работа с тренажером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атре близнецов. (1ч.)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 «Начни и закончи К». Работа со словарё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и – каламбуры. Сценки «Есть», «Чей нос». Конкурс загадок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4-2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курс знающих. (2ч.)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«Узелки на память». Кроссворд «Конкурс знающих». Головоломка «дай толкование каждому слову».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ычный урок.(1ч.)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 «Все слова на А». Слова – антонимы (рассказ учителя). Игра «Угадай - ка!» со словами – антонимами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7-28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опыты развлекают детей. (2ч.)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9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лубе весёлых человечков(1ч.).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 «Начинай на О». Игра «Продолжи цепочку слов: называй следующее слово, на последнюю буквы предыдущего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0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словам – родственникам. Почему их так назвали?     (1ч.)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. Игра «Домино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вое представление. (1ч.)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ое занятие. (1ч.)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ребусов, загадок, шарад. Инсценирование сказок, рассказ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4-го кла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ывать рукописный и печатный текст целыми словами и словосочетаниями; 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ть под диктовку предложения и тексты (30-35 с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 Г.  Формирование грамматического строя речи детей //Дошкольное воспитание. – 1995. - №7 – с. 62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 Г.  Игра, ее значение в развитии речи //Дошкольное воспитание. – 1986. - №3 – с. 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Веселая грамматика. М.: Знание, 1995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Занимательноеазбуковедение. М.: Просвещение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Русский язык в рассказах, сказках, стихах. Москва “АСТ”, 1996 г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 А. Н.  Вопросы изучения детской речи – М.: «Просвещение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ая грамматика. Сост. Бурлака Е. Г., Прокопенко И. Н. Донецк. ПКФ “БАО”, 199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: “Начальная школа”, “Веселые картинки”, “Мурзилка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я слов. Учебное пособие. Сост. Полякова А. В. Москва “Просвещение”, 1991 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цкий П. С. Орфография без правил. Начальная школа. Москва “Просвещение”, 1991 г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Тюрикова И.  Роль дидактических игр и упражнений в формировании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го строя речи // Дошкольное воспитание. – 1988. – №2 – с.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гадок. Сост. М. Т. Карпенко. М., 1988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дзенкова А. В., Сагирова О. В. Русский с увлечением. Учимся играя. Екатеринбург. “АРД ЛТД”, 199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Л. В. Слово о словах. К, Рад.школа, 198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 Н. Н. Внеклассные занятия по русскому языку в начальных классах. Москва “Просвещение”, 1988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 С. А. Игры – шутки, игры – минутки. Москва “Новая школа”, 199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по стране  Грам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по русскому для учащихся 3 класса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через занимательные упражнения содействовать поднятию интереса учащихся к русскому языку; развивать смекалку, сообразительность; воспитывать дружбу, коллективиз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! Сегодня мы отправляемся  в страну занимательной  грамматики. Путь будет долгим, и если вы постараетесь  интересным. Всякие трудности предстоят нам на пути, но снами будут наши верные помощники – наши зн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ам надо быть очень внимательными, активно, быстро, но, подумав, выполнять те задания, которые вам будут даваться, так как мы проведем соревнование между командами. А чтобы вам было веселее. Мы будем, играть состязаться в познаниях по русскому язы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– один из самых красивых и богатых языков в мире. Но он непрост в изучении, имеет множество разделов и правил, орфограмм и упражнений. И грамотному человеку следует их знать и поним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, мы с вами начнём  наше путешеств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ачала я загадаю загадки для первой команде.  Отгадав, загадку вы будете получать  таблички с заглавными буквами ответов на загад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же будет и для второй коман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Команд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укавом махнул, дерева погнул. (ветер) 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лывёт пароход, то взад, то вперед. (утюг) 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а братца</w:t>
        <w:br/>
        <w:t xml:space="preserve">    В воду глядятся</w:t>
        <w:br/>
        <w:t xml:space="preserve">    Век не сойдутся. (берега) Б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астёт на суше, голова из плюша. (камыш) 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Красные и черные, кислые и слад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и просятся в рот, и варенья, и компот. (ягоды)   ы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их букв составьте   слово. Это будет название вашей команды.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Команд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е огонь, а жжётся (крапива) 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Кто на себе свой дом таскает? (улитка) 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Чёрненька собачка,</w:t>
        <w:br/>
        <w:t xml:space="preserve">    Свернувшись, лежит,</w:t>
        <w:br/>
        <w:t xml:space="preserve">     Не лает, не кусает,</w:t>
        <w:br/>
        <w:t xml:space="preserve">    А в дом не пускает. (замок) 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ва братца -</w:t>
        <w:br/>
        <w:t xml:space="preserve">    Пошли в воде купаться  (вёдра) 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Что находится между горой и долиной? (буква И)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из букв составьте название своей ком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тся названия команд – “БУКВЫ” и “ЗВУК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Приветствие команд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ей соревн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олько наши знани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вечаем др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десь сомнений н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ычицей поб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слово сопровождает нас в течение всей жизни, и оно само её часть, дух и пло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звестный русский философ Н. Бердяев писал: </w:t>
      </w:r>
      <w:r>
        <w:rPr>
          <w:b/>
          <w:sz w:val="28"/>
          <w:szCs w:val="28"/>
        </w:rPr>
        <w:t>“Слова имеют огромную власть над нашей жизнью, власть магическую, мы заколдованы словами и в значительной степени живём их в царстве”</w:t>
      </w:r>
      <w:r>
        <w:rPr>
          <w:sz w:val="28"/>
          <w:szCs w:val="28"/>
        </w:rPr>
        <w:t>. Пусть будет оно всегда чистым и новы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, одним слово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рубить на носу  (запомн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гатый человек (бог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 по чайной ложки (медл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елый человек (весельча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сить нос (грус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ьный человек (сила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 найд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 слова транспорт составьте как можно больше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,  торт,  рот,  нос,  спор,  трос,  сорт,  порт,  сор, рост,  тост,  пост,  наст,   тон,  нота,  троп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«Лесная поля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льхой  в тени ветв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рала свои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ла всех на ко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росы им по гло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езапно за буг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–громкий грянул г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се свалились с к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на ку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сложно уга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соб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     ДЯ   БУРУ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К  ЛИ    ВЕДЬ  Я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 ЗА    СА  (медведь, заяц, лиса, бурундук, дят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«Двой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почему он так наз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много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, пре 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ть слова таки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динак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ы, не близнец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 них такие 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ные он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разу видно 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 есть слова, которые пишутся  одинаково, но обозначают разные понятия. Если слова произносить не четко, то может получиться как у наших мальч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Несуразные вещ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ЕНИЕ – ВОЛШЕБНОЕ ПРЕВРАЩ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редко одно слово может иметь несколько значений, если изменить ударение. Например: замок – замок, рожки – ро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й команды даётся задание – упраж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расставить ударение в предложенных стихотворных строчках, в словах с одинаковым написа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 xml:space="preserve"> прыгают по веткам,</w:t>
        <w:br/>
        <w:t xml:space="preserve">Принесли орешки детка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збей яичные </w:t>
      </w: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,</w:t>
        <w:br/>
        <w:t>И печенье исп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дом войти никто не мог:</w:t>
        <w:br/>
        <w:t xml:space="preserve">На двери висел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песок руками рою,</w:t>
        <w:br/>
        <w:t xml:space="preserve">Королевский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 xml:space="preserve"> стро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лывут по озеру </w:t>
      </w:r>
      <w:r>
        <w:rPr>
          <w:sz w:val="28"/>
          <w:szCs w:val="28"/>
          <w:u w:val="single"/>
        </w:rPr>
        <w:t>пироги</w:t>
      </w:r>
      <w:r>
        <w:rPr>
          <w:sz w:val="28"/>
          <w:szCs w:val="28"/>
        </w:rPr>
        <w:t xml:space="preserve"> – </w:t>
        <w:br/>
        <w:t>На остров нет другой дор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юбишь кушать </w:t>
      </w:r>
      <w:r>
        <w:rPr>
          <w:sz w:val="28"/>
          <w:szCs w:val="28"/>
          <w:u w:val="single"/>
        </w:rPr>
        <w:t>пироги</w:t>
      </w:r>
      <w:r>
        <w:rPr>
          <w:sz w:val="28"/>
          <w:szCs w:val="28"/>
        </w:rPr>
        <w:t xml:space="preserve"> – </w:t>
        <w:br/>
        <w:t>Печь их маме пом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з стенки </w:t>
      </w:r>
      <w:r>
        <w:rPr>
          <w:sz w:val="28"/>
          <w:szCs w:val="28"/>
          <w:u w:val="single"/>
        </w:rPr>
        <w:t>гвоздики</w:t>
      </w:r>
      <w:r>
        <w:rPr>
          <w:sz w:val="28"/>
          <w:szCs w:val="28"/>
        </w:rPr>
        <w:t xml:space="preserve"> торчат,</w:t>
        <w:br/>
        <w:t>Повешу я на них плак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Гвоздики</w:t>
      </w:r>
      <w:r>
        <w:rPr>
          <w:sz w:val="28"/>
          <w:szCs w:val="28"/>
        </w:rPr>
        <w:t>, розы, маргаритки</w:t>
        <w:br/>
        <w:t>Растут на клумбе у калитки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ДЛЯ З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лово спрятано в слове”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ХЛЕВ –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, УТОЧКА – </w:t>
      </w:r>
      <w:r>
        <w:rPr>
          <w:sz w:val="28"/>
          <w:szCs w:val="28"/>
          <w:u w:val="single"/>
        </w:rPr>
        <w:t>ТОЧКА</w:t>
      </w:r>
      <w:r>
        <w:rPr>
          <w:sz w:val="28"/>
          <w:szCs w:val="28"/>
        </w:rPr>
        <w:t xml:space="preserve">, СТОЛБ –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ЩЕЛЬ – </w:t>
      </w:r>
      <w:r>
        <w:rPr>
          <w:sz w:val="28"/>
          <w:szCs w:val="28"/>
          <w:u w:val="single"/>
        </w:rPr>
        <w:t>ЕЛЬ</w:t>
      </w:r>
      <w:r>
        <w:rPr>
          <w:sz w:val="28"/>
          <w:szCs w:val="28"/>
        </w:rPr>
        <w:t xml:space="preserve">, ПОЛК – </w:t>
      </w:r>
      <w:r>
        <w:rPr>
          <w:sz w:val="28"/>
          <w:szCs w:val="28"/>
          <w:u w:val="single"/>
        </w:rPr>
        <w:t>ПОЛ</w:t>
      </w:r>
      <w:r>
        <w:rPr>
          <w:sz w:val="28"/>
          <w:szCs w:val="28"/>
        </w:rPr>
        <w:t xml:space="preserve">, ЗУБР – </w:t>
      </w:r>
      <w:r>
        <w:rPr>
          <w:sz w:val="28"/>
          <w:szCs w:val="28"/>
          <w:u w:val="single"/>
        </w:rPr>
        <w:t>ЗУБ</w:t>
      </w:r>
      <w:r>
        <w:rPr>
          <w:sz w:val="28"/>
          <w:szCs w:val="28"/>
        </w:rPr>
        <w:t xml:space="preserve">, КОСА – </w:t>
      </w:r>
      <w:r>
        <w:rPr>
          <w:sz w:val="28"/>
          <w:szCs w:val="28"/>
          <w:u w:val="single"/>
        </w:rPr>
        <w:t>ОС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РАК – </w:t>
      </w:r>
      <w:r>
        <w:rPr>
          <w:sz w:val="28"/>
          <w:szCs w:val="28"/>
          <w:u w:val="single"/>
        </w:rPr>
        <w:t>РАК</w:t>
      </w:r>
      <w:r>
        <w:rPr>
          <w:sz w:val="28"/>
          <w:szCs w:val="28"/>
        </w:rPr>
        <w:t xml:space="preserve">, УДОЧКА – </w:t>
      </w:r>
      <w:r>
        <w:rPr>
          <w:sz w:val="28"/>
          <w:szCs w:val="28"/>
          <w:u w:val="single"/>
        </w:rPr>
        <w:t>ДОЧКА</w:t>
      </w:r>
      <w:r>
        <w:rPr>
          <w:sz w:val="28"/>
          <w:szCs w:val="28"/>
        </w:rPr>
        <w:t xml:space="preserve">, ДРАМА – </w:t>
      </w:r>
      <w:r>
        <w:rPr>
          <w:sz w:val="28"/>
          <w:szCs w:val="28"/>
          <w:u w:val="single"/>
        </w:rPr>
        <w:t>РАМ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“ЛЕТАЕТ – НЕ ЛЕТАЕТ!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буду называть слово. Если это слово обозначает предмет, который летает, то вы хором говорите: “Летает!” и поднимаете ру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аоборот, то “Не летает!”, и руки должны быть опуще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ёт, башмак, ворона, дерево, дом, синица, сова, голова, воробей, кор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олёт, сапоги, сорока, мел, ручка, птица, грач, руки, галка, овц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знайка приготовил вамграмматическую арифметику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мматическая арифметика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+г=  ?                                         3+умф=?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котаж = ?                                  100+лб=?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+3+от=  ?                                  100+рож=?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- ан + лук =?                     С+ место стоянки судов=?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+рак-ак+тира=?                    Череп-п+муха=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Литературна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 СТИХОТВОР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буду читать отрывки из разных стихотворений, но только по две – три строчки, а вы будете продолжать и назвать авто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лукоморья дуб зеленый….</w:t>
        <w:br/>
        <w:t>(Златая цепь на дубе том.</w:t>
        <w:br/>
        <w:t>И днём и ночью кот учёный</w:t>
        <w:br/>
        <w:t>Всё ходит по цепи кругом.) А. ПУШКИН «У лукоморья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Лиловый, золотой, багря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ой, пестрою стен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) И. Бунин «Лес, точно терем расписно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девицы под окном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яли поздно вечер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одна девиц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на весь крещенный ми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а б я пир»)      А. Пушкин «Сказка о царе Салтане, о сыне его славном и могучем богатырке князе ГвидонеСалтановиче и о прекрасной царевне Лебед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нул, завыл- и вот са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дет волшебница зи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полей вокруг холмов…) А. ПУШКИН «Вот север, тучи нагоня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  <w:br/>
        <w:t>Вихри снежные крутя…</w:t>
        <w:br/>
        <w:t>(То, как зверь, она завоет,</w:t>
        <w:br/>
        <w:t>То заплачет, как дитя.) А. ПУШКИН «Зимний вече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ый снег пушисты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здухе кружится…</w:t>
        <w:br/>
        <w:t xml:space="preserve">(И на землю тих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дает, ложиться.) И. СУРИКОВ «Белый снег пушистый…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нция «Занимате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пословиц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кома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тьма (Ученье - свет, а не ученье- ть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лень (Труд кормит, а лень порт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й  выручай (Сам погибай, а товарища выруч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ишься – не поймаешь(За двумя зайцами погонишься -ни одного не поймае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                           век уч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                         на добр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- дружбой, а            служба-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й ум хорошо, а                      свой луч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еши языком,                        торопись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ружба лучше              большой сс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– ш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видеть  с закрытыми глаз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четырьмя буквами «сухая трав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оту кладут в суп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 маленького хвостика сделать большой? (убрать </w:t>
      </w:r>
      <w:r>
        <w:rPr>
          <w:rFonts w:cs="Times New Roman" w:ascii="Times New Roman" w:hAnsi="Times New Roman"/>
          <w:i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хвос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превратить рыбу в человека? (добавить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ыб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приготовил вам кроссворд давайте отга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дим ночью, ходим днём, но никуда мы не уйдём. (час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упрётся хвостом,</w:t>
        <w:br/>
        <w:t>станет дырка потом. (шил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ят с края на край,</w:t>
        <w:br/>
        <w:t>режут чёрный каравай. (нож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, кто придёт,</w:t>
        <w:br/>
        <w:t>И всем, кто уйдёт,</w:t>
        <w:br/>
        <w:t>Она ручку подаёт. (двер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ое, румяное</w:t>
        <w:br/>
        <w:t>Я расту на ветке;</w:t>
        <w:br/>
        <w:t>Любят меня взрослые</w:t>
        <w:br/>
        <w:t>И маленькие детки. (яблок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 разгадывания кроссворда по вертикали получится “СЛОВО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“Хромое слово – кривая речь” - гласит русская народная пословица. Чтобы речь не была “кривой”, а красивой, надо не только знать слова, но и уметь с ними обраща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ОВО О СЛОВ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ы хочешь молвить слово,</w:t>
        <w:br/>
        <w:t>Мой друг, подумай, не спеши.</w:t>
        <w:br/>
        <w:t>Оно бывает то сурово,</w:t>
        <w:br/>
        <w:t>То рождено теплом душ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о то жаворонком вьётся,</w:t>
        <w:br/>
        <w:t>То медью траурной поёт,</w:t>
        <w:br/>
        <w:t>Покуда слово сам не взвесишь,</w:t>
        <w:br/>
        <w:t>Не выпускай его в пол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можно радости прибавить</w:t>
        <w:br/>
        <w:t>И радость людям отравить,</w:t>
        <w:br/>
        <w:t>Им можно лёд зимой расплавить</w:t>
        <w:br/>
        <w:t>И камень в крошку раздолб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одарит иль ограбит,</w:t>
        <w:br/>
        <w:t>Пусть ненароком, пусть шутя.</w:t>
        <w:br/>
        <w:t>Подумай, как бы им не ранить</w:t>
        <w:br/>
        <w:t>Того, кто слушает тебя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ослушаем жюри.(выступление жюр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м мы закончим наш КВ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ак прекрасен и велик русский наш родной язы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богатство словаря русского языка, разнообразие способов выражения одной и той же мысли, звуч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словарный запас детей, используя высказывания писателей о русском языке, дидактические игры, кроссворды, ребу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ультуру речи, любовь к родному языку, желание изучать правила лексики, грамматики, фразеологии и других разделов русского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обрый день, дорогие ребята, уважаемые гости! Сегодня мы вместе с вами узнаем о богатстве, великолепии, живости, нежности русского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тране российск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м язык индийск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, датский, швед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понский призн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глийский, и французс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родном краю по-русс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, думаем, по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гда лишь вольно дыш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родную слыш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ном нам язы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оей столице древн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селке, и в дерев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ома вдале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язык – один из богатейших языков в мире. Его международное значение растет с каждым днем. На этом языке написаны гениальные произведения русских классиков, создана богатейшая художественная литера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Если ты хочешь судьбу переспо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щешь отрады цветн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даешься в твердой опо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Он твой наставник – великий, могуч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еводчик, он проводн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турмуешь познанья круч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Русское слово живет на страниц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крыляющих пушкинских кни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слово – свободы зарн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Горького зоркость, бескрайность Толст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й лирики чистый родн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зеркальностью русское слово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хочу узнать, как вы знаете русский язык. Для этого нам нужно создать 2 команды (по 4 человека). 1 к.- «Грамотейка», 2к. – «Всезнай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и рассаживаются на свои места.) Представление жю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Кузька и Баба Я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а. Слушай, Бабушка Я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сюда приш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зачем су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ы не признаеш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Тебя, касатик, не спросил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ести вот пригласи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а. Тебя урок вести? Не вер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похожа на чуче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грамоте не обуч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ты здесь не создава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, «Мурзилку» полиста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Ты чего ко мне прист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а, ты меня доста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ства я не потерп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обидеться м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фольклорный элемен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окумен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обще могу отсю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в любо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– то здесь зач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зажарю вот и съ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а. Ты в своем уме, Яг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й назад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й школы домов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м классе тоже с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ниги я перечит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много я узна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, Яга, учиться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год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поведешься – ума набереш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Не хвали, Кузьма, себ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оумней теб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вы, я вижу, в своем сти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опять не подел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браниться – никуда не год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ут спорили, крич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ям «здравствуйте» сказ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и Кузька. Здравствуйте,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Ну, что, какие вы задания для наших детей придумали?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ра «Назови меня ласково»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образовывать уменьшительно-ласкательные форм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, называть предметы, животных ласково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грушки: заяц, бегемот, слон, еж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индивидуально с каждым ребенком в тихой, спокойной обстановке.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ребенку пришли заяц, бегемот, слон, еж. Они знакомятся с ребенком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зывают его имя ласково и просят, чтобы и он назвал их ласково (</w:t>
      </w:r>
      <w:r>
        <w:rPr>
          <w:rFonts w:cs="Times New Roman" w:ascii="Times New Roman" w:hAnsi="Times New Roman"/>
          <w:i/>
          <w:iCs/>
          <w:sz w:val="28"/>
          <w:szCs w:val="28"/>
        </w:rPr>
        <w:t>слоник,</w:t>
      </w:r>
    </w:p>
    <w:p>
      <w:pPr>
        <w:pStyle w:val="HTML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чик, бегемотик, ежик</w:t>
      </w:r>
      <w:r>
        <w:rPr>
          <w:rFonts w:cs="Times New Roman" w:ascii="Times New Roman" w:hAnsi="Times New Roman"/>
          <w:sz w:val="28"/>
          <w:szCs w:val="28"/>
        </w:rPr>
        <w:t>). Затем ребенок называет части тела животного –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грушки и сам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нос – носик, рука – ручка, ручечка, лапа – лапка, хвост –</w:t>
      </w:r>
    </w:p>
    <w:p>
      <w:pPr>
        <w:pStyle w:val="HTML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востик, ухо – ушко и т. 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ызвала интерес и желание играть в неё. Все дети справились с эти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, но дети сильной группы использовали больше уменьшительно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тельных слов, используя даже свое словотворчеств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Магазин одежды»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бразовывать относительные прилагательные о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, называть, из чего сделан тот или иной предмет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ещи (одежда и обувь) шерстяные, кожаные, резиновые, меховы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фронтально. Детям предлагается посетить магазин одежды. Вещ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на витрине, дети рассматривают их, трогают и называют, из чего он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ы (шапка из шерсти, сапоги из резины и т. д.) После чего каждый ребено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ет себе вещь, называя ее полным ответом (Я хочу купить резиновы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, шерстяной шарф и т. д.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дети справились в соответствии с возможностями. Дети с высоки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с легкостью справились с заданием, но большие трудности вызвали 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низким уровнем, они допускали очень много ошибок. Интерес к игр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, все дети с желанием и охотой играли.</w:t>
      </w:r>
    </w:p>
    <w:p>
      <w:pPr>
        <w:pStyle w:val="HTM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Что из чего, какое?»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называть предметы, из какого материала они сделаны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прилагательные от существительных с помощью суффиксов –ян, –ан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предметов и вещей (стул, стол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, стакан, банка, ложка и т. д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фронтально. Перед ребенком выкладываются картинки с изображение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и предлагается назвать, из чего они сделаны. Например: «Скажи, из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чего сделан стул (</w:t>
      </w:r>
      <w:r>
        <w:rPr>
          <w:rFonts w:cs="Times New Roman" w:ascii="Times New Roman" w:hAnsi="Times New Roman"/>
          <w:i/>
          <w:iCs/>
          <w:sz w:val="28"/>
          <w:szCs w:val="28"/>
        </w:rPr>
        <w:t>из дерева</w:t>
      </w:r>
      <w:r>
        <w:rPr>
          <w:rFonts w:cs="Times New Roman" w:ascii="Times New Roman" w:hAnsi="Times New Roman"/>
          <w:sz w:val="28"/>
          <w:szCs w:val="28"/>
        </w:rPr>
        <w:t>), значит какой он?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янный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трудняется при ответе, при выборе правильно использова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, то педагог. Проделанная ними такого рода работа позволила достич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гры. Дети значительно реже допускали ошибки, что о предыдущей игре н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-ка»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точно использовать названия детенышей животных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м и множественном числе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животных и их детенышей (тигр –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енок – тигрята; кошка – котенок - котята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индивидуально. Ребенку загадывается загадка и показываетс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взрослого животного. Затем задается вопрос: «Скажи, 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то детеныш тигра?»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енок</w:t>
      </w:r>
      <w:r>
        <w:rPr>
          <w:rFonts w:cs="Times New Roman" w:ascii="Times New Roman" w:hAnsi="Times New Roman"/>
          <w:sz w:val="28"/>
          <w:szCs w:val="28"/>
        </w:rPr>
        <w:t>) – показывается картинка тигренка. «Один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енок, а если их много? – показывается картинка с тигрятами – как мы скажем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я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казало эффективность предыдущих игр в названии детенышей животных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м числе, но во множественном числе дети испытывали трудности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омневались в правильности своего ответа, делали много ошибок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енки,</w:t>
      </w:r>
    </w:p>
    <w:p>
      <w:pPr>
        <w:pStyle w:val="HTML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тенки, утенки, щененки, поросенки и т. 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День рожденья Пуха»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относить названия взрослых животных с названиями и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ей, использовать эти слова в речи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: белка с бельчатами, зайчиха с зайчатами, слониха с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ятами, лиса с лисятами и т. д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фронтально. На день рожденье к котенку Пуху пришли его друзь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ыши со своими мамашами. «Пришла свинья со своими малышами . (детя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азвать детенышей свиньи) . поросятами». Мамы сели за стол пи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, а дети затеяли игру в прятки. Педагог прячет игрушки за ширму. Котено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 ищет игрушки. Нашел Пух детенышей (педагог по очереди достает игрушки 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тям назвать их). Например: нашел бельчат, слонят, щенят 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Баба-Яга и Кузьма благодарят  детей за участие в играх и обещают прийти еще 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 Г.  Формирование грамматического строя речи детей //Дошкольное воспитание. – 1995. - №7 – с. 62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 Г.  Игра, ее значение в развитии речи //Дошкольное воспитание. – 1986. - №3 – с. 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Веселая грамматика. М.: Знание, 1995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Занимательноеазбуковедение. М.: Просвещение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Русский язык в рассказах, сказках, стихах. Москва “АСТ”, 1996 г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 А. Н.  Вопросы изучения детской речи – М.: «Просвещение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ая грамматика. Сост. Бурлака Е. Г., Прокопенко И. Н. Донецк. ПКФ “БАО”, 199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: “Начальная школа”, “Веселые картинки”, “Мурзилка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я слов. Учебное пособие. Сост. Полякова А. В. Москва “Просвещение”, 1991 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цкий П. С. Орфография без правил. Начальная школа. Москва “Просвещение”, 1991 г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Тюрикова И.  Роль дидактических игр и упражнений в формировании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го строя речи // Дошкольное воспитание. – 1988. – №2 – с.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гадок. Сост. М. Т. Карпенко. М., 1988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дзенкова А. В., Сагирова О. В. Русский с увлечением. Учимся играя. Екатеринбург. “АРД ЛТД”, 199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Л. В. Слово о словах. К, Рад.школа, 198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 Н. Н. Внеклассные занятия по русскому языку в начальных классах. Москва “Просвещение”, 1988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 С. А. Игры – шутки, игры – минутки. Москва “Новая школа”, 199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 w:before="480" w:after="0"/>
      <w:ind w:hanging="300"/>
    </w:pPr>
    <w:rPr>
      <w:rFonts w:ascii="Times New Roman" w:hAnsi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USER</cp:lastModifiedBy>
  <cp:lastPrinted>2012-11-11T14:50:00Z</cp:lastPrinted>
  <dcterms:modified xsi:type="dcterms:W3CDTF">2015-03-01T03:51:00Z</dcterms:modified>
  <cp:revision>15</cp:revision>
  <dc:subject/>
  <dc:title/>
</cp:coreProperties>
</file>