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ИЗО 6 класс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1 ур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 «Реальность и фантазия в творчестве художник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 xml:space="preserve">: беседа + графическая рабо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человека мыслящего, креативно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. Способствовать развитию образно-ассоциативного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презентация к уроку, видеороли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ча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дравствуйте. Сад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тем, как перейти к теме урока, запишем домашнее задание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ферат на тему «Натюрморт» (натюрморт в живописи, графике, скульптуре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ести цветную бумагу, ножницы, клей, аль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i/>
          <w:i/>
          <w:color w:val="FF0000"/>
        </w:rPr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>
          <w:i/>
          <w:color w:val="FF0000"/>
        </w:rPr>
        <w:t>(слайд1)</w:t>
      </w:r>
    </w:p>
    <w:p>
      <w:pPr>
        <w:pStyle w:val="Style15"/>
        <w:ind w:left="0" w:hanging="0"/>
        <w:jc w:val="both"/>
        <w:rPr/>
      </w:pPr>
      <w:r>
        <w:rPr/>
        <w:t>Тема нашего сегодняшнего урока «Реальность и фантазия в творчестве художника».</w:t>
      </w:r>
    </w:p>
    <w:p>
      <w:pPr>
        <w:pStyle w:val="Style15"/>
        <w:ind w:left="0" w:hanging="0"/>
        <w:jc w:val="both"/>
        <w:rPr/>
      </w:pPr>
      <w:r>
        <w:rPr/>
        <w:t>В течение урока вы должны получить представление о роли фантазии в жизни человека, познакомиться с понятием «Творческое воображение»,  а самое главное просто вспомнить что все вы живёте в замечательной стране детства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i/>
        </w:rPr>
        <w:t xml:space="preserve">Учитель: </w:t>
      </w:r>
      <w:r>
        <w:rPr/>
        <w:t>Ну, пожалуй, начн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2)</w:t>
      </w:r>
      <w:r>
        <w:rPr>
          <w:rFonts w:cs="Times New Roman" w:ascii="Times New Roman" w:hAnsi="Times New Roman"/>
          <w:sz w:val="24"/>
          <w:szCs w:val="24"/>
        </w:rPr>
        <w:t xml:space="preserve">Реальность и фантазия – два крыла художественного творчества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3)</w:t>
      </w:r>
      <w:r>
        <w:rPr>
          <w:rFonts w:cs="Times New Roman" w:ascii="Times New Roman" w:hAnsi="Times New Roman"/>
          <w:sz w:val="24"/>
          <w:szCs w:val="24"/>
        </w:rPr>
        <w:t>Художник, умеющий видеть, умеет и фантазировать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4)</w:t>
      </w:r>
      <w:r>
        <w:rPr>
          <w:rFonts w:cs="Times New Roman" w:ascii="Times New Roman" w:hAnsi="Times New Roman"/>
          <w:sz w:val="24"/>
          <w:szCs w:val="24"/>
        </w:rPr>
        <w:t xml:space="preserve"> Наблюдая природу, зная законы перспективы, изучая человека, его жизнь, художник придумывает свои сказочно-фантастические сюжеты, иные миры, небывалые стра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5)</w:t>
      </w:r>
      <w:r>
        <w:rPr>
          <w:rFonts w:cs="Times New Roman" w:ascii="Times New Roman" w:hAnsi="Times New Roman"/>
          <w:sz w:val="24"/>
          <w:szCs w:val="24"/>
        </w:rPr>
        <w:t>Фантазируя, художник не стремиться объяснить произведение с точки зрения науки. Местоположение этого фантастического мира относительно нашей реальности вовсе не оговаривается: то ли это параллельный мир, то ли другая планета. В таком мире может быть реальным существование богов, колдовства, мифических существ (драконы, гномы, тролли) и любых других фантастических сущностей. Мы все любим смотреть фильмы (художественные и мультипликационные) «Гарри Поттер», «Артур и минипуты», «Аватар», «Хроники Нарнии» и др. Все персонажи фильмов являются нормой описываемого мира и действуют системно, как законы природы.  То же происходит и в изобразительном искусстве. Реальность в произведении повёрнута к зрителю теми её сторонами, которые выбрал художник. Художнику требуется мастерство владения художественным языком, чтобы передать свои переживания, мысли. И мы смотрим на картину и верим тому, что происходит именно так, а не как иначе; что персонажи – это реально существующие существа, живущие рядом с нами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слайд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 - плод нашего творчества, иногда неосознаваемого, но всегда существующего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2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слайд7)</w:t>
      </w:r>
      <w:r>
        <w:rPr>
          <w:rFonts w:cs="Times New Roman" w:ascii="Times New Roman" w:hAnsi="Times New Roman"/>
          <w:sz w:val="24"/>
          <w:szCs w:val="24"/>
        </w:rPr>
        <w:t>В детстве мы все фантазируем. Играя, мы представляем себя феями, борцами со зл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чтая, мы превращали комнату в королевский дворец, а сами становились королем или принцесс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остая шариковая ручка становилась волшебной палочкой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8)</w:t>
      </w:r>
      <w:r>
        <w:rPr>
          <w:rFonts w:cs="Times New Roman" w:ascii="Times New Roman" w:hAnsi="Times New Roman"/>
          <w:sz w:val="24"/>
          <w:szCs w:val="24"/>
        </w:rPr>
        <w:t>Во сне наши фантазии продолжаются. Нам снятся замечательные добрые волшебные сны. Мы живём в сказке. Наша жизнь полна волшебства и фантаз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идео фильм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ст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позволяют своим фантазиям вырываться на волю новыми книгами, фильмами, картинами и музыкой, а другие отвергают их и говорят, что фантазировать бессмысленно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 барона Мюнхаузе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это реально существующий человек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рл Фридрих Иероним барон фон Мюнхга́узен (нем. Karl Friedrich Hieronymus Freiherr von Münchhausen, 11 мая 1720, Боденвердер — 22 февраля 1797, там же) — немецкий фрайхерр (барон), потомок древнего нижнесаксонского рода Мюнхгаузенов, ротмистр русской службы, историческое лицо и литературный персонаж.</w:t>
      </w:r>
      <w:r>
        <w:rPr>
          <w:rFonts w:cs="Times New Roman" w:ascii="Times New Roman" w:hAnsi="Times New Roman"/>
          <w:sz w:val="24"/>
          <w:szCs w:val="24"/>
          <w:lang w:eastAsia="ru-RU"/>
        </w:rPr>
        <w:t>) Имя Мюнхгаузена стало нарицательным как обозначение человека, рассказывающего невероятные истор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аясь по преимуществу с соседями, которым рассказывал поразительные истории о своих охотничьих похождениях и приключениях в Росс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дин из слушателей Мюнхгаузена так описывал его рассказ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Обычно он начинал рассказывать после ужина, закурив свою огромную трубку с коротким мундштуком и поставив перед собой дымящийся стакан пунша… Он жестикулировал все выразительнее, крутил на голове свой маленький щегольской паричок, лицо его всё более оживлялось и краснело, и он, обычно очень правдивый человек, в эти минуты замечательно разыгрывал свои фантазии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казы барона (такие безусловно ему принадлежащие сюжеты, как въезд в Петербург на волке, запряжённом в сани, конь, разрезанный пополам в Очакове, конь на колокольне, взбесившиеся шубы или вишневое дерево, выросшее на голове у оленя) широко расходились по окрестностям и даже проникли в печать, но с сохранением пристойной аноним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менитый «бюст» Мюнхгаузена был с девизом «Mendace veritas» (латинск. «Истина во лжи»). Он фантазировал постоянно. Не понимал людей без фантазии. Вспомните последнюю фразу из фильма, произнесённую бароно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Я понял, в чём ваша беда: вы слишком серьёзны! Умное лицо — это ещё не признак  ума, господа. Все глупости на земле делаются именно с этим выражением лица. Улыбайтесь, господа! Улыбайтесь!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Человек всегда стремился приукрасить свою жизнь. Он придумывал свой мир, быт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9)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22" w:hanging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всё же,  как же реальность? Может от неё следует отказаться - особенно в искусстве?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22" w:hanging="0"/>
        <w:jc w:val="center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не может жить одними мечтами и фантазиями.  В мире много проблем – наркомания, воины, болезни. Искусство помогает бороться с этими проблемами. Правда жизни делает нас человечней. Если отказаться от реальности, то как мы узнаем от событий прошлого»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слайд10)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«Правда искусства — это реальность, пережитая человеком.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 и мысли, которые выражены в произвед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ии искусства, должны быть подлинными. Цель искусства - </w:t>
      </w:r>
      <w:r>
        <w:rPr>
          <w:rFonts w:eastAsia="Times New Roman" w:cs="Times New Roman" w:ascii="Times New Roman" w:hAnsi="Times New Roman"/>
          <w:sz w:val="24"/>
          <w:szCs w:val="24"/>
        </w:rPr>
        <w:t>заставить зрителя принять изображение за с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у реальность. Все подлинные художественные образы создаю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менно как воплощение правды. Зрительские же умения состоя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м, чтобы понимать образ реальности, созданный художником»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слайд11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bCs/>
          <w:spacing w:val="-15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Cs/>
          <w:i/>
          <w:spacing w:val="-15"/>
        </w:rPr>
        <w:t xml:space="preserve">      Учитель:</w:t>
      </w:r>
      <w:r>
        <w:rPr>
          <w:bCs/>
          <w:spacing w:val="-15"/>
        </w:rPr>
        <w:t xml:space="preserve">  А сейчас мы с вами немного пофантазируем. Вспомните сказку Андерсена «Оле Лукойе». Вспомнили?  Оле – сказочный человечек. «Когда дети заснут, Оле присаживается к ним на постель… Под мышками у него по зонтику: один с картинками, который он раскрывает над хорошими детьми, и тогда им всю ночь снятся чудеснейшие сказки, а другой совсем простой, гладкий, который он развёртывает над нехорошими детьми; эти спят всю ночь, как чурбаны, и поутру оказывается , что они ровно ничего не видели во сне !» </w:t>
      </w:r>
    </w:p>
    <w:p>
      <w:pPr>
        <w:pStyle w:val="Style15"/>
        <w:ind w:left="0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           </w:t>
      </w:r>
      <w:r>
        <w:rPr>
          <w:bCs/>
          <w:spacing w:val="-15"/>
        </w:rPr>
        <w:t>И ваша задача – придумать зонтик Оле. А заодно – повторитм тему прошлой четверти «Рисунок» и воспользуемся  линиями (декоративное изображение объектов. Различные варианты декора.) У каждого из вас  на столе один сектор зонта, берём цветные фломастеры, гелевые ручки и фантазируем (создаём зонтик волшебных снов).</w:t>
      </w:r>
    </w:p>
    <w:p>
      <w:pPr>
        <w:pStyle w:val="Style15"/>
        <w:ind w:left="0" w:hanging="0"/>
        <w:jc w:val="both"/>
        <w:rPr>
          <w:i/>
          <w:i/>
          <w:color w:val="FF0000"/>
        </w:rPr>
      </w:pPr>
      <w:r>
        <w:rPr>
          <w:bCs/>
          <w:color w:val="FF0000"/>
          <w:spacing w:val="-15"/>
        </w:rPr>
        <w:t>(</w:t>
      </w:r>
      <w:r>
        <w:rPr>
          <w:bCs/>
          <w:i/>
          <w:color w:val="FF0000"/>
          <w:spacing w:val="-15"/>
        </w:rPr>
        <w:t>во время работы звучит музы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</w:rPr>
        <w:t>Подведение итогов урока.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Из созданных детьми секторов составляются зонтики (каждый ряд создаёт свой зонтик).</w:t>
      </w:r>
    </w:p>
    <w:p>
      <w:pPr>
        <w:pStyle w:val="Style15"/>
        <w:ind w:left="0" w:hanging="0"/>
        <w:jc w:val="both"/>
        <w:rPr/>
      </w:pPr>
      <w:r>
        <w:rPr>
          <w:i/>
        </w:rPr>
        <w:t xml:space="preserve">Учитель: </w:t>
      </w:r>
      <w:r>
        <w:rPr/>
        <w:t>Какой же зонтик получился самым волшебным?</w:t>
      </w:r>
    </w:p>
    <w:p>
      <w:pPr>
        <w:pStyle w:val="Style15"/>
        <w:ind w:left="1429" w:hanging="0"/>
        <w:rPr>
          <w:i/>
          <w:i/>
        </w:rPr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дети выбирают)</w:t>
      </w:r>
    </w:p>
    <w:p>
      <w:pPr>
        <w:pStyle w:val="Style15"/>
        <w:ind w:left="0" w:hanging="0"/>
        <w:jc w:val="both"/>
        <w:rPr/>
      </w:pPr>
      <w:r>
        <w:rPr>
          <w:i/>
        </w:rPr>
        <w:t xml:space="preserve">Учитель: </w:t>
      </w:r>
      <w:r>
        <w:rPr/>
        <w:t xml:space="preserve">Давайте ещё раз вспомним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зачем человеку фантазии?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лайд12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Чтобы уметь мечта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чего уметь мечтать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13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Чтобы строить будущее, сочинять новое, делать откры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Мечтая, человек моделирует своё будуще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фантазия существовать рядом с реальностью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ется сказ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мы забываем, что все мы родом из дет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Живите как в детстве. Не пряча своих чувств и эмоций. Фантазируйте. И улыбайтесь, господа! Улыбайтесь!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12:00Z</dcterms:created>
  <dc:creator>user</dc:creator>
  <dc:description/>
  <cp:keywords/>
  <dc:language>en-US</dc:language>
  <cp:lastModifiedBy>DJLight</cp:lastModifiedBy>
  <cp:lastPrinted>2010-10-27T23:31:00Z</cp:lastPrinted>
  <dcterms:modified xsi:type="dcterms:W3CDTF">2013-11-04T16:51:00Z</dcterms:modified>
  <cp:revision>5</cp:revision>
  <dc:subject/>
  <dc:title/>
</cp:coreProperties>
</file>