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Тема урока: " Мой Пушкин. "  </w:t>
      </w:r>
      <w:r>
        <w:rPr>
          <w:sz w:val="36"/>
          <w:szCs w:val="36"/>
        </w:rPr>
        <w:t xml:space="preserve">(Обобщающий урок п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творчеству А. С. Пушкина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 урока: </w:t>
      </w:r>
      <w:r>
        <w:rPr>
          <w:sz w:val="36"/>
          <w:szCs w:val="36"/>
        </w:rPr>
        <w:t xml:space="preserve">обобщить знания учащихся о творчеств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А. С. Пушкина, расширить круг чт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дете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развивать образное мышление, творческ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пособности, воображени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воспитывать любовь к поэтическому слов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формировать интерес детей к классическом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искусству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Оборудование: </w:t>
      </w:r>
      <w:r>
        <w:rPr>
          <w:sz w:val="36"/>
          <w:szCs w:val="36"/>
        </w:rPr>
        <w:t xml:space="preserve">портрет А. С. Пушкина, иллюстраци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дополнительная литерату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Ход урока.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I</w:t>
      </w:r>
      <w:r>
        <w:rPr>
          <w:b/>
          <w:sz w:val="36"/>
          <w:szCs w:val="36"/>
          <w:u w:val="single"/>
        </w:rPr>
        <w:t>.Организационный момент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  <w:u w:val="single"/>
          <w:lang w:val="en-US"/>
        </w:rPr>
        <w:t>II</w:t>
      </w:r>
      <w:r>
        <w:rPr>
          <w:b/>
          <w:sz w:val="36"/>
          <w:szCs w:val="36"/>
          <w:u w:val="single"/>
        </w:rPr>
        <w:t>.Сообщение темы уро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егодня наш урок посвящен Александру Сергеевичу Пушкину – солнцу русской поэзии. Вы уже читали сказки и стихи великого поэта, знакомы с некоторыми его поэмами и повестями, немало знаете наизус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ля каждого русского человека Пушкин не только гениальный поэт, но и друг, добрый советчик. Вот сегодня мы и поделимся друг с другом, чем для нас является Пушкин, какие его произведения особенно дороги и близки каждому из нас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этому этот урок мы назовем " Мой Пушкин", и пройдет он в форме устного журнала, где будут странички, содержащие стихи и сказки. Надеюсь, что вы сумеете глубже понять душу великого поэта и его творчество, насладиться его волшебными стихам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ая часть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1.Стихи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Итак, первая глава нашего журнала посвящена вашим любимым стихотворениям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Я знаю, что некоторые ребята остановили свой выбор на стихотворениях, в которых Пушкин рисует чудесные картины русской зимы. Пусть они и откроют наш журнал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1-й ученик.</w:t>
      </w:r>
      <w:r>
        <w:rPr>
          <w:sz w:val="36"/>
          <w:szCs w:val="36"/>
        </w:rPr>
        <w:t xml:space="preserve"> Я хочу прочитать отрывок из романа "Евгений Онегин", где поэт описывает приход зимы. Он передает нетерпение, с которым все ждут зиму, и вместе с героиней романа Татьяной радуется её приходу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 тот год осенняя погода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Стояла долго на дворе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Зимы ждала, ждала природ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Снег выпал только в январ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На третье в ночь. Проснувшись рано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 окно увидела Татьяна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оутру побелевший двор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Картины, кровли и забор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На стеклах легкие узоры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Деревья в зимнем серебре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Сорок веселых на двор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И мягко устланные горы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Зимы блистательным ковром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сё ярко, всё бело кругом.</w:t>
      </w:r>
    </w:p>
    <w:p>
      <w:pPr>
        <w:pStyle w:val="Normal"/>
        <w:ind w:left="720" w:hanging="0"/>
        <w:rPr/>
      </w:pPr>
      <w:r>
        <w:rPr>
          <w:sz w:val="36"/>
          <w:szCs w:val="36"/>
          <w:u w:val="single"/>
        </w:rPr>
        <w:t>2-й ученик.</w:t>
      </w:r>
      <w:r>
        <w:rPr>
          <w:sz w:val="36"/>
          <w:szCs w:val="36"/>
        </w:rPr>
        <w:t xml:space="preserve"> Мне очень нравится стихотворение "Зимнее утро". Это стихотворение и веселит, и бодрит, и создаёт праздничное настроение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Мороз и солнце; день чудесный!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Ещё ты дремлешь, друг прелестный-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ора, красавица, проснись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Открой сомкнуты негой взоры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Навстречу северной Авроры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Звездою севера явись!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ечор, ты помнишь, вьюга злилась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На мутном небе мгла носилась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Луна, как бледное пятно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Сквозь тучи мрачные желтела,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И ты печальная сидела-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А нынче… погляди в окно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од голубыми небесами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еликолепными коврами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Блестя на солнце, снег лежит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розрачный лес один чернеет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И ель сквозь иней зеленеет,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И речка подо  льдом блестит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Вся комната янтарным блеском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Озарена. Веселым треском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Трещит затопленная печь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риятно думать у лежанки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Но знаешь: не велеть ли в санки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Кобылку бурую запречь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Скользя по утреннему снегу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Друг милый, предадимся бегу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Нетерпеливого коня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И навестим поля пустые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Леса, недавно столь густые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И берег, милый для меня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опросы: ребята прочли два стихотворения Пушкина, какое настроение их объединяет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2. Работа с портретом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Это состояние поэта, высокий душевный настрой прекрасно передает портрет А. С. Пушкина, выполненный художником, современником поэта, Василием Андреевичем Тропининым.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На портрете Пушкин сидит у небольшого стола. Положил руку на край и задумчиво смотрит куда-то в сторону. В его светлых голубых глазах какое-то особенное выражение. Взгляд остановился. Лоб напряжен. Губы словно шепчут что-то. Не в таком ли состоянии он написал такие строки?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И пробуждается поэзия во мне…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… </w:t>
      </w:r>
      <w:r>
        <w:rPr>
          <w:sz w:val="36"/>
          <w:szCs w:val="36"/>
        </w:rPr>
        <w:t>и пальцы просятся к перу, перо к бумаге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Минута – и стихи свободно потекут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от что на портрете. Поэзия пробуждается в Пушкине, стихи живут в нём, он их слышит – "… минута – и стихи свободно потекут…"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Но жизнь поэта не была лёгкой, безоблачной, и он, конечно, имел право на другое настроение, печальное, грустное, которое тоже нашло отражение в его стихах. Помните ли вы такие стихи? ( "Зимняя дорога", "Зимний вечер".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Я прочитаю вам стихотворение "Зимняя дорога". Пушкину приходилось много путешествовать; ездили в то время на лошадях; дорога, особенно зимой, когда рано темнеет, порой была скучной и однообразной. И я думаю, что во время одного из таких путешествий Александр Сергеевич сочинил эти строчки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3-й ученик.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Сквозь волнистые туманы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робирается луна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На печальные поляны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Льёт печально свет он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о дороге зимней, скучной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Тройка борзая бежит,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Колокольчик однозвучный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Утомительно гремит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Что-то слышится родно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 долгих песнях ямщика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То разгулье удалое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То сердечная тоска…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Ни огня, ни чёрной хаты,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Глушь и снег… Навстречу мн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Только вёрсты полосаты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опадаются одне…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И ещё я хочу добавить. Хотя это стихотворение грустное, но оно очень красивое, так и представляешь зимние поляны, залитые серебряным лунным светом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Хочу обратить ваше внимание на то, что на полях своих рукописей Пушкин сам постоянно рисовал своих персонажей. Рисовал он и самого себя.( Учитель демонстрирует иллюстративный материал.) Когда Пушкин чувствовал себя одиноким, автопортрет получался грустным. А если ему было весело, он рисовал себя в каком-нибудь смешном виде – в огромном картузе, всадником в бурке, мчавшимся во весь опор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Стихотворение которое я вам сейчас прочту посвящено няне великого поэта – Арине Родионовне. Долгими зимними вечерами она рассказывала маленькому Саше сказки, пела русские народные песни. Она стала другом Пушкина на всю жизнь. И когда поэт жил в Москве, Петербурге, он часто вспоминал Арину Родионовну, скучал по ней и посвящал ей свои стихи. Одно так и называется "Няне"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одруга дней моих суровых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Голубка дряхлая моя!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Одна в глуши лесов сосновых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Давно, давно ты ждёшь меня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Ты под окном своей светлицы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Горюешь, будто на часах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И медлят поминутно спицы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 твоих наморщенных руках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Глядишь в забытые вороты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На чёрный отдалённый путь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Тоска, предчувствия, заботы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Теснят твою всечасно грудь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То, что вспомнили о няне Пушкина, замечательно. Именно она пробудила в будущем поэте любовь к устному народному творчеству, желание подарить людям свои сказки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3. Викторина по сказкам А. С. Пушкин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Итак, мы открываем новую главу нашего журнала, посвященную сказкам Пушкин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Здесь, я думаю, вы большие знатоки, и примите активное участие в викторине по сказкам великого поэта.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Я прочту начало самой большой сказки Пушкина. </w:t>
      </w:r>
      <w:r>
        <w:rPr>
          <w:i/>
          <w:sz w:val="36"/>
          <w:szCs w:val="36"/>
        </w:rPr>
        <w:t>Послушайте и назовите её.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 лукоморья дуб зелёный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Златая цепь на дубе том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И днем и ночью кот учёный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сё ходит по цепи кругом…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( Учащиеся называют сказку "Руслан и Людмила".)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вот следующая загадка. Из какой сказки эти слова?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едненький бес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од кобылу подлез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онатужился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онапружился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риподнял кобылу, два шага шагнул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На третьем упал, ножки протянул.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теперь назовите сказку.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ы волна моя, волна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Ты гульлива и вольна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лещешь ты, куда захочешь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Ты морские камни точишь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Топишь берег ты земли,-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одымаешь корабли.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 какой сказки эти строчки?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вет мой, зеркальце! скажи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Да всю правду доложи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Я ль на свете всех милее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сех румяней и белее?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ая сказка заканчивается словами?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 колесницы пал Дадон –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Охнул раз, - и умер он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А царица вдруг пропала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Будто вовсе не бывало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Сказка ложь, да в ней намёк!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Добрым молодцам урок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се ли известные вам сказки Пушкина назвали? ( Нет. Забыли сказку " О золотой рыбке".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Кто вспомнит строки из этой сказки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от и вспомнили мы самые известные сказки Пушкина, а теперь давайте подумаем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какая самая поучительная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а самая красивая, волшебная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в какой сказке Пушкин учит нас прощать даже тех, кто когда-то причинил нам зло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Настал черёд и моей странички. Своё восприятие творчества А. С. Пушкина я решила выразить в стихотворной форме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Мой Пушкин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Что Пушкин для меня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Средь дней однообразных вереницы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Он для меня, как дивная жар-птица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Как дар волшебный счастья и добр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Мой Пушкин – море красоты,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олшебных грёз очарованье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Он факел на моём пути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Несущий свет, добро и состраданье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 минуты радости, тоски или печали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Он рядом, он со мной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Утешит, усладит пленительной строфой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И позовёт в неведомые дали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Чем дольше жизнь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Тем Пушкин мне родней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Милей, дороже, ближе и понятней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Быть русской, как и он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Читать его стихи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Что может быть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И слаще, и приятней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еревернув последнюю страницу нашего журнала, мы говорим Пушкину: "До скорого свидания"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тог уро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ас ждёт ещё много прекрасных встреч с великим поэтом. Вы прочтёте его стихи о дружбе, о свободе, о любви к родной Отчизне, его романы, повести, поэм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Я вас всех благодарю за участие в нашем разговоре о поэзии Александра Сергеевича Пушкина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55:00Z</dcterms:created>
  <dc:creator>firma</dc:creator>
  <dc:description/>
  <cp:keywords/>
  <dc:language>en-US</dc:language>
  <cp:lastModifiedBy>Мастер</cp:lastModifiedBy>
  <cp:lastPrinted>2007-10-04T14:23:00Z</cp:lastPrinted>
  <dcterms:modified xsi:type="dcterms:W3CDTF">2013-02-14T10:45:00Z</dcterms:modified>
  <cp:revision>5</cp:revision>
  <dc:subject/>
  <dc:title>Тема урока: " Мой Пушкин</dc:title>
</cp:coreProperties>
</file>