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осредственная образовательная деятельност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детьми старше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па, мама, я - спортивная семь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ая, продуктивна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деятельности</w:t>
      </w:r>
      <w:r>
        <w:rPr>
          <w:rFonts w:cs="Times New Roman" w:ascii="Times New Roman" w:hAnsi="Times New Roman"/>
          <w:sz w:val="24"/>
          <w:szCs w:val="24"/>
        </w:rPr>
        <w:t>: коллективная выставка детских работ «Папа, мама, я - спортивная 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 </w:t>
      </w:r>
      <w:r>
        <w:rPr>
          <w:rFonts w:cs="Times New Roman" w:ascii="Times New Roman" w:hAnsi="Times New Roman"/>
          <w:sz w:val="24"/>
          <w:szCs w:val="24"/>
        </w:rPr>
        <w:t>образовательная ситуация с элементами творческой мастерс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30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коллективной выставки детских работ «Папа, мама, я - спортивная семья» средствами разнообразного материала для рисования, используя знакомые способы рис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знания о схематическом изображении тела человека, представления детей об индивидуальных особенностях внешности человека и строении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е рисовать человека в движении, передавая форму, пропорции, расположение частей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самостоятельности, стремлению действовать согласованно, договариваться о выполняемых действиях в коллектив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содержан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, Здоровье, Труд, Социализация, Коммун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шествующ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ого досуга «Папа, мама, я – спортивная семь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  детьми беседы «Чем отличаются люди между собой?», «Я и моя семь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с детьми дидактических и сюжетных игр «Что помогает тебе быть сильным, ловким и  здоровым?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схем, алгорит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фото презен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3"/>
        <w:gridCol w:w="3401"/>
        <w:gridCol w:w="3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компоненты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6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деятельность и совместная с детьми постановка цели  и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клоуна Клепы, который приходи к детям в гости и вспоминает о прошедшем спортивном досуге, восхищается и показывает детям рисунок с изображением на нем детей и взрослых с различными недостающими частями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рганизует диалог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гут ли люди быть такими, какие они на рисунке у Кле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тоже тебе подготовили сюрприз - свои  впечатления они отразили в рисунках, но сначала мы тебе расскажем о строении человеческого тела, общих и индивидуальных особенностях человек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дети стоят полукругом, встречают клоуна  Клепу, рассматривают рисунок клоуна,   отвечают на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казывает схему тела человека и задает вопросы детям  и Клепе  о строении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 и Клепе посмотреть на себя в зеркало и обратить внимание на следующе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у них глаз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длины воло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е волосы или кудрявые, волнист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вол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водит подвижную игру «Замри». Воспитатель раздает детям карточки с схематическим изображением человека в движении и дает инструкцию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команде «Замри!»  надо остановиться в той позе, которая показана на карт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едлагает детям и Клепе посмотреть  фото презентацию со спортивного развлечения «Папа, Мама, Я   - спортивная сем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дорисовать рисунки-впечатления о спортивном досуге,   выбрать материал для своего творчества, сесть за столы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дети стоят полукругом вокруг мольберта, на котором расположена схема стро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называют части тела и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на доске схему своего внешнего вида и рассказывают о себе по алгоритму. Например: «Я мальчик. У меня глаза серого цвета. Волосы коротко подстрижены. Они прямые. У меня светлые воло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воспитателя дети двигаются по кругу и на слове «замри» выполняют то движение, которое изображено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за столы и смотрят  фотопрезентацию со спортивного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необходимый  материал для изображения:  карандаши, краски, цветные мелки, приступают к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ятельности и рефлексия (оцен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считаете, мы помогли Клёпе разобраться  в том, как правильно изображать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наши рисунки –станут подарком   и для наших родителей, мы с вами оформим для них выставку «Папа, мама, я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о своими рисунками размещаются вокруг мольберта, любуются своим творением, отвечают на вопросы воспитателя, оформляют свои рисунки в общую композицию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39:00Z</dcterms:created>
  <dc:creator>фсб</dc:creator>
  <dc:description/>
  <cp:keywords/>
  <dc:language>en-US</dc:language>
  <cp:lastModifiedBy>фсб</cp:lastModifiedBy>
  <cp:lastPrinted>2013-05-22T16:48:00Z</cp:lastPrinted>
  <dcterms:modified xsi:type="dcterms:W3CDTF">2013-11-04T14:34:00Z</dcterms:modified>
  <cp:revision>18</cp:revision>
  <dc:subject/>
  <dc:title/>
</cp:coreProperties>
</file>