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(гос.,авт.,кто автор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5-8 классы под редакцией Неменского Б.М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1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</w:rPr>
        <w:t>УМК учащихся:</w:t>
      </w:r>
      <w:r>
        <w:rPr/>
        <w:t xml:space="preserve"> </w:t>
      </w:r>
      <w:r>
        <w:rPr>
          <w:u w:val="single"/>
        </w:rPr>
        <w:t>Неменская Л.А.. «Изобразительное искусство. Искусство в жизни человека» 6 класс; 20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37"/>
        <w:gridCol w:w="894"/>
        <w:gridCol w:w="1490"/>
        <w:gridCol w:w="1606"/>
      </w:tblGrid>
      <w:tr>
        <w:trPr>
          <w:trHeight w:val="6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      сро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иды изобразительного искусства и основы образного язык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ет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искусс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е выразительные возмож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ир наших вещей. Натюрмор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ет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– натюрмор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редмета  плоскости и линейная перспектива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глядываясь в человека. Портр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е пропор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Человек и пространств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Природа и художни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9:00Z</dcterms:created>
  <dc:creator>Admin</dc:creator>
  <dc:description/>
  <cp:keywords/>
  <dc:language>en-US</dc:language>
  <cp:lastModifiedBy>Admin</cp:lastModifiedBy>
  <cp:lastPrinted>2013-09-16T19:28:00Z</cp:lastPrinted>
  <dcterms:modified xsi:type="dcterms:W3CDTF">2013-09-17T18:47:00Z</dcterms:modified>
  <cp:revision>2</cp:revision>
  <dc:subject/>
  <dc:title>Программа (гос</dc:title>
</cp:coreProperties>
</file>