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(гос.,авт.,кто автор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5-8 классы под редакцией Неменского Б.М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1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</w:rPr>
        <w:t>УМК учащихся:</w:t>
      </w:r>
      <w:r>
        <w:rPr/>
        <w:t xml:space="preserve"> </w:t>
      </w:r>
      <w:r>
        <w:rPr>
          <w:u w:val="single"/>
        </w:rPr>
        <w:t>учебник для 7-8 класов  Питерских А.С., Гуров Г.Е.: «Изобразительное искусство: Дизайн и архитектура в жизни человека», 8класс, 2009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81"/>
        <w:gridCol w:w="913"/>
        <w:gridCol w:w="1503"/>
        <w:gridCol w:w="15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урок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омпозиции в конструктивных искусствах. Гармония, контраст и эмоциональная выразительность плоскостной композиц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линии и организация простран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элемент композиционного творчества. Свободные формы: линии и пят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– строка – текст. Искусство шриф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основы макетирования в полиграфическом дизайне. Текст и изображение как элементы изобра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полиграфического дизай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удожественный язык конструктивных искусств. В мире вещей и зд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остранство. От плоскостного изображения к объемному макету. Соразмерность и пропорциона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– композиционная организация пространства. Взаимосвязь объектов в архитектурном маке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: часть и целое. Здание как сочетание различных объемных форм. Понятие модул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архитектурные элементы з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: красота и целесообразность. Единство художественного и функционального в вещи. Вещь как сочетание объемов и материальный образ времен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материала в конструк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архитектуре и дизай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ород и человек. Социальное значение дизайна и архитектуры как среды жизни челове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квозь времена и страны. Образно –стилевой язык архитектуры прошл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егодня и завтра. Тенденции перспективы развития современной архите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пространство города. Город, микрорайон, улиц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 в городе. Роль архитектурного дизайна в формировании городско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ьер и вещь в доме. Дизайн – средство создания пространственно-вещной среды интерь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а и архитектура. Организация архитектурно-ландшафтного простран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архитектор. Проектирование города: архитектурный замысел его осуществ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Человек в зеркале дизайна и архитек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й образ жизни. Функционально-архитектурная планировка своего до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омнаты – портрет его хозяина Дизайн вещно-пространственной среды жилищ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моего са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, культура и ты. Композиционно-конструктивные принципы дизайна одеж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стюм – мой облик. Дизайн современной одеж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, визажистика и прическа в практике дизай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: лик или личина? Сфера имидж-дизайна. Моделируешь себя – моделируешь ми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4:00Z</dcterms:created>
  <dc:creator>Admin</dc:creator>
  <dc:description/>
  <cp:keywords/>
  <dc:language>en-US</dc:language>
  <cp:lastModifiedBy>Admin</cp:lastModifiedBy>
  <dcterms:modified xsi:type="dcterms:W3CDTF">2013-09-30T13:00:00Z</dcterms:modified>
  <cp:revision>4</cp:revision>
  <dc:subject/>
  <dc:title>Программа (гос</dc:title>
</cp:coreProperties>
</file>