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открытого уро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4 классе ДХШ № 4   по декоративной компози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Асабова И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ллаж «Животные леса, прерий, джунглей, пустыни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 1. Формирование нравственно-эстетической отзывчивости на добро и зло,  прекрасное и безобразное в жизни и искусств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тие художественно творческой активност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Формирование художественных знаний,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 ребята! На сегодняшнем занятии мы  с вами познакомимся с удивительным миром диких животных, со средой их обитания. Я просила вас принести ножницы и клей. Готовьтесь к уроку и я начну объясн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знаете что животные у нас обитают везде, во всех уголках нашей необъятной планеты. Природа везде различна. Она отличается и температурами и раст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говорим с вами о каждой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аванна –</w:t>
      </w:r>
      <w:r>
        <w:rPr>
          <w:sz w:val="28"/>
          <w:szCs w:val="28"/>
        </w:rPr>
        <w:t xml:space="preserve"> это обширные пространства в субэкваториальном поясе, покрытые травяной растительностью с редко разбросанными деревьями и кустарниками. ( Африка, Австралия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устыня –</w:t>
      </w:r>
      <w:r>
        <w:rPr>
          <w:sz w:val="28"/>
          <w:szCs w:val="28"/>
        </w:rPr>
        <w:t xml:space="preserve"> обширные пространства, покрытые песком. Иногда в пустыне встречаются оазисы и появляются миражи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 xml:space="preserve"> – это сложное сочетание множества разнообразных растений, которые сильно различаются по своим размерам и строению, размножению, типу питания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Арктика и Антарктида –</w:t>
      </w:r>
      <w:r>
        <w:rPr>
          <w:sz w:val="28"/>
          <w:szCs w:val="28"/>
        </w:rPr>
        <w:t xml:space="preserve"> пространства покрытые льдом и снегом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Джунгли </w:t>
      </w:r>
      <w:r>
        <w:rPr>
          <w:sz w:val="28"/>
          <w:szCs w:val="28"/>
        </w:rPr>
        <w:t>– пространства, покрытые непроходимыми зарослями кустарников 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 познакомились, теперь давайте перейдем к животным, населяющим эти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ними помогут презен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езент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е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реды обитания вы можете назвать? На каких континентах?</w:t>
      </w:r>
    </w:p>
    <w:p>
      <w:pPr>
        <w:pStyle w:val="Normal"/>
        <w:rPr/>
      </w:pPr>
      <w:r>
        <w:rPr>
          <w:sz w:val="28"/>
          <w:szCs w:val="28"/>
        </w:rPr>
        <w:t>- Что еще вы знаете о саван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устыня самая 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агаются самые обширные территории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ид крокодилов вы ещ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горб верблю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еще (на каком материке) обитают страу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усвоенно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 вами познакомились с захватывающим миром живой природы, посмотрели презентации, узнали много нового для себя. Если что то осталось немного непонятным можете задать вопрос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на вопрос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иступайте к работе. В конце урока сделаем небольшой просмотр и проведем анализ рабо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мотр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7:00Z</dcterms:created>
  <dc:creator>ADMIN</dc:creator>
  <dc:description/>
  <cp:keywords/>
  <dc:language>en-US</dc:language>
  <cp:lastModifiedBy>Admin</cp:lastModifiedBy>
  <dcterms:modified xsi:type="dcterms:W3CDTF">2011-03-03T10:07:00Z</dcterms:modified>
  <cp:revision>2</cp:revision>
  <dc:subject/>
  <dc:title>План – конспект открытого урока</dc:title>
</cp:coreProperties>
</file>