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рок ИЗО в 7 класс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итель Наплекова Наталья Анатольевн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ма: Бело-синее чудо в круге. Роспись формы настенного панно, по мотивам Гжел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Цели и задачи урока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вать творческие способности,  художественное  воображение, фантазию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ь правильно и красиво украшать предметы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ршенствовать приемы работы акварелью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ывать положительные качества личности, умение доводить        начатую работу до конца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рректировать мелкую моторику рук, внимани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орудование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ИТК, музыкальное сопровождение, акварель, кисти, палочка-тычок, форма тарелки, вырезанная из бумаг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урока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>.Организация класс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Бесед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далеко от Москвы находится известный центр гжельской художественной керамик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давна здесь занимались изготовлением глиняной посуды – край богат залежами гончарных глин. В жарком пламени печи обжигалась, закаливалась глиняная посуда, становясь звонкой и прочной. Вслушайтесь в слово «гжель» - и вы уловите в его звучании что-то общее со словами «жечь», «обжигать»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оме посуды мастера Гжели создают и мелкую декоративную пластику – забавные скульптурки людей, животных, сценки из жизни. Создавая свои изделия, мастера творят во всех трех видах деятельности: декоративной, конструктивной и изобразительной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их только форм и росписей не увидишь в гжельском промысле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стерица набирает краску только на одну сторону кисти и широким круговым движением кладет мазок на поверхность сосуда. Один мазок – лепесток, другой, третий –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вот уже роза готова, и в ней можно различить оттенки черного, постепенный переход от светлого к темному. Такой прием росписи называют «мазок на одну сторону» или «мазок с тенями»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зок – пятно дополняет тонкая решительная линия: прямая, волнистая, спиралевидная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руглая. Она то подчеркнет форму цветка, листика, а то вдруг весело побежит по краю горловины сосуда или рассыплется стебельками, завьется спиралью усик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Презентация. Гжельская роспись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лассе звучит спокойная народная мелодия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Сообщение темы урок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а нашего урока «Роспись формы настенного панно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Определение последовательности росписи настенного панно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Кистью без предварительного рисунка центр тарелки украшается большим цветк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Край тарелки украшаем узором из штрихов, точек (используем  палочку-тычок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Место между краем тарелки и центром тоже можно украсить, путем прикладывания кист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Выполнение практической работы учащимис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69" w:after="0"/>
        <w:ind w:left="10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(В ходе практической работы звучит классическая музыка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69" w:after="0"/>
        <w:ind w:left="1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7.Физминутк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69" w:after="0"/>
        <w:ind w:left="10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Игра «Кусты – деревья». 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69" w:after="0"/>
        <w:ind w:left="1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8.Просмотр и оценка рабо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69" w:after="0"/>
        <w:ind w:left="1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4605</wp:posOffset>
            </wp:positionH>
            <wp:positionV relativeFrom="paragraph">
              <wp:posOffset>269875</wp:posOffset>
            </wp:positionV>
            <wp:extent cx="5377180" cy="4077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528945</wp:posOffset>
            </wp:positionH>
            <wp:positionV relativeFrom="page">
              <wp:align>top</wp:align>
            </wp:positionV>
            <wp:extent cx="5528945" cy="416941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071870</wp:posOffset>
            </wp:positionH>
            <wp:positionV relativeFrom="page">
              <wp:align>top</wp:align>
            </wp:positionV>
            <wp:extent cx="6071870" cy="45904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1:00Z</dcterms:created>
  <dc:creator>ЕЛЕНА</dc:creator>
  <dc:description/>
  <cp:keywords/>
  <dc:language>en-US</dc:language>
  <cp:lastModifiedBy>USER</cp:lastModifiedBy>
  <dcterms:modified xsi:type="dcterms:W3CDTF">2013-10-24T16:57:00Z</dcterms:modified>
  <cp:revision>19</cp:revision>
  <dc:subject/>
  <dc:title>Урок ИЗО в 7 классе</dc:title>
</cp:coreProperties>
</file>