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Научные     перемены (химия и биолог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ыт №1: Пленка на поверхности воды.</w:t>
      </w:r>
    </w:p>
    <w:p>
      <w:pPr>
        <w:pStyle w:val="Normal"/>
        <w:rPr/>
      </w:pPr>
      <w:r>
        <w:rPr>
          <w:sz w:val="32"/>
          <w:szCs w:val="32"/>
        </w:rPr>
        <w:t>У поверхности, которая отделяет воду от воздуха, есть любопытное свойство: на ней образуется прочная пленка. Если относиться к ней с осторожностью, можно делать удивительные вещ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жи листик папиросной бумаги на поверхность воды. Сверху положи иголку. Они держаться на поверх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з некоторое время бумага пропитается водой и пойдет ко дну. Но иголка останется на поверхности, так как она не разрывает пленку воды (благодаря внешнему давлению).</w:t>
      </w:r>
    </w:p>
    <w:p>
      <w:pPr>
        <w:pStyle w:val="Normal"/>
        <w:rPr/>
      </w:pPr>
      <w:r>
        <w:rPr>
          <w:sz w:val="32"/>
          <w:szCs w:val="32"/>
        </w:rPr>
        <w:t>Капни несколько капель моющего средства в стакан. Иголка пойдет ко дну. Добавление моющего средства уменьшило прочность пленки на поверхности воды. Ты так же можешь проделать этот опыт со скреп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ыт №2: Кислород атаку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танови свечку на блюдце с помощью горячего воска. Налей немножко воды на дно, потом снова зажги све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крой свечку стаканом, через некоторое время она погаснет. А уровень воды плавно поднимется по стенкам стакана, ведь пламя сожгло весь кислород и вода заняла место израсходованного газ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ыт №3:Загадки растворимости. Сахар исчезает в чашке чая без следа, а от сливочного масла на поверхности горячей воды останутся круги. Таковы загадки растворимости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Наполни баночку водой. Затем добавь в нее несколько капель настойку йода. Раствор станет коричневым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Добавь немного растительного масла. Затем закрой крышкой и встряхни. Растительное масло станет фиолетовым: настойка йода лучше растворяется в масле, чем в воде.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Проделай еще один опыт, добавляя несколько капель настойки йода в растительное масло. Затем добавь в этот раствор немного спирта. На этот раз окрашивается спирт, настойка йода лучше растворяется в спирте, чем в растительном мас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ыт №4: Волшебный растворител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бы получить растворитель, смешай 2 части воды, часть скипидара и часть моющей жидк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мочи кусочек ткани этой жидкостью. Затем протри фотографию этим кусочком тка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ложи лист белой бумаги на фотографию и прижми его. Картинка отпечатается на белой бумаге. Растворитель воздействовал на красители. Такой способ очень удобен, чтобы изготовить оригинальные пригласительные билет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ыт №5. Растворение мела в соляной кисло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ыт №6: Интересный й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Йод хорошо растворяется в спирте и плохо в воде. Спирт в воде растворяется хорошо. Если налить в стакан йодной настойки и прилить такой же обьем холодной воды, то через некоторое время на дне можно  Обнаружить кристаллы й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ыт №7: Сильная серная кисло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 растворении серной кислоты нужно вливать ее тонной струйкой в воду и перемешивать. Если в пробирку с серной килотой поместить деревянную лучину, она обугли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09:00Z</dcterms:created>
  <dc:creator>Галина</dc:creator>
  <dc:description/>
  <cp:keywords/>
  <dc:language>en-US</dc:language>
  <cp:lastModifiedBy>Галина</cp:lastModifiedBy>
  <dcterms:modified xsi:type="dcterms:W3CDTF">2013-01-16T17:46:00Z</dcterms:modified>
  <cp:revision>3</cp:revision>
  <dc:subject/>
  <dc:title/>
</cp:coreProperties>
</file>