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теллектуальный марш-брос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Вода остается прозрач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да – одно из начал вс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ществования на Земл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высказываний древних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 вода, вода повсюд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попить – и капли не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Кэрролл «История с узелк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овышения уровня информированности школьников в вопросе защиты воды как важнейшего природного источника жизнеобеспеч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формирование у школьников знаний о значимости воды как ценнейшего достояния стран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ание бережного отношения к воде как природному богат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Механизм реализации целей и задач внеклассного мероприятия осуществляется через систему методов и приемов, направленных на повышение интереса школьников к глобальным проблемам планеты, возможным путям их разрешения и активного участия при этом каждого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артины с изображением озер, рек, на доске или плакатах написаны высказывания различных знаменитостей о воде (эпиграф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азывание А.Е. Ферсмана: «Вся химическая жизнь земной поверхности протекает в среде водных растворов, и многообразными были пути, которыми вода изменяла не только лик Земли, но и ее сост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 с проектором; плакат с изображением завода, загрязняющего реку; необходимые реактивы и материалы для проведения экспериментальной части мероприятия: асбестовая сетка, древесные стружки, металлический натрий, сосуды с водой, пинцет, предметный столик, раствор роданида калия, стеклянная палочка, раствор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нефть, пробковая крошка, раствор стирального порошка, поваренная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ый ввод. Учитель дает задание ученикам найти информацию о воде, о ее роли в жизни человека и планеты Земля, об охране и очистке воды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деятельности по реализации мероприятия. Обработка найденного материала, подготовка презентации, сообщений и эксперимент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ходит с демонстрацией презентац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Вступительное слово учителя </w:t>
      </w:r>
      <w:r>
        <w:rPr>
          <w:i/>
          <w:sz w:val="28"/>
          <w:szCs w:val="28"/>
        </w:rPr>
        <w:t>(демонстрация снимков Земли из космо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)</w:t>
      </w:r>
    </w:p>
    <w:p>
      <w:pPr>
        <w:pStyle w:val="ListParagraph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Впервые, увидев Землю из космоса, космонавты удивились – она была голубым шаром. Почему? ¾ поверхности планеты занимает вод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 кружево будто одеты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еревья, кусты, провод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И кажется сказкою это,</w:t>
      </w:r>
    </w:p>
    <w:p>
      <w:pPr>
        <w:pStyle w:val="ListParagraph"/>
        <w:jc w:val="both"/>
        <w:rPr/>
      </w:pPr>
      <w:r>
        <w:rPr>
          <w:sz w:val="28"/>
          <w:szCs w:val="28"/>
        </w:rPr>
        <w:t>А все это просто вода..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да является важнейшим источником , обеспечивающим нормальную жизнедеятельность человека. С недавних пор на планете возник дефицит пресной воды. Поэтому Генеральная Ассамблея ООН объявила 22марта Всемирным днем воды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>. Задача сегодняшнего мероприятия – привлечь ваше внимание к проблемам воды, к необходимости сохранения и рационального ее использова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1 ученика «Где вода, там жизн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 практическая деятельность человека с самой глубокой древности связана с использованием воды и водных растворов. Первые цивилизации возникли в долине Нила, в междуречье Тигра и Евфрата. Разнообразными растворами люди пользовались при изготовлении строительных материалов , красок, стекла, керамики. Неразгаданные рецепты цветной глазури, покрывающей стены подземных гробниц фараонов ,искусство бальзамирования , достигшее в Древнем Египте замечательного развития, -все это связано с растворами, причем достаточно сложными по составу и так умело приготовленными тогда, в глубине веков, первыми естествоиспы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ет одно поучительно предание, которое напоминает нам о роли воды в развитии цивилизаций. Царь Дхатусена, правивший на острове Шри-Ланка в 5 веке нашей эры , в ответ на требования мятежников показать тайники, где спрятаны сокровища, провел своих неразумных врагов к созданному им искусственному озеру Калавена, имевшему 80 км в окружности. Озеро спасало жителей острова во время засухи. Царь зачерпнул пригоршню воды и сказал : «Друзья мои, это и есть все мое богатство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ыступление 2  ученика «Вода во Вселенной»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оказывается, вода есть в космическом пространстве. Где-то в созвездии Ориона и Кассиопеи расположены загадочные гигантские облака и излучение, поступающее от них, принадлежит воде. В присутствии воды в глубине космоса должны идти химические процессы, даже те химические соединения, которые уже там открыты, могут стать основой многочисленных реакций, ведущих к образованию еще более многочисленных соединений. Есть предположения, что есть вода на Венере, на Марсе. Загадочные вспышки на Марсе – это отражение солнечных лучей от кристалликов льда. Астрофизики уже нашли воду и на Юпитере: там непрерывно происходят чудовищные грозы и ураганы. Там должен идти снег и дождь, как на земле, из воды, но она не достигает поверхности Юпитера, возгоняется и снова выпадает. Таинственная связь воды и событий, происходящих во Вселенной, пока необъясн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Выступление 3 ученика «Сколько воды на Земле?»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мало. В ядре планеты воды нет. Большего всего воды в недрах земли, в ее мантии – слоях, расположенных под земной корой и простирающихся до 3 тысяч километров. Геологи считают, что в мантии сосредоточено не менее 13 миллиардов кубических километров воды. Земная кора содержит 1,5 миллиардов кубических километров воды. Почти вся вода в этих слоях находится в связанном состоянии- она входит в состав горных пород и минералов. В этой воде не выкупаешься и ее не выпьешь. Гидросферу – водную оболочку образует примерно 1,5 миллиардов кубических километров воды. Почти все это количество содержится в Мировом океане. Он занимает около 80% всей земной поверхности, его площадь свыше 360 млн квадратных километров. Из космоса наша планета выглядит совсем не как земной шар, а, скорее, как водяной шар. Вода в океанах и морях соленая, пить ее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уше воды совсем немного : 90 миллионов кубических километров, из них 60 – под землей, почти все это соленые воды. Около 25 млн кубических километров твердой воды лежит в горных и ледниковых районах, в Арктике, в Гренландии, в Антарктике. Вода присутствует и в атмосфере. Все эти запасы воды в атмосфере подсчитаны точно: все они вместе взятые составляют всего 14 тысяч кубических километров. А теперь представьте 1 кубический километр воды. Это фантастический водяной куб высотой в 1 километр. Он будет выше облаков. Целый небольшой город разместится свободно на его основании. В нем будет содержаться 1 миллиард тонн воды, и этого хватит всем людям на свете, чтобы утолить жажду примерно в течение полугода.</w:t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</w:rPr>
        <w:t xml:space="preserve">5.Выступление 4  ученика «Дефицит пресной воды»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сюду, где пьет толпа, – писал в 19 веке Ф. Ницше, – родники отравлены». Вода рек буквально становится ядовитой и опасной для человека и животных. Загрязнение воды происходит повсемес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всего вышесказанного следует, что вода, особенно пресная, нуждается в строгой и тщательной охране. И не только из-за все возрастающего дефицита в связи с расходами ее на нужды промышленности, сельского хозяйства и бытовые нуж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я вам предлагаю посмотреть на этот слайд (демонстрация слайда, где изображен завод, загрязняющий реку выбросами) (слайд 15) и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 отразится на биоценозе водоема воздействие кислотных дождей, выпавших на поч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им образом могут быть устранены изменения, происшедшие в водоеме под воздействием попавшего туда выброса сер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давних пор для стерилизации питьевой воды использовали кипячение. Древние греки добавляли в воду сухое вино, что создавало кислую среду, в которой погибали многие болезнетворные микробы. Могут ли быть эти методы эффективны при использовании питьевой воды из указанных на плакате источ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 – директор предприятия, изображенного на плакате. Экспериментами-экологами обнаружены отклонения от нормы состава воды из близлежащего озера и установлена причина: большие выбросы серной кислоты вашим предприятием. Что вы предпримите: закроете предприятие, усовершенствуете очистные сооружения, займетесь очисткой воды в озере?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</w:rPr>
        <w:t>6. Выступление 5  ученика «Не лейте зря воды…»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фраза взята из письма поэтессы Марины Цветаевой, а продолжение таково: «…потому что в эту же секунду из-за отсутствия ее погибает в пустыне человек».          Это заставляет по-иному взглянуть на то богатство – воду, с которой мы небрежно обращаемся кажд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химии велика в любом из случаев применения воды, в первую очередь, при превращении соленых вод в пресные. Воду надо беречь…</w:t>
      </w:r>
    </w:p>
    <w:p>
      <w:pPr>
        <w:pStyle w:val="Normal"/>
        <w:jc w:val="both"/>
        <w:rPr/>
      </w:pPr>
      <w:r>
        <w:rPr>
          <w:sz w:val="28"/>
          <w:szCs w:val="28"/>
        </w:rPr>
        <w:t>Лучшее решение – вовсе не брать воду из водоемов, но для этого нужен переход на безотходные технологии. Но так как это сразу сделать нельзя, то после использования в производстве воду очищают различными методам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</w:rPr>
        <w:t xml:space="preserve">7. Выступление 6  ученика «Как вернуть людям воду» </w:t>
      </w:r>
    </w:p>
    <w:p>
      <w:pPr>
        <w:pStyle w:val="ListParagraph"/>
        <w:ind w:left="360" w:hanging="0"/>
        <w:jc w:val="both"/>
        <w:rPr/>
      </w:pPr>
      <w:r>
        <w:rPr>
          <w:b/>
          <w:sz w:val="28"/>
          <w:szCs w:val="28"/>
        </w:rPr>
        <w:t xml:space="preserve">(слайд 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у нельзя заменить ничем. Подсчитано: если сохранять водное богатство Земли, разумно управлять водным балансом, использовать одну и ту же воду в промышленности несколько раз, то даже речных и подземных вод хватит для обеспечения всех нужд общества при численности населения планеты в 60-100 миллиардов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Выступление 7  ученика «Для личных нужд и нужд технических» 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принципы охраны водных ресурсов и рационального водопользования сводятся к следующему: полное совмещение использования и охраны вод; прекращение использования водоемов для обезвреживания сточных вод; экономия воды за счет снижения водоемкости промышленных производств и перехода технологии на «сухие» методы; увеличение объема и улучшение качества доступных для использования вод; рациональное преобразование круговорота воды; размещение хозяйства и населения в соответствии с распределением водных ресурсов; опреснение морской воды и использование л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ами очистки воды в быту являются (слайд 12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тстаивание водопровод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ипя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ымора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коне Российской Федерации «Об охране окружающей природной среды» впервые в нашей стране установлен и законодательно закреплен экономический механизм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ный кодекс Российской Федерации регулирует отношения в области использования и охраны водных объектов в целях обеспечения прав граждан на чистую воду и благоприятную среду, поддержания оптимальных условий водопользования и качества поверхностных и подземных вод в состоянии, отвечающем санитарным и экологическим нормам, защита водных объектов от загрязнений, засорения и ист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вропейский Совет подписал 6 мая 1976 г. в Страсбурге Водную хартию, которая призывает каждого жителя планеты расходовать воду экономно и с толком. 2008 год ООН объявила Международным годом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выступающие:</w:t>
      </w:r>
      <w:r>
        <w:rPr>
          <w:sz w:val="28"/>
          <w:szCs w:val="28"/>
        </w:rPr>
        <w:t xml:space="preserve"> Мы призываем всех участников сегодняшнего мероприятия поставить свои подписи под текстом Декларации (слайд 1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ла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жизнь и наше буду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ят от каждого из н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о действовать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ействовать сейчас!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усть это будет посаженное твоими руками дерево. Или не загубленный уголок природы. Вовремя потушенный пожар или костер.</w:t>
      </w:r>
      <w:r>
        <w:rPr>
          <w:b/>
        </w:rPr>
        <w:t xml:space="preserve"> </w:t>
      </w:r>
      <w:r>
        <w:rPr>
          <w:sz w:val="28"/>
          <w:szCs w:val="28"/>
        </w:rPr>
        <w:t>Заботливо расчищенный ручеек. Защищенные гнезда и муравей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ность природы зависит от нашей культуры, нравственности и милосерд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заключение нашего мероприятия мы предлагаем вам занимательные опыты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Демонстрация опы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пыт 1. «Зажигание костра водой»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  <w:r>
        <w:rPr>
          <w:sz w:val="28"/>
        </w:rPr>
        <w:t>Как известно, вода гасит пламя. Но в данном опыте наоборот. На асбестовую сетку укладывают тонкие древесные стружки. Под них незаметно помещают кусочек металлического натрия величиной с горошину. Стружки уплотняют и осторожно из колбы приливают по каплям воду (на колбе формула воды, стружки не должны сильно намокать). Костер воспламен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 «Кровь из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у ассистента смачивают «водой» (раствором роданида калия).Затем резким движением проводят стеклянной палочкой, вынутой из раствора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по смоченной руке. След от палочки становится красным. Создается впечатление пореза, через который сочится «кров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3. «Очистка воды от неф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ристаллизатор с водой проливают 1-2 мл нефти, на образовавшуюся пленку высыпают пробковую крошку. Через некоторое время пропитанную нефтью крошку собирают с поверхности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 «Очистка воды от синтетического моющего средства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пробирку наливают 2-3 мл раствора СМС, нагревают и добавляют поваренную соль до получения насыщенного раствора. По мере насыщения раствора поваренной солью растворимость СМС уменьшается. СМС всплывает над прозрачной жидкостью в виде творожистых хлопьев, которые можно собрать или отфильт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аренко А.А. Учителю о внеклассной работе по химии. – М.: АСТ, 2001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кин А.В., Фадеев Г.Н. Химия защищает природу. – М.: Планета, 2003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янов И.В. Самое необыкновенное вещество в мире. – М.: Глобус, 2005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деева Г.А. Химия и экология. – Волгоград: Учитель, 2003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алков Ю.Я. Необычные свойства обычных растворов. – М.: Прогресс, 200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58:00Z</dcterms:created>
  <dc:creator>Семья</dc:creator>
  <dc:description/>
  <cp:keywords/>
  <dc:language>en-US</dc:language>
  <cp:lastModifiedBy>1</cp:lastModifiedBy>
  <dcterms:modified xsi:type="dcterms:W3CDTF">2013-02-09T17:26:00Z</dcterms:modified>
  <cp:revision>14</cp:revision>
  <dc:subject/>
  <dc:title>Тамбовское Областное Бюджетное Государственное Образовательное Учреждение </dc:title>
</cp:coreProperties>
</file>