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Карбоновые кислоты.  </w:t>
      </w:r>
      <w:r>
        <w:rPr>
          <w:sz w:val="28"/>
          <w:szCs w:val="28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редставление о составе, строении, изомерии, номенклатуре карбоновых кислот; ознакомить с классификацией карбоновых кислот; продолжить формирование навыков составления формул гомологов и изомеров. (слайд 2)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азцы карбоновых кислот, яблоко, лимон, апельсин, индик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 содержани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 Цели и задачи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в тему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Карбоновые кислоты и их производные – самые распространенные в быту и промышленности органические соединения. Их так же много и в живой природе. Жалящая сила муравья и крапивы  заключена в муравьиной  кислоте. Кислый вкус яблоку придают яблочная и лимонная кислота, а кислый вкус лимона и апельсина обусловлен лимонной кислотой. Демонстрация ягод, можно дать попробовать на вку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я с элементами фронтальной работ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ределение:  </w:t>
      </w:r>
      <w:r>
        <w:rPr>
          <w:sz w:val="28"/>
          <w:szCs w:val="28"/>
        </w:rPr>
        <w:t>(слайд 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рбоновые кислоты – производные УВ, содержащие в своем составе одну или несколько карбоксильных групп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= 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|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   карбоксильная груп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b/>
          <w:i/>
          <w:sz w:val="28"/>
          <w:szCs w:val="28"/>
        </w:rPr>
        <w:t>2) Общая формула: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(СООН)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) Классификация кислот   </w:t>
      </w:r>
      <w:r>
        <w:rPr>
          <w:sz w:val="28"/>
          <w:szCs w:val="28"/>
        </w:rPr>
        <w:t>(слайды 4 - 5)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а) по количеству атомов углер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шие</w:t>
        <w:tab/>
        <w:tab/>
        <w:tab/>
        <w:tab/>
        <w:tab/>
        <w:tab/>
        <w:tab/>
        <w:t>низш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0</w:t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и более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б) по основности (по количеству  - СООН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↓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ноосновные</w:t>
        <w:tab/>
        <w:tab/>
        <w:tab/>
        <w:tab/>
        <w:tab/>
        <w:tab/>
        <w:t>многооснов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sz w:val="28"/>
          <w:szCs w:val="28"/>
          <w:lang w:val="en-US"/>
        </w:rPr>
        <w:t>HOOC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OO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 по строению радикала 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  <w:r>
        <w:rPr>
          <w:sz w:val="28"/>
          <w:szCs w:val="28"/>
        </w:rPr>
        <w:tab/>
        <w:tab/>
        <w:tab/>
        <w:tab/>
        <w:t>↓</w:t>
        <w:tab/>
        <w:tab/>
        <w:tab/>
        <w:tab/>
        <w:tab/>
        <w:t>↓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едельные</w:t>
        <w:tab/>
        <w:tab/>
        <w:tab/>
        <w:t xml:space="preserve">непредельные </w:t>
        <w:tab/>
        <w:tab/>
        <w:tab/>
        <w:t xml:space="preserve"> ароматические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COOH          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 – COOH</w:t>
        <w:tab/>
        <w:tab/>
        <w:t xml:space="preserve">       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- COOH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Дайте классификацию следующим кислотам: (слайд 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  <w:tab/>
        <w:tab/>
        <w:t>янтарная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            </w:t>
        <w:tab/>
        <w:tab/>
        <w:t>акриловая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  <w:tab/>
        <w:tab/>
        <w:tab/>
        <w:tab/>
        <w:t>муравьиная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  <w:tab/>
        <w:tab/>
        <w:tab/>
        <w:tab/>
        <w:t>бензойная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OO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    </w:t>
        <w:tab/>
        <w:tab/>
        <w:tab/>
        <w:t xml:space="preserve">терефталевая кисло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OOC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</w:t>
        <w:tab/>
        <w:tab/>
        <w:t>малеиновая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  <w:tab/>
        <w:tab/>
        <w:tab/>
        <w:t>стеариновая кислот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  <w:tab/>
        <w:tab/>
        <w:tab/>
        <w:t>олеиновая кислот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отв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  <w:tab/>
        <w:tab/>
        <w:t>янтарная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ельная, двухосновная, низш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            </w:t>
        <w:tab/>
        <w:tab/>
        <w:t>акриловая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редельная, одноосновная, низш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  <w:tab/>
        <w:tab/>
        <w:tab/>
        <w:tab/>
        <w:t>муравьиная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ая,  одноосновная, низш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  <w:tab/>
        <w:tab/>
        <w:tab/>
        <w:t>бензойная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оматическая, одноосновная, низш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OO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    </w:t>
        <w:tab/>
        <w:tab/>
        <w:t xml:space="preserve">терефталевая кисло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оматическая, двухосновная, низш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OOC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</w:t>
        <w:tab/>
        <w:tab/>
        <w:t>малеиновая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редельная, двухосновная, низш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  <w:tab/>
        <w:tab/>
        <w:tab/>
        <w:t>стеариновая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ая,  одноосновная, высш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  <w:tab/>
        <w:tab/>
        <w:tab/>
        <w:t>олеиновая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редельная,  одноосновная, высш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Предельные одноосновные кислоты.</w:t>
      </w:r>
      <w:r>
        <w:rPr>
          <w:sz w:val="28"/>
          <w:szCs w:val="28"/>
        </w:rPr>
        <w:t xml:space="preserve"> (слайд 7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 </w:t>
      </w:r>
      <w:r>
        <w:rPr>
          <w:i/>
          <w:sz w:val="28"/>
          <w:szCs w:val="28"/>
          <w:u w:val="single"/>
        </w:rPr>
        <w:t xml:space="preserve">Общая формула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+1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</w:t>
      </w:r>
      <w:r>
        <w:rPr>
          <w:i/>
          <w:sz w:val="28"/>
          <w:szCs w:val="28"/>
          <w:u w:val="single"/>
        </w:rPr>
        <w:t>Особенности подкласс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углеродной цепи все связи одинарные (σ – связи)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дна карбоксильная групп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ещества нециклического стро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</w:t>
      </w:r>
      <w:r>
        <w:rPr>
          <w:i/>
          <w:sz w:val="28"/>
          <w:szCs w:val="28"/>
          <w:u w:val="single"/>
        </w:rPr>
        <w:t>Номенклатура кисло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(слайд 8 - 9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Историческая номенклатур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    </w:t>
        <w:tab/>
        <w:tab/>
        <w:tab/>
        <w:tab/>
        <w:t>муравьиная кислот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</w:t>
        <w:tab/>
        <w:tab/>
        <w:tab/>
        <w:tab/>
        <w:t>уксусная кисло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</w:t>
        <w:tab/>
        <w:tab/>
        <w:t>масляная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  <w:tab/>
        <w:tab/>
        <w:t>пальмитиновая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  <w:tab/>
        <w:tab/>
        <w:t>стеариновая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истематическая номенклатура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нейные молекул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звание кислоты = название главной цепи  + овая + кислота</w:t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етвленные молекул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звание кислоты =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– название бокового радикала + название главной цепи  + овая + кислота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– номер атома углерода при боковом радикале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Помни!</w:t>
      </w:r>
      <w:r>
        <w:rPr>
          <w:sz w:val="28"/>
          <w:szCs w:val="28"/>
        </w:rPr>
        <w:t xml:space="preserve">    Нумерацию углеродной цепи начинают от атома      углерода карбоксильной группы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            3           2           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|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3-метилбутановая кислота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Назовите кислоты по систематической номенклатуре: (слайд 10)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COOH</w:t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 – CH - COOH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  <w:lang w:val="en-US"/>
        </w:rPr>
        <w:t xml:space="preserve">       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B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OOH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|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  <w:tab/>
        <w:tab/>
        <w:tab/>
      </w: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 CH - COOH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  <w:tab/>
      </w:r>
    </w:p>
    <w:p>
      <w:pPr>
        <w:pStyle w:val="Normal"/>
        <w:rPr/>
      </w:pPr>
      <w:r>
        <w:rPr>
          <w:i/>
          <w:sz w:val="28"/>
          <w:szCs w:val="28"/>
        </w:rPr>
        <w:t>Ответ:</w:t>
      </w:r>
    </w:p>
    <w:p>
      <w:pPr>
        <w:pStyle w:val="Normal"/>
        <w:rPr/>
      </w:pPr>
      <w:r>
        <w:rPr>
          <w:sz w:val="28"/>
          <w:szCs w:val="28"/>
        </w:rPr>
        <w:t>а) бутановая кислота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-бром-3-метилбутановая кислота</w:t>
      </w:r>
    </w:p>
    <w:p>
      <w:pPr>
        <w:pStyle w:val="Normal"/>
        <w:rPr/>
      </w:pPr>
      <w:r>
        <w:rPr>
          <w:sz w:val="28"/>
          <w:szCs w:val="28"/>
        </w:rPr>
        <w:t>в) 4-метилпентановая кислота</w:t>
      </w:r>
      <w:r>
        <w:rPr>
          <w:sz w:val="28"/>
          <w:szCs w:val="28"/>
          <w:vertAlign w:val="subscript"/>
        </w:rPr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г) 2-метилпропан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ние 2</w:t>
      </w:r>
      <w:r>
        <w:rPr>
          <w:sz w:val="28"/>
          <w:szCs w:val="28"/>
        </w:rPr>
        <w:t>. Запишите формулы веществ по названиям:   (слайд 11)</w:t>
      </w:r>
    </w:p>
    <w:p>
      <w:pPr>
        <w:pStyle w:val="Normal"/>
        <w:rPr/>
      </w:pPr>
      <w:r>
        <w:rPr>
          <w:sz w:val="28"/>
          <w:szCs w:val="28"/>
        </w:rPr>
        <w:t>а) 2,3,3 – триметилпентановая кислота</w:t>
        <w:tab/>
        <w:t xml:space="preserve">  б) 2,2, 4- триметилгексановая кисло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 xml:space="preserve">C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|     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|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  <w:tab/>
      </w:r>
    </w:p>
    <w:p>
      <w:pPr>
        <w:pStyle w:val="Normal"/>
        <w:ind w:left="2124" w:firstLine="708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ab/>
        <w:tab/>
        <w:tab/>
        <w:tab/>
        <w:t xml:space="preserve">           </w:t>
      </w:r>
      <w:r>
        <w:rPr>
          <w:sz w:val="28"/>
          <w:szCs w:val="28"/>
        </w:rPr>
        <w:t>|</w:t>
      </w:r>
      <w:r>
        <w:rPr>
          <w:sz w:val="28"/>
          <w:szCs w:val="28"/>
          <w:vertAlign w:val="subscript"/>
        </w:rPr>
        <w:tab/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– CH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 – CO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|                   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  <w:tab/>
        <w:t xml:space="preserve">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) Гомологический ряд кислот.</w:t>
      </w:r>
      <w:r>
        <w:rPr>
          <w:sz w:val="28"/>
          <w:szCs w:val="28"/>
        </w:rPr>
        <w:t xml:space="preserve">    (слайд 12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ние 1. Составьте формулы первых 5 гомологов одноосновных кислот линейного строения, назовите и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    </w:t>
        <w:tab/>
        <w:tab/>
        <w:tab/>
        <w:tab/>
        <w:t>метановая  кисло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</w:t>
        <w:tab/>
        <w:tab/>
        <w:tab/>
        <w:tab/>
        <w:t>этановая   кислот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  <w:tab/>
        <w:tab/>
        <w:t>пропановая кисло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</w:t>
        <w:tab/>
        <w:tab/>
        <w:t>бутановая  кисло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пентановая кисло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ние 2. Составьте формулы трех ближайших гомологов для 2-метилбута-новой кислоты, гомологи назовит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  <w:tab/>
        <w:t>2-метилбутановая кислота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                  CH</w:t>
      </w:r>
      <w:r>
        <w:rPr>
          <w:sz w:val="28"/>
          <w:szCs w:val="28"/>
          <w:vertAlign w:val="subscript"/>
          <w:lang w:val="en-US"/>
        </w:rPr>
        <w:t>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  <w:tab/>
        <w:t>2-метилпропановая кислота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  <w:tab/>
        <w:t>2-метилпентановая кислота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  (слайд 1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§ 33,  разделы 1,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. 3,4 стр. 20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8:35:00Z</dcterms:created>
  <dc:creator>Tarantino</dc:creator>
  <dc:description/>
  <cp:keywords/>
  <dc:language>en-US</dc:language>
  <cp:lastModifiedBy>Tarantino</cp:lastModifiedBy>
  <cp:lastPrinted>2012-02-29T20:34:00Z</cp:lastPrinted>
  <dcterms:modified xsi:type="dcterms:W3CDTF">2013-02-17T12:18:00Z</dcterms:modified>
  <cp:revision>5</cp:revision>
  <dc:subject/>
  <dc:title>Урок</dc:title>
</cp:coreProperties>
</file>