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2"/>
          <w:szCs w:val="22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Муниципальное бюджетное образовательное учреждение дополнительного образования детей  «Центр развития творчества детей и юношества «Росток»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22"/>
          <w:szCs w:val="22"/>
        </w:rPr>
        <w:t>города Чебоксары Чувашской Республики</w:t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 декоративно -прикладного урок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ля детей 1-3класса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тему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Черепашка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36"/>
          <w:szCs w:val="36"/>
        </w:rPr>
        <w:t>из подручных материалов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</w:t>
      </w:r>
      <w:r>
        <w:rPr/>
        <w:t>педагог дополнительного образова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</w:t>
      </w:r>
      <w:r>
        <w:rPr/>
        <w:t xml:space="preserve">Дмитриева Ирина Юрьевн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</w:t>
      </w:r>
      <w:r>
        <w:rPr>
          <w:bCs/>
          <w:color w:val="000000"/>
        </w:rPr>
        <w:t>Учебный год, 2013-2014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урока:</w:t>
        <w:tab/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Черепашка» из подручных материалов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Тип урока:</w:t>
        <w:tab/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Комбинированный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Вид урока:</w:t>
        <w:tab/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Урок совершенствования умениям и навыкам декоративно- прикладного искусства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урока:</w:t>
        <w:tab/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  <w:t>Научить создавать черепашку из подручных материалов, передавая сходство. Развивать мелкую моторику рук, закреплять умение вырезать из картона туловище черепашки, прямыми движениями, соединять отдельные части в единое целое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000000"/>
        </w:rPr>
        <w:t>Образовательные:</w:t>
      </w:r>
      <w:r>
        <w:rPr>
          <w:i/>
          <w:color w:val="000000"/>
          <w:lang w:val="en-US"/>
        </w:rPr>
        <w:t> </w:t>
      </w:r>
      <w:r>
        <w:rPr>
          <w:i/>
          <w:color w:val="000000"/>
        </w:rPr>
        <w:br/>
      </w:r>
      <w:r>
        <w:rPr>
          <w:color w:val="000000"/>
        </w:rPr>
        <w:t>Уточнить представление детей о черепахе, как о живом существе. Рассказать об особенностях внешнего вида, образе жизни черепахи. Активизировать словарь детей: панцирь, черепаха, туловище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-научить применять полученные знания на практике;</w:t>
        <w:br/>
      </w:r>
      <w:r>
        <w:rPr>
          <w:i/>
          <w:color w:val="000000"/>
        </w:rPr>
        <w:t>Развивающие:</w:t>
        <w:br/>
      </w:r>
      <w:r>
        <w:rPr>
          <w:color w:val="000000"/>
        </w:rPr>
        <w:t>Развивать  логическое мышление, умение отгадывать загадки;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Развивать познавательный интерес;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Развивать умение объяснять особенности, закономерности, анализировать,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сопоставлять, сравнивать.</w:t>
        <w:br/>
      </w:r>
      <w:r>
        <w:rPr>
          <w:i/>
          <w:color w:val="000000"/>
        </w:rPr>
        <w:t>Воспитательное:</w:t>
        <w:br/>
      </w:r>
      <w:r>
        <w:rPr>
          <w:color w:val="000000"/>
        </w:rPr>
        <w:t>Воспитывать бережное отношение к живым существам.</w:t>
        <w:br/>
        <w:t>«Коммуникация»</w:t>
      </w:r>
      <w:r>
        <w:rPr>
          <w:color w:val="000000"/>
          <w:lang w:val="en-US"/>
        </w:rPr>
        <w:t> </w:t>
      </w:r>
      <w:r>
        <w:rPr>
          <w:color w:val="000000"/>
        </w:rPr>
        <w:br/>
        <w:t>Развивать умение различать и называть существенные детали и части черепахи.</w:t>
        <w:br/>
      </w:r>
      <w:r>
        <w:rPr>
          <w:b/>
          <w:color w:val="000000"/>
        </w:rPr>
        <w:t>Оборудование и материал</w:t>
      </w:r>
      <w:r>
        <w:rPr>
          <w:color w:val="000000"/>
        </w:rPr>
        <w:t>:</w:t>
        <w:br/>
      </w:r>
      <w:r>
        <w:rPr>
          <w:b/>
          <w:color w:val="000000"/>
        </w:rPr>
        <w:t>Демонстрационный</w:t>
      </w:r>
      <w:r>
        <w:rPr>
          <w:color w:val="000000"/>
        </w:rPr>
        <w:t>: изделие-черепашка, картинки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даточный</w:t>
      </w:r>
      <w:r>
        <w:rPr>
          <w:color w:val="000000"/>
        </w:rPr>
        <w:t>: клей, картон, фломастеры или цветные ручки, пластиковая бутылка, цветные бусинки или камешки(6 шт. на каждого ребёнка), ножницы, салфетки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лан урока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момент (2 мин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остановка темы урока (3мин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водная беседа (10 мин);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</w:t>
      </w:r>
      <w:r>
        <w:rPr>
          <w:color w:val="000000"/>
        </w:rPr>
        <w:t>Практическая работа детей (20 мин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Закрепление (5 мин);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Итоги работы (3 мин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ставка работ (2 мин)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15"/>
        <w:gridCol w:w="1820"/>
      </w:tblGrid>
      <w:tr>
        <w:trPr>
          <w:trHeight w:val="14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а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Х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чание</w:t>
            </w:r>
          </w:p>
        </w:tc>
      </w:tr>
      <w:tr>
        <w:trPr>
          <w:trHeight w:val="42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становка темы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водная бесед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креплени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тоги урока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иветствие класса, проверка готовности к уроку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дагог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- Дети, угадайте, кто к нам сегодня придёт в гости?                                                                                         </w:t>
              <w:br/>
              <w:t>Живет спокойно – не спешит,</w:t>
              <w:br/>
              <w:t>На всякий случай носит щит.</w:t>
              <w:br/>
              <w:t xml:space="preserve">Под ним, не зная страха,                                                 </w:t>
              <w:br/>
              <w:t>Гуляет…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br/>
              <w:t>Дет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- Черепаха.</w:t>
              <w:br/>
              <w:t>Педагог показывает на игрушку черепаху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br/>
              <w:t>- Доброе утро ребята! Я черепашка. Давайте поздороваемся друг с другом. Сейчас я повернусь к тому, кто сидит справа от меня, назову его по имени и скажу, что я рада его видеть. Он повернется к своему соседу справа и сделает то же самое. И так до тех пор, пока каждый из вас не поприветствует своего соседа…</w:t>
              <w:br/>
              <w:t>Педагог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</w:rPr>
              <w:t>-Отлично! Мы подружились друг с другом, глубоко вздохнем и улыбнемся друг другу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br/>
              <w:t>Как здорово, что мы с вами встретились! Сейчас я вам расскажу о черепахе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Черепахи – мирные, спокойные животные. Они никогда никого не кусают, не обижают. Едят траву, листья одуванчиков, сочные овощи и фрукты. Черепахи – самые медлительные и неповоротливые животные на земле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Черепахи – одни из самых древних рептилий, которые в настоящее время обитают на Земле. Отличительной особенностью строения черепах является панцирь, который у разных видов этих животных имеет особую форму и состоит из различных тканей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  <w:shd w:fill="FFFFFF" w:val="clear"/>
              </w:rPr>
              <w:t xml:space="preserve">   </w:t>
            </w:r>
            <w:r>
              <w:rPr>
                <w:color w:val="000000"/>
                <w:shd w:fill="FFFFFF" w:val="clear"/>
              </w:rPr>
              <w:t>У всех видов черепах, за исключением кожистой морской, панцирь имеет два щитка – спинной и брюшной. Спинной щиток называется карапаксом, а брюшной – пластроном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ерепаха медленно по песку ползе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яжеленный панцирь на себе несе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о без этой ноши ей не обойтись,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анцирь ей поможет от врагов спастис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 отличии от животных, которые живут в норках и дуплах, черепаха носит свой дом на спине.</w:t>
            </w:r>
            <w:r>
              <w:rPr>
                <w:color w:val="000000"/>
              </w:rPr>
              <w:br/>
              <w:t>- Кто скажет, как называется домик черепахи?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br/>
              <w:t>Дети:</w:t>
              <w:br/>
              <w:t>- Панцирь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Педагог:</w:t>
              <w:br/>
              <w:t xml:space="preserve">- Какой он?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т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-Твёрдый, жёсткий.</w:t>
              <w:br/>
              <w:t>Педагог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 Панцирь гладкий или нет?</w:t>
              <w:br/>
              <w:t xml:space="preserve">Дети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- Не гладкий, на нем нарисованы узоры.: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дагог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- По бокам находятся, слева и справа ножки. Они похожи на толстые короткие колбаски , Сзади панциря имеется хвостик, спереди  - голова( показываю иллюстрации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br/>
              <w:t>Поэтапное выполнение декоративной черепашки вместе с учителем.</w:t>
            </w:r>
            <w:r>
              <w:rPr/>
              <w:t xml:space="preserve"> </w:t>
            </w:r>
            <w:r>
              <w:rPr>
                <w:color w:val="000000"/>
              </w:rPr>
              <w:t>Во время практической деятельности педагог дает детям советы, если необходимо, оказывает детям помощь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>Разминаем наши пальчики.( Пальчиковая гимнастика)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ы писали, мы писали наши пальчики устали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ы немножко отдохнём и писать опять начнём!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А теперь приступайте к работе.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Педагог: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-Ребята с кем мы познакомились?(С черепахой)                                                                                  - . Что является отличительной особенностью строения черепах? (является панцирь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br/>
              <w:br/>
              <w:t>- Вот как много черепашек у нас получилось. Выставка работ. Молодцы, теперь у черепашки  будет много друзей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br/>
              <w:t>Черепаха:</w:t>
              <w:br/>
              <w:t>- Спасибо, ребята, хорошо с вами, но мне пора уходить. Вот на прощание вам угощения конфетки.</w:t>
            </w:r>
          </w:p>
          <w:p>
            <w:pPr>
              <w:pStyle w:val="Normal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ти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-Спасибо, до свидания! (Черепаха уходит)     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</w:rPr>
        <w:drawing>
          <wp:inline distT="0" distB="0" distL="0" distR="0">
            <wp:extent cx="5913755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3:16:00Z</dcterms:created>
  <dc:creator>NARINE</dc:creator>
  <dc:description/>
  <dc:language>en-US</dc:language>
  <cp:lastModifiedBy>Alexey</cp:lastModifiedBy>
  <cp:lastPrinted>2013-11-03T17:15:00Z</cp:lastPrinted>
  <dcterms:modified xsi:type="dcterms:W3CDTF">2013-11-03T13:16:00Z</dcterms:modified>
  <cp:revision>2</cp:revision>
  <dc:subject/>
  <dc:title/>
</cp:coreProperties>
</file>