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ы по уравнениям химических реакций. Алгорит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0"/>
        <w:gridCol w:w="5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тать условие задач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объем водорода образуется (н.у.) при растворении в соляной кислоте 325 г цинка, содержащего 20 % примесей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ать краткое услов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)тех.= 325 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ω(прим.) = 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2) –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йти массу (объем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чистого вещества (если вещество с примесями или в смес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растворенного вещества (если вещество в растворе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(смеси, раствора, тех.образца) × ω / 10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) = 100% - 20% = 8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) = 325 г × 80%  / 100 % = 260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ить уравнение реакции (расставить коэффициенты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n + 2HCl → Z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черкнуть формулы веществ, о которых идет речь в задаче, и поставить над ними данные услов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0 г                           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 формулами подписа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личество вещества (υ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М (из ПСХЭ), если вещество дано в грамм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Vm</w:t>
            </w:r>
            <w:r>
              <w:rPr>
                <w:b/>
                <w:sz w:val="18"/>
                <w:szCs w:val="18"/>
              </w:rPr>
              <w:t xml:space="preserve"> (22,4 л/моль),если вещество дано в литрах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260 г                            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υ       1 моль                            1 м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     65 г/моль                       22,4 л/м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йти количество известного веще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b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</m:den>
              </m:f>
            </m:oMath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</m:oMath>
            <w:r>
              <w:rPr>
                <w:sz w:val="18"/>
                <w:szCs w:val="18"/>
              </w:rPr>
              <w:t>= 4 м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ти соотнош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den>
              </m:f>
            </m:oMath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</m:den>
              </m:f>
            </m:oMath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den>
              </m:f>
            </m:oMath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по усл. = 4 м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ти массу (объем) неизв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 г/моль × υ моль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= </w:t>
            </w:r>
            <w:r>
              <w:rPr>
                <w:b/>
                <w:sz w:val="18"/>
                <w:szCs w:val="18"/>
                <w:lang w:val="en-US"/>
              </w:rPr>
              <w:t>Vm</w:t>
            </w:r>
            <w:r>
              <w:rPr>
                <w:b/>
                <w:sz w:val="18"/>
                <w:szCs w:val="18"/>
              </w:rPr>
              <w:t xml:space="preserve"> л/моль × υ моль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2) = 22,4 л/моль × 4 моль = 89,6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ать отв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: </w:t>
            </w:r>
            <w:r>
              <w:rPr>
                <w:sz w:val="18"/>
                <w:szCs w:val="18"/>
                <w:lang w:val="en-US"/>
              </w:rPr>
              <w:t>V(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= 89,6 л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ы по уравнениям химических реакций. Алгорит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0"/>
        <w:gridCol w:w="5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тать условие задач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ой объем водорода образуется (н.у.) при растворении в соляной кислоте 325 г цинка, содержащего 20 % примесей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ать краткое услов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)тех.= 325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(прим.) = 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2) –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йти массу (объем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чистого вещества (если вещество с примесями или в смес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растворенного вещества (если вещество в растворе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(смеси, раствора, тех.образца) × ω / 100 %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) = 100% - 20% = 8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>) = 325 г × 80%  / 100 % = 260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ить уравнение реакции (расставить коэффициенты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n + 2HCl → Z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черкнуть формулы веществ, о которых идет речь в задаче, и поставить над ними данные услов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60 г                           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 формулами подписат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личество вещества (υ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М (из ПСХЭ), если вещество дано в грамма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Vm</w:t>
            </w:r>
            <w:r>
              <w:rPr>
                <w:b/>
                <w:sz w:val="18"/>
                <w:szCs w:val="18"/>
              </w:rPr>
              <w:t xml:space="preserve"> (22,4 л/моль), если вещество дано в литрах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260 г                             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 + 2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 → </w:t>
            </w:r>
            <w:r>
              <w:rPr>
                <w:sz w:val="18"/>
                <w:szCs w:val="18"/>
                <w:lang w:val="en-US"/>
              </w:rPr>
              <w:t>Zn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u w:val="single"/>
                <w:lang w:val="en-US"/>
              </w:rPr>
              <w:t>H</w:t>
            </w:r>
            <w:r>
              <w:rPr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sz w:val="18"/>
                <w:szCs w:val="18"/>
              </w:rPr>
              <w:t>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υ       1 моль                            1 м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     65 г/моль                       22,4 л/м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йти количество известного веще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b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m</m:t>
                  </m:r>
                </m:den>
              </m:f>
            </m:oMath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</m:oMath>
            <w:r>
              <w:rPr>
                <w:sz w:val="18"/>
                <w:szCs w:val="18"/>
              </w:rPr>
              <w:t>= 4 м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ти соотнош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den>
              </m:f>
            </m:oMath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из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</m:den>
              </m:f>
            </m:oMath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ю</m:t>
                  </m:r>
                </m:den>
              </m:f>
            </m:oMath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по усл. = 4 м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ти массу (объем) неизв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 xml:space="preserve"> г/моль × υ моль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= </w:t>
            </w:r>
            <w:r>
              <w:rPr>
                <w:b/>
                <w:sz w:val="18"/>
                <w:szCs w:val="18"/>
                <w:lang w:val="en-US"/>
              </w:rPr>
              <w:t>Vm</w:t>
            </w:r>
            <w:r>
              <w:rPr>
                <w:b/>
                <w:sz w:val="18"/>
                <w:szCs w:val="18"/>
              </w:rPr>
              <w:t xml:space="preserve"> л/моль × υ моль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2) = 22,4 л/моль × 4 моль = 89,6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ать отв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: </w:t>
            </w:r>
            <w:r>
              <w:rPr>
                <w:sz w:val="18"/>
                <w:szCs w:val="18"/>
                <w:lang w:val="en-US"/>
              </w:rPr>
              <w:t>V(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= 89,6 л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4:00Z</dcterms:created>
  <dc:creator>alex</dc:creator>
  <dc:description/>
  <cp:keywords/>
  <dc:language>en-US</dc:language>
  <cp:lastModifiedBy>Алексей</cp:lastModifiedBy>
  <cp:lastPrinted>2008-03-04T16:56:00Z</cp:lastPrinted>
  <dcterms:modified xsi:type="dcterms:W3CDTF">2010-02-25T18:05:00Z</dcterms:modified>
  <cp:revision>22</cp:revision>
  <dc:subject/>
  <dc:title>Расчеты по уравнениям химических реакций</dc:title>
</cp:coreProperties>
</file>