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анализ уро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мет:     химия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ласс:   10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ата проведения :  29.01.2013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урока:  Многоатомные спир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/>
        <w:t>Мною проведенный урок разработан  по трем основополагающим целям  с применением   презентаций . Тип урока специализированный. Мотивация к восприятию нового материала  связывала с  примерами из повседневной жизни, применяемыми нами  таких как глицерин, Тосол,  крема, шампуни где многоатомные спирты  являются главными составляющими при  их производстве. По  образовательной части  полностью ознакомила со строением, свойствами  и закрепила  знания  о спиртах, их значении  в  жизни человека. Соблюдена ТБ при  показе ДО. Особое затруднения и проблема обнаружилась в том , что  больше времени уйдет на наводящие вопросы с теми, кто много думает, не отвечает на вопросы и  не могут  излагать своих  мыслей, особенно мальчики .</w:t>
      </w:r>
    </w:p>
    <w:p>
      <w:pPr>
        <w:pStyle w:val="Normal"/>
        <w:spacing w:lineRule="auto" w:line="360"/>
        <w:rPr/>
      </w:pPr>
      <w:r>
        <w:rPr/>
        <w:t>Преодолевать такое изменение хода урока  приходиться  решать  с  одними  и теми же  активистами вот так  происходит  обратная  связь с учащимися. Провела взаимопроверку  учащихся тестовыми  заданиями  А и В части. Можно считать цель урока достигл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5:00Z</dcterms:created>
  <dc:creator>Admin</dc:creator>
  <dc:description/>
  <cp:keywords/>
  <dc:language>en-US</dc:language>
  <cp:lastModifiedBy>Admin</cp:lastModifiedBy>
  <dcterms:modified xsi:type="dcterms:W3CDTF">2013-02-12T18:09:00Z</dcterms:modified>
  <cp:revision>2</cp:revision>
  <dc:subject/>
  <dc:title/>
</cp:coreProperties>
</file>