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Питани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Правила заваривания чая. Техника безопасной работы с кипятком. </w:t>
      </w:r>
      <w:r>
        <w:rPr>
          <w:i/>
          <w:sz w:val="36"/>
          <w:szCs w:val="36"/>
        </w:rPr>
        <w:t>(6 класс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. Научить детей правильно заваривать чай. 2. Познакомить детей историей возникновения чая. 3. Закрепить навыки правильного поведения за столом, умение сервировать стол к чаю, соблюдение техники безопасности с горячей жидкостью.4. Развивать сенсорные и моторные навыки, речь. 5. Способствовать адаптации к самостоятельной жизни через привитие практ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нструкционные карты, словарные слова, книга «Ча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«Расшифруй», «Составь пословицу», «Вставь пропущенное слово», чай листовой, гранулированный, самовар, чайный сервиз, продукты к ча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ведение в тему. Сообщение темы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шифру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ую тему вы расшифровали слова? (чайная посу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значение чайной посуды. (используют для чаепи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 к нам пришли гости. Для них мы проведем чаепитие и за одно поучимся правильно заваривать ча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оставь пословицу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команды. Задание: Пословицы рассыпались. Какая команда быстрее состави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й пить – не дрова рубит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чая – здоровье, от водки – бе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й - бальзам для душ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й пить – приятно жит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чай не пьешь - где силы берешь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ей чайку – позабудешь тоск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л – пей чай, жарко – пей чай, хочешь согреться – пей ча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самоваром - буяном чай важнее и беседа веселе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Что вы узнали из пословиц о чае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час мы поставим греть воду в самоваре, а пока он будет греться, познакомимся с историей ч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: Поставить греть самова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сказать правила пользования электроприбор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ельзя оставлять нагревательные приборы без присмотра, так как это может привести к пожару. Перед включением нужно проверить шнур электроприбора, он не должен иметь оголенных проводов. Включать самовар или электрочайник надо сухими руками, держась за вилку, а не за шнур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се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о чае открываем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о чае начинае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с вами побеседую, историю поведаю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чай пришел к нам и когда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был у нас он не всег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м когда-то и не знали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ыхом люди не слыхали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разнообразных напитков изготовляемых людьми, самый известный и распространенный – ча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Чай - напиток очень древний. Давным-давно, четыре тысячи лет до н. э. на юге Китая пастухи, пасшие овец, заметили странную особенность, прежде чем подниматься на горные кручи, животные подходят к вечнозеленым деревцам, объедают с них листья, потом поднимаются вверх так легко, что пастухам за ними не угнатьс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 пастухи испытать действия листочков на себ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ли их, высушили, сделали отвар. Получился никем ранее не питый напиток – ароматный, бодрящий ча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ервая чашка на Руси была отведана в 1638 г. С той поры и начали у нас на Руси и «Чаи гонять» - встречать гостей чаем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8"/>
          <w:szCs w:val="28"/>
        </w:rPr>
        <w:tab/>
        <w:t>Как он приятен, вкусен, ароматен. Его пьют в любом уголке Земл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й – это полезный напиток, который утоляет жажду, снимает усталость, придает бодрость, поднимает настро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й горячий, ароматны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 вкус весьма приятны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недуги исцеля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усталость прогоня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ы новые д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друзей за стол зов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благодарностью весь ми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вит чудо – эликсир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идеть за самовар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ы все наверня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рким солнечным пожар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его болят б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вар пыхтит, искритс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Щедрый, круглый, золот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заряет наши лиц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н своею доброт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 доктора люб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ечит скуку и тос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шка вкусного, крутого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варного чайк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хочу открыть секр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лезный дать со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хворь с кем приключится –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аем можете лечи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ай всех снадобий полезне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огает от болезней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й в жару нас освежает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 в морозы согревае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сонливость переборет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с усталостью поспорит, 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ушит любой недуг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й здоровью лучший друг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зависимости от способа обработки чай бывает черный, зеленый, желтый, красный. А так же – </w:t>
      </w:r>
      <w:r>
        <w:rPr>
          <w:b/>
          <w:i/>
          <w:sz w:val="28"/>
          <w:szCs w:val="28"/>
        </w:rPr>
        <w:t>листовой, гранулированный.</w:t>
      </w:r>
      <w:r>
        <w:rPr>
          <w:i/>
          <w:sz w:val="28"/>
          <w:szCs w:val="28"/>
        </w:rPr>
        <w:t>- словарная рабо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рактическая работа:</w:t>
      </w:r>
      <w:r>
        <w:rPr>
          <w:sz w:val="28"/>
          <w:szCs w:val="28"/>
        </w:rPr>
        <w:t xml:space="preserve"> Найти эти виды чая. Сравни 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помните, ребята, чтобы получить от чая истинное удовольствие нужно его правильно хранить и заварив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равильно нужно хранить чай? (хранят чай в фарфоровых, стеклянных чайницах с крышкам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же приготовить чай? Нам споют шуточную частушку ребя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астуш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 прислал мне барин ча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елел его свар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я отроду не знаю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с ним делать, как с ним быть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ял тогда налил водичк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ыпал этот чай в горш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ибавил перцу, лу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петрушки кореш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ево разлил по плошкам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енько размеша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удив его немножко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господский стол пода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ти мялись и плевались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арин аж рассвирепе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, отправив на конюшн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я выпороть веле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 думал, удивлялс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же мог не угодить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онец-то догадал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забыл чай посол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как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умеете заваривать чай?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до было его приготовить? (выслушиваются ответы учащихся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ъяснение нового материала. Работа с книго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аривать чай нужно в специальном чайнике (фарфоровом или фаянсово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аривай чай т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Ополосни чайник крутым кипятком. Еще в теплый чайник всыпь порцию чая и закрой крышкой, пусть чаинки распаря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ари чай крутым кипятком треть чай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крой чайник салфеткой или грелкой, а через 5-7 минут долей в него еще кипя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арку разлей по чашкам, долей кипятком и подай на стол.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м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заваренный чай получается прозрачным, ароматным, коричневого ц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аривать чай надо свежевскипевшей водой, а не той, которая уже однажды кипятила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аренный чай никогда не ставь кипятить на горячую плиту, так как вкус и аромат почти исчеза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стакан не лопнул, перед тем как налить чай, опусти в стакан чайную лож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и за тем, чтобы не ошпариться или не обжечься горячим напи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толом сиди прямо, не швыркай, когда пьешь горячие напитки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Игра «Вставь пропущенное слово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сыграем в устную игру «Вставь пропущенное слово». Понятно, что ее вопросы касаются нашей темы: «Заваривание чая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чала надо вскипятить воду и сполоснуть….. (что?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ыпать в заварочный чайник чайную заварку (сколько?) и залить кипятком….. (какой объем чайник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рыть заварочный чайник…. (чем?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чаю настояться….. (сколько времени?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ить заварочный чайник….. (чем?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ть заваренный чай по чашкам….. (какой объем?) и долить кипятк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ть на стол чашки с чаем и сахар…... (сколько?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заваренный чай нельзя кипятить на пли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, чтобы не лопнул стака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ехнике безопасности в обращении с кипятком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(Следи за тем, чтобы не ошпариться или не обжечься горячим напитком,  крышку самовара или чайника с кипящей жидкостью открывать от себя, чтобы капли горячей воды не попали на тело. Чтобы стакан не лопнул, перед тем как налить чай, опусти в стакан чайную ложку.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вам для заря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заг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гадку отгадает</w:t>
      </w:r>
    </w:p>
    <w:p>
      <w:pPr>
        <w:pStyle w:val="Normal"/>
        <w:jc w:val="both"/>
        <w:rPr/>
      </w:pPr>
      <w:r>
        <w:rPr>
          <w:sz w:val="28"/>
          <w:szCs w:val="28"/>
        </w:rPr>
        <w:t>На стол что-то полу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ладкий он на вку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метьте не арбу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меет белый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го дорож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сах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, продолжим по поряд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еще одна за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ая, не длин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авняя, стари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дыра, в землю ды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середине огонь, да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самов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нимание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агадка тру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мы сами не ед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ругим поесть да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лож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етвертую зага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проще друзья 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задрав он кверху но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овсе не в серь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ичуть он не горди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ить хочет, убе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чай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о отгаданную загадку на стол ставится сладкое блюдо: пирог, конфеты, печение и т. д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групп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дание первой группе – заварить чай. (Учащийся, который заваривает чай, проговаривает ход практической работы)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ние второй группе – сервировка стола. Вопросы: Какая чайная посуда понадобится для сервировки стола к чаю? Как надо положить чайную ложк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ети оценивают практическую работу по бригада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ка чай настаивается мы продолжим бесед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сед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и дни, как в старину, празднично накрытый стол с кипящим самоваром символизирует русское гостеприим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ногих народов чай так же необходим, как хлеб!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колько народов – столько и обычаев. В Японии чайная церемония – это красивый обряд. Во время чаепития произносили речи, читались стихи, рассматривались произведения искусств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т и мы сейчас послушаем частушки «Под чаек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ушки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у нас пирог,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ышки да ватруш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к споем же под чаек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айные частуш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ляске не жалей ботинки!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лагай-ка чай гостя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сли в чае есть чаинки –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есело должно быть на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ар блестит кипя,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ай в нем просто пенится!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кусный чай зовет теб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поздать никак нельз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дливай мне в чашку чаю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едь тебе не жалко чай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чае я души не чаю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ливай горячий ча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съели весь пирог,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ышки да ватруш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ам пропели под чаек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айные частуш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у вот, наш чай настоялся, пора разливать его по чашкам, а мы пока повторим правила поведения во время чаепит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                              </w:t>
      </w:r>
      <w:r>
        <w:rPr>
          <w:b/>
          <w:i/>
          <w:sz w:val="40"/>
          <w:szCs w:val="40"/>
          <w:u w:val="single"/>
        </w:rPr>
        <w:t>Правила  поведения за столом.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За столом сиди прямо, не горбись, не качайся на стуле. Нельзя класть локти на стол.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40"/>
          <w:szCs w:val="40"/>
        </w:rPr>
        <w:t>Есть надо спокойно, не торопясь, хорошо пережевывать пищу, не чавкать. Не швыркать, когда пьешь горячие напит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азговаривать можно только с пустым ртом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ахар в чашке с чаем следует размешивать бесшумно. Ложечку обязательно вынимают из чашки или кладут на блюдц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ахар кусочками берут щипчиками или руками, сахарный песок – специальной ложечкой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а просьбу передать что-либо, всегда реагировать подачей всей тарелки. Своей рукой кусочки передавать не принят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густация ча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ачество чая. По каким признакам можно определить, что чай заварен правильно? (прозрачный, ароматный, коричневого цвета, чаинки осели вниз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 урока. Оцен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этом дорогие ребята и гости наше чаепитие заканчив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у вы сегодня научились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ети приняли активное участие в уроке, с практической работой справились ……. Оценки:  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 заключение хочется закончить такими слов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ладкий покой, который ты обретаешь от употребления этого напитка, можно ощущать, но описать его невозможно. Пей медленно этот напиток, и ты почувствуешь себя в силах бороться с теми тяготами, которые удручают нашу жизнь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ытье посуды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борка кухни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96"/>
          <w:szCs w:val="96"/>
        </w:rPr>
        <w:t xml:space="preserve"> </w:t>
      </w:r>
      <w:r>
        <w:rPr>
          <w:sz w:val="144"/>
          <w:szCs w:val="144"/>
        </w:rPr>
        <w:t>ПРАВИЛА ЗАВАРИ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4"/>
          <w:szCs w:val="144"/>
        </w:rPr>
      </w:pPr>
      <w:r>
        <w:rPr>
          <w:sz w:val="144"/>
          <w:szCs w:val="144"/>
        </w:rPr>
        <w:t>ЧА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44"/>
          <w:szCs w:val="144"/>
        </w:rPr>
        <w:t>ТЕХНИКА БЕЗОПАСНОЙ РАБОТЫ С КИПЯТКОМ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18:00Z</dcterms:created>
  <dc:creator>Ракевич Максим Сергеевич</dc:creator>
  <dc:description/>
  <cp:keywords/>
  <dc:language>en-US</dc:language>
  <cp:lastModifiedBy>Ракевич Максим</cp:lastModifiedBy>
  <cp:lastPrinted>2008-11-11T17:02:00Z</cp:lastPrinted>
  <dcterms:modified xsi:type="dcterms:W3CDTF">2013-02-07T05:43:00Z</dcterms:modified>
  <cp:revision>15</cp:revision>
  <dc:subject/>
  <dc:title>Тема: Культура поведения</dc:title>
</cp:coreProperties>
</file>