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9 г.Кинеля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Утверждаю»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__________Бурачек О.В.              </w:t>
      </w:r>
    </w:p>
    <w:p>
      <w:pPr>
        <w:pStyle w:val="Normal"/>
        <w:spacing w:lineRule="auto" w:line="240" w:before="0" w:after="0"/>
        <w:ind w:right="9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______                                              </w:t>
      </w:r>
    </w:p>
    <w:p>
      <w:pPr>
        <w:pStyle w:val="Normal"/>
        <w:spacing w:lineRule="auto" w:line="240" w:before="0" w:after="0"/>
        <w:ind w:right="2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___ 2013 г.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а внеурочной деятельности «Творческая мастер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(1 час в неделю, всего 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азо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у составил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изобразительного искусст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истова Вероника Игор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2014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внеурочной деятельности «Творческая мастерская» разработана для занятий с учащимися 5 классов во  второй половине дня в  соответствии с новыми требованиями ФГОС средней ступени общего  образования второго поколения.  В процессе разработки программы  главным ориентиром стала  цель гармоничного единства личностного, познавательного, коммуникативного и социального  развития учащихся, воспитание у них интереса к активному познанию истории материальной  культуры и семейных традиций своего и других народов, уважительного отношения к труд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ая основа в достижении целевых ориентиров – реализация системно - деятельностного подхода на средней ступени обучения, предполагающая активизацию познавательной,  художественно-эстетической деятельности каждого учащегося с учетом его возрастных  особенностей, индивидуальных потребностей и возможностей.  Занятия  художественной  практической  деятельностью,  по  данной  программе    решают  не  только  задачи  художественного  воспитания,  но  и  более  масштабные  –  развивают  интеллектуально-творческий  потенциал  ребенка.  В  силу  того,  что  каждый  ребенок  является  неповторимой  индивидуальностью  со  своими  психофизиологическими  особенностями  и  эмоциональными  предпочтениями,  необходимо  предоставить  ему  как  можно  более  полный  арсенал средств  самореализации. Освоение множества технологических приемов  при  работе  с  разнообразными материалами в условиях простора для свободного творчества помогает детям  познать  и  развить  собственные  возможности  и  способности,  создает  условия  для  развития  инициативности, изобретательности, гибкости мышления.  Важное  направление  в  содержании  программы  «Творческая мастерская»    уделяется  духовно-нравственному воспитанию  школьника.  На уровне  предметного  содержания  создаются условия для воспитания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атриотизма: через активное познание истории материальной культуры и традиций  своего и других народ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трудолюбия,  творческого  отношения  к  учению,  труду,  жизни  (привитие  детям  уважительного  отношения  к  труду,  трудовых  навыков  и  умений  самостоятельного  конструирования  и  моделирования  изделий,  навыков  творческого  оформления  результатов своего труда и др.);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ценностного  отношения  к  прекрасному,  формирования  представлений  об  эстетических  ценностях  (знакомство  обучающихся  с  художественно-ценными  примерами  материального  мира,  восприятие  красоты  природы,  эстетическая  выразительность предметов  рукотворного  мира,  эстетика труда,  эстетика  трудовых  отношений в процессе выполнения коллективных художественных проекто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ценностного  отношения  к  природе,  окружающей  среде  (создание  из  различного  материала образов картин природы, животных, бережное отношение к окружающей  среде в процессе работы с природным материалом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ценностного  отношения  к  здоровью  (освоение  приемов  безопасной  работы  с  инструментами, понимание детьми необходимости применения экологически чистых  материалов, организация здорового созидательного досуга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ряду  с  реализацией  концепции  духовно-нравственного  воспитания,  задачами  привития   ученикам 5 класса технологических  знаний,  трудовых  умений  и  навыков  программа  «Творческая мастерская» выделяет и другие приоритетные направления, среди котор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интеграция  предметных  областей  в  формировании целостной  картины  мира и  развитии  универсальных учебных действий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формационной грамотности современного школьника;  - развитие коммуникативной компетен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формирование  умения  планировать,  контролировать  и  оценивать  учебные  действия  в  соответствии с поставленной задачей и условиями ее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использование знаково-символических средств  представления информации для создания 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овладение  логическими  действиями  сравнения,  анализа,  синтеза,  обобщения,  классификации  по  родовидовым  признакам,  установления  аналогий  и  причинно- следственных связей, построения рассуждений, отнесения к известным понят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содержательные линии программы направлены на личностное развитие учащихся,  воспитание  у  них  интереса  к  различным  видам  деятельности,  получение  и  развитие  определенных  профессиональных  навыков.  Программа  дает  возможность  ребенку  как  можно  более полно представить   себе  место, роль, значение и применение материала в окружающей  жизни.  Связь  прикладного  творчества,  осуществляемого  во  внеурочное  время,  с  содержанием  обучения    по  другим  предметам  обогащает  занятия  художественным  трудом    и  повышает  заинтересованность  учащихся.  Поэтому  программой  предусматриваются  тематические  пересечения  с  такими  дисциплинами,  как  математика  (построение  геометрических  фигур,  разметка циркулем, линейкой и угольником, расчет необходимых размеров и др.), биологоия (создание образов животного и растительного мира). При  создании художественных образов используются те же средства художественной  выразительности, которые дети осваивают на уроках ИЗО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но - деятельностный  и  личностный  подходы  на средней ступени  обучения предполагают  активизацию  познавательной  деятельности  каждого  учащегося  с  учетом  его  возрастных  и  индивидуальных  особенностей.  Исходя  из  этого,  программа  «Творческая мастерская»  предусматривает большое количество развивающих заданий поискового и творческого характера.  Раскрытие личностного потенциала младшего школьника реализуется  путём  индивидуализации  учебных заданий. Ученик всегда имеет возможность принять самостоятельное решение о выборе  задания,  исходя  из  степени  его  сложности.  Он  может  заменить  предлагаемые  материалы  и  инструменты  на  другие,  с  аналогичными  свойствами  и  качествами.  Содержание  программы  нацелено  на  активизацию  художественно-эстетической,  познавательной  деятельности  каждого  учащегося  с  учетом  его  возрастных  особенностей,  индивидуальных  потребностей  и  возможностей,    формирование  мотивации детей к труду, к активной деятельности на уроке и во внеурочное врем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грамме уделяется большое внимание формированию информационной грамотности на  основе  разумного  использования  развивающего  потенциала  информационной  среды  образовательного  учреждения  и  возможностей  современного  школьника.  Передача  учебной  информации  производится  различными  способами  (рисунки,  схемы,  выкройки,  чертежи,  условные обозначения). Включены задания, направленные на активный поиск новой информации  –  в  книгах,  словарях,  справочн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тие  коммуникативной  компетентности  происходит  посредством  приобретения  опыта  коллективного  взаимодействия,  формирования  умения  участвовать в учебном диалоге, развития  рефлексии как  важнейшего качества, определяющего  социальную  роль 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 курса  предусматривает  задания, предлагающие  разные  виды  коллективного  взаимодействия:  работа  в  парах,  работа  в  малых  группах,  коллективный  творческий проект, инсценировки, презентации своих работ, коллективные игры и празд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изирующую функцию учебно-методических и информационных ресурсов образования  обеспечивает ориентация содержания занятий  на жизненные потребности детей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ребёнка  формируются  умения  ориентироваться  в  окружающем  мире  и  адекватно  реагировать  на  жизненные  ситуации.  Значительное  внимание  должно  уделяться  повышению  мотивации.  Ведь  настоящий процесс  художественного  творчества невозможно представить без  особого эмоционального фона, без состояния вдохновения, желания творить. В таком состоянии  легче  усваиваются  навыки  и  приемы,  активизируются  фантазия  и  изобретательность.  Произведения, возникающие в этот момент в руках детей, невозможно сравнить с результатом  рутин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того чтобы вызвать у детей устойчивое желание работать над данной поделкой, учебные  пособия  дополнены  разного  рода  информационным  содержанием  для  того  чтобы  расширять  представления об изображаемых объектах, анализировать целевое назначение поделки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енную помощь в достижении поставленных задач окажет методически грамотно  построенная работа на занятии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первом  этапе  формируется  деятельность  наблюдения.  Ребенок  анализирует  изображение  поделки,  пытается  понять,  как  она  выполнена,  из  каких  материалов.  Далее  он  должен определить основные этапы работы и их последовательность, обучаясь при этом навыкам  самостоятельного планирования своих действий. В большинстве случаев основные этапы работы  показаны в пособиях в виде схем и рисунков. Однако дети имеют возможность предлагать свои  варианты,  пытаться  усовершенствовать  приёмы  и  методы,  учиться  применять  их  на  других  материалах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ет помнить,  что  задача  занятия  — освоение нового технологического  приема  или  комбинация  ранее  известных  приемов,  а  не  точное  повторение  поделки,  предложенной  учителем.  Такой  подход  позволяет  оптимально  учитывать  возможности  каждого  учащегося,  поскольку допускаются варианты как упрощения, так и усложнения зад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ти могут изготавливать изделия, повторяя образец, внося в него частичные изменения  или реализуя  собственный замысел. Следует организовывать работу по поиску альтернативных возможностей,  подбирать  другие  материалы  вместо  заданных,  анализируя  при  этом  существенные и несущественные признаки для данной работы.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составлено на 34 часа (1 час в неделю). Программа имеет блочный принцип и состоит из отдельных разде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обучающимися программы курс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ворческая мастерск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ирокая мотивационная основа художественно-творческой деятельности, включающая социальные, учебно-познавательные и внешние мотив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рес к новым видам прикладного творчества, к новым способам самовыра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ойчивый познавательный интерес к новым способам исследования технологий и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екватное понимания причин успешности/неуспешности твор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утренней позиции обучающегося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женной познавательной мотив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ойчивого интереса к новым способам позн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екватного понимания причин успешности/неуспешности творческой деятельности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и сохранять учебно-творческую задач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ывать выделенные в пособиях этапы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ть свои 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тоговый и пошаговый контро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екватно воспринимать оценку уч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способ и результат 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коррективы в действия на основе их оценки и учета сделанных ошиб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учебные действия в материале, речи, в 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ять познавательную инициати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учитывать выделенные учителем ориентиры действия в незнакомом материа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образовывать практическую задачу в познавательну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находить варианты решения творческой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смогу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ывать разные мнения, стремиться к координации при выполнении коллектив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лировать собственное мнение и пози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ариваться, приходить к об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корректность в высказыв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авать вопросы по суще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речь для регуляции своего 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овать действия партн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ывать разные мнения и обосновывать свою пози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ть монологической и диалогической формо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взаимный контроль и оказывать партнерам в сотрудничестве необходимую взаимопомощь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знаки, символы, модели, схемы для решения познавательных и творческих задач и представления их резуль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казываться в устной и письме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объекты, выделять главн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синтез (целое из част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сравнение,  классификацию по разным критер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ь рассуждения об объек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бщать (выделять класс объектов по какому-либо признак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водить под понят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ана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наблюдения и эксперименты, высказывать суждения, делать умозаключения и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но и произвольно строить сообщения в устной и письме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занятий по предложенной программе учащиеся получат возмож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ь воображение, образное мышление, интеллект, фантазию, техническое мышление, конструкторские способности, сформировать познавательные интере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ить знания и представления о традиционных и современных материалах для прикладного твор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комиться с историей происхождения материала, с его современными видами и областями приме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комиться с новыми технологическими приемами обработки различных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ранее изученные приемы в новых комбинациях и сочет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полезные и практичные изделия, осуществляя помощь своей семь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ть посильную помощь в дизайне и оформлении класса, школы, своего жилищ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чь оптимального для каждого уровня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систему универсальных учебных дей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навыки работы с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51"/>
        <w:gridCol w:w="3177"/>
        <w:gridCol w:w="154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жная страна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а для книги. Техника плетения из полосок бумаг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бумага, ножницы, кл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а для книги. Техника сложения. Уголок на страницу. Мини-закладка из скрепк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бумага, ножницы, клей, скреп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оригами. Цветок из модулей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бумага, ножницы, кл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с элементами оригами. Цветущее дерево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 картон, цветная бумага, ножницы, кл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с элементами оригами. Попугай в тропиках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 картон, цветная бумага, ножницы, кл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ая корзинка из бумаг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ы, клей, ножниц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чная коробочка в технике оригам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 картон, цветная бумага, ножницы, кл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«Папье-маше». Тарелка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, клей, обклеиваемая форм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пластик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 «Два кота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а, соль, вода, клей ПВА,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 «Два кота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шь, кисточ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е быта. Дольки фруктов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а, соль, вода, клей ПВА,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е быта. Дольки фруктов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шь, кисточ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 «Ангел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а, соль, вода, клей ПВА,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 «Ангел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шь, кисточ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ки рабо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евое плетени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итяных шаров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 шары, нитки-ирис, клей П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аем комнату нитяными шарами. Шар с цветочными вставками из бумаг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 шары, нитки-ирис, клей ПВА. Цветная бумага, ножниц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аем ёлку. Новогодние шары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ушные шары, нитки-ирис, клей ПВА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аем ёлку. Новогодние шары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мишур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 из цветов.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ушные шары, нитки-ирис, клей ПВА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из цветов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, гофрированная бумаг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из цветов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ем конструкци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ки рабо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ки из бросового материал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 из компакт - диск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ПВА, гуашь, карто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ой мир. Лепка на диске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акт-диск, пластилин, пайетки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из пластиковых бутыло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е бутылки, гуашь, клей ПВА, ножниц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техники. Синтез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Мозика. Водяная лили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бумага, картон, кл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Мозика. Водяная лили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бумага, картон, кл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Мозаика. Черный лебедь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ичная скорлупа белого цвета, клей ПВА, чёрный карто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Мозаика. Павлин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квенные семечки, клей ПВА, гуаш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Мозаика. Павлин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 картон, цветная бумага, клей П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ллинг – искусство бумагокруч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ая композиц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бумага, клей, ножниц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ая композиц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бумага, клей, ножниц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ки рабо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Times New Roman" w:hAnsi="Calibri;Times New Roman" w:eastAsia="Calibri;Times New Roman" w:cs="Calibri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9:01:00Z</dcterms:created>
  <dc:creator>AMD</dc:creator>
  <dc:description/>
  <cp:keywords/>
  <dc:language>en-US</dc:language>
  <cp:lastModifiedBy>1</cp:lastModifiedBy>
  <cp:lastPrinted>2012-10-25T23:53:00Z</cp:lastPrinted>
  <dcterms:modified xsi:type="dcterms:W3CDTF">2013-11-03T19:06:00Z</dcterms:modified>
  <cp:revision>3</cp:revision>
  <dc:subject/>
  <dc:title>Пояснительная записка</dc:title>
</cp:coreProperties>
</file>