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 xml:space="preserve">Осенний бал </w:t>
      </w:r>
    </w:p>
    <w:p>
      <w:pPr>
        <w:pStyle w:val="Normal"/>
        <w:rPr/>
      </w:pPr>
      <w:r>
        <w:rPr>
          <w:b/>
          <w:u w:val="single"/>
        </w:rPr>
        <w:t>Приготовить</w:t>
      </w:r>
      <w:r>
        <w:rPr>
          <w:b/>
        </w:rPr>
        <w:t>:</w:t>
      </w:r>
      <w:r>
        <w:rPr/>
        <w:t xml:space="preserve"> булавки, иголки с нитками, английские булавки, листки календаря(сентябрь, октябрь, ноябрь)90 штук., Листки для жюри с комментариями оценок , ручки, конверт с игрой «А у меня в голове», столы с табличками (5-11 класс), скатерти7 штук, 2 пары ласт(или галош), 2 бинокля, мел, 2 пары боксерских перчаток, 2ложки, 2 веревки по 3-5 метров, 2 занавески, 16 стульев.</w:t>
      </w:r>
    </w:p>
    <w:p>
      <w:pPr>
        <w:pStyle w:val="Normal"/>
        <w:rPr/>
      </w:pPr>
      <w:r>
        <w:rPr>
          <w:b/>
        </w:rPr>
        <w:t>1 вед О</w:t>
      </w:r>
      <w:r>
        <w:rPr/>
        <w:t>. Скучная картина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учи без конца, </w:t>
      </w:r>
    </w:p>
    <w:p>
      <w:pPr>
        <w:pStyle w:val="Normal"/>
        <w:rPr/>
      </w:pPr>
      <w:r>
        <w:rPr/>
        <w:t xml:space="preserve">           </w:t>
      </w:r>
      <w:r>
        <w:rPr/>
        <w:t>Дождик так и льется,</w:t>
      </w:r>
    </w:p>
    <w:p>
      <w:pPr>
        <w:pStyle w:val="Normal"/>
        <w:rPr/>
      </w:pPr>
      <w:r>
        <w:rPr/>
        <w:t xml:space="preserve">           </w:t>
      </w:r>
      <w:r>
        <w:rPr/>
        <w:t>Лужи у крыльца…</w:t>
      </w:r>
    </w:p>
    <w:p>
      <w:pPr>
        <w:pStyle w:val="Normal"/>
        <w:rPr/>
      </w:pPr>
      <w:r>
        <w:rPr/>
        <w:t xml:space="preserve">           </w:t>
      </w:r>
      <w:r>
        <w:rPr/>
        <w:t>Чахлая рябина</w:t>
      </w:r>
    </w:p>
    <w:p>
      <w:pPr>
        <w:pStyle w:val="Normal"/>
        <w:rPr/>
      </w:pPr>
      <w:r>
        <w:rPr/>
        <w:t xml:space="preserve">           </w:t>
      </w:r>
      <w:r>
        <w:rPr/>
        <w:t>Мокнет под окном;</w:t>
      </w:r>
    </w:p>
    <w:p>
      <w:pPr>
        <w:pStyle w:val="Normal"/>
        <w:rPr/>
      </w:pPr>
      <w:r>
        <w:rPr/>
        <w:t xml:space="preserve">           </w:t>
      </w:r>
      <w:r>
        <w:rPr/>
        <w:t>Смотрит деревушка</w:t>
      </w:r>
    </w:p>
    <w:p>
      <w:pPr>
        <w:pStyle w:val="Normal"/>
        <w:rPr/>
      </w:pPr>
      <w:r>
        <w:rPr/>
        <w:t xml:space="preserve">           </w:t>
      </w:r>
      <w:r>
        <w:rPr/>
        <w:t>Сереньким пят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вед</w:t>
      </w:r>
      <w:r>
        <w:rPr/>
        <w:t xml:space="preserve"> И. Что ты рано в гости,</w:t>
      </w:r>
    </w:p>
    <w:p>
      <w:pPr>
        <w:pStyle w:val="Normal"/>
        <w:rPr/>
      </w:pPr>
      <w:r>
        <w:rPr/>
        <w:t xml:space="preserve">           </w:t>
      </w:r>
      <w:r>
        <w:rPr/>
        <w:t>Осень к нам пришла?</w:t>
      </w:r>
    </w:p>
    <w:p>
      <w:pPr>
        <w:pStyle w:val="Normal"/>
        <w:rPr/>
      </w:pPr>
      <w:r>
        <w:rPr/>
        <w:t xml:space="preserve">           </w:t>
      </w:r>
      <w:r>
        <w:rPr/>
        <w:t>Еще просит сердц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вета и тепла! </w:t>
      </w:r>
    </w:p>
    <w:p>
      <w:pPr>
        <w:pStyle w:val="Normal"/>
        <w:rPr/>
      </w:pPr>
      <w:r>
        <w:rPr>
          <w:b/>
        </w:rPr>
        <w:t>1 вед</w:t>
      </w:r>
      <w:r>
        <w:rPr/>
        <w:t>..О.    Мы сегодня ещё не  раз услышим стихи об осени, и все они очень грустные. тоскливые, печальные. Как вам такое начало? Как ваше настроение? Давайте же немного поднимем его.</w:t>
      </w:r>
    </w:p>
    <w:p>
      <w:pPr>
        <w:pStyle w:val="Normal"/>
        <w:rPr/>
      </w:pPr>
      <w:r>
        <w:rPr/>
        <w:t>Я прошу подойти к нам всех, кто любит веселье, смех, шутки и юмор. Возьмитесь  за руки , я предлагаю всем нам встать в хоровод.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И.   Автор  единственного, но любимого нами всеми стихотворения « В лесу родилась елочка» ,Раиса Адамовна Кудашева никак не ожидала, что ее стих так удачно перефразирует  выпускник нашей школы Панов Евгений. </w:t>
      </w:r>
    </w:p>
    <w:p>
      <w:pPr>
        <w:pStyle w:val="Normal"/>
        <w:rPr/>
      </w:pPr>
      <w:r>
        <w:rPr/>
        <w:t xml:space="preserve">Посмотрим, что из этого выйдет. </w:t>
      </w:r>
    </w:p>
    <w:p>
      <w:pPr>
        <w:pStyle w:val="Normal"/>
        <w:rPr/>
      </w:pPr>
      <w:r>
        <w:rPr/>
        <w:t xml:space="preserve">Ну что, встаем все в хоровод!!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осени</w:t>
      </w:r>
    </w:p>
    <w:p>
      <w:pPr>
        <w:pStyle w:val="Normal"/>
        <w:rPr/>
      </w:pPr>
      <w:r>
        <w:rPr/>
        <w:t>В лесу родилось деревце,</w:t>
      </w:r>
    </w:p>
    <w:p>
      <w:pPr>
        <w:pStyle w:val="Normal"/>
        <w:rPr/>
      </w:pPr>
      <w:r>
        <w:rPr/>
        <w:t>В лесу оно росло.</w:t>
      </w:r>
    </w:p>
    <w:p>
      <w:pPr>
        <w:pStyle w:val="Normal"/>
        <w:rPr/>
      </w:pPr>
      <w:r>
        <w:rPr/>
        <w:t>И листьями осенними</w:t>
      </w:r>
    </w:p>
    <w:p>
      <w:pPr>
        <w:pStyle w:val="Normal"/>
        <w:rPr/>
      </w:pPr>
      <w:r>
        <w:rPr/>
        <w:t>Украшено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етним днем наряд другой.</w:t>
      </w:r>
    </w:p>
    <w:p>
      <w:pPr>
        <w:pStyle w:val="Normal"/>
        <w:rPr/>
      </w:pPr>
      <w:r>
        <w:rPr/>
        <w:t>На нем тогда блистал.</w:t>
      </w:r>
    </w:p>
    <w:p>
      <w:pPr>
        <w:pStyle w:val="Normal"/>
        <w:rPr/>
      </w:pPr>
      <w:r>
        <w:rPr/>
        <w:t>Зато теперь листвой в огне</w:t>
      </w:r>
    </w:p>
    <w:p>
      <w:pPr>
        <w:pStyle w:val="Normal"/>
        <w:rPr/>
      </w:pPr>
      <w:r>
        <w:rPr/>
        <w:t>Весь лес уже шур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шагнули на ковер</w:t>
      </w:r>
    </w:p>
    <w:p>
      <w:pPr>
        <w:pStyle w:val="Normal"/>
        <w:rPr/>
      </w:pPr>
      <w:r>
        <w:rPr/>
        <w:t>С опавшею листвой.</w:t>
      </w:r>
    </w:p>
    <w:p>
      <w:pPr>
        <w:pStyle w:val="Normal"/>
        <w:rPr/>
      </w:pPr>
      <w:r>
        <w:rPr/>
        <w:t>Шуршаньем отозвался лес</w:t>
      </w:r>
    </w:p>
    <w:p>
      <w:pPr>
        <w:pStyle w:val="Normal"/>
        <w:rPr/>
      </w:pPr>
      <w:r>
        <w:rPr/>
        <w:t>Как будто был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видели его</w:t>
      </w:r>
    </w:p>
    <w:p>
      <w:pPr>
        <w:pStyle w:val="Normal"/>
        <w:rPr/>
      </w:pPr>
      <w:r>
        <w:rPr/>
        <w:t>В осенней красоте</w:t>
      </w:r>
    </w:p>
    <w:p>
      <w:pPr>
        <w:pStyle w:val="Normal"/>
        <w:rPr/>
      </w:pPr>
      <w:r>
        <w:rPr/>
        <w:t>Мы сразу же решили все</w:t>
      </w:r>
    </w:p>
    <w:p>
      <w:pPr>
        <w:pStyle w:val="Normal"/>
        <w:rPr/>
      </w:pPr>
      <w:r>
        <w:rPr/>
        <w:t>Забрать его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оно нарядное</w:t>
      </w:r>
    </w:p>
    <w:p>
      <w:pPr>
        <w:pStyle w:val="Normal"/>
        <w:rPr/>
      </w:pPr>
      <w:r>
        <w:rPr/>
        <w:t>На вечер к нам пришло</w:t>
      </w:r>
    </w:p>
    <w:p>
      <w:pPr>
        <w:pStyle w:val="Normal"/>
        <w:rPr/>
      </w:pPr>
      <w:r>
        <w:rPr/>
        <w:t>И настроение осени</w:t>
      </w:r>
    </w:p>
    <w:p>
      <w:pPr>
        <w:pStyle w:val="Normal"/>
        <w:rPr/>
      </w:pPr>
      <w:r>
        <w:rPr/>
        <w:t>К нам в школу прин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О.  Давайте с вами договоримся на нашем осеннем бале – маскараде выражать свои эмоции можно : девочкам – визгом и хлопаньем , мальчикам – свистом и топаньем. Порепетируем?  Кто громче? Молодцы!</w:t>
      </w:r>
    </w:p>
    <w:p>
      <w:pPr>
        <w:pStyle w:val="Normal"/>
        <w:rPr/>
      </w:pPr>
      <w:r>
        <w:rPr>
          <w:b/>
        </w:rPr>
        <w:t>Вед.2</w:t>
      </w:r>
      <w:r>
        <w:rPr/>
        <w:t xml:space="preserve"> И. А теперь я хочу  представить вам наше многоуважаемое  жюри. Оно будет оценивать домашнее  задание: чтение стихов ,композицию из консерваций, представление какого-нибудь одного рецепта, а также выберет лучший осенний  костюм  на нашем  бал- маскараде.</w:t>
      </w:r>
    </w:p>
    <w:p>
      <w:pPr>
        <w:pStyle w:val="Normal"/>
        <w:rPr/>
      </w:pPr>
      <w:r>
        <w:rPr/>
        <w:t>Ну что-ж, приветствуйте!!!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Вед.1</w:t>
      </w:r>
      <w:r>
        <w:rPr/>
        <w:t xml:space="preserve">.Учитель технологии , дизайнер и новатор в кулинарных изысканиях </w:t>
      </w:r>
      <w:r>
        <w:rPr>
          <w:b/>
        </w:rPr>
        <w:t>Галина В. Ж.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2</w:t>
      </w:r>
      <w:r>
        <w:rPr/>
        <w:t>.Завуч нашей школы, любитель приготовления вкусных блюд и салатов, знаток кулинарии</w:t>
      </w:r>
      <w:r>
        <w:rPr>
          <w:b/>
        </w:rPr>
        <w:t xml:space="preserve"> Татьяна Д. Ж.;</w:t>
      </w:r>
    </w:p>
    <w:p>
      <w:pPr>
        <w:pStyle w:val="Normal"/>
        <w:rPr>
          <w:b/>
          <w:b/>
        </w:rPr>
      </w:pPr>
      <w:r>
        <w:rPr>
          <w:b/>
        </w:rPr>
        <w:t>Вед.1</w:t>
      </w:r>
      <w:r>
        <w:rPr/>
        <w:t xml:space="preserve"> Заведующая  сельской библиотекой, знающая наизусть все (ну или почти все) стихотворения об осени, обладательница огромного количества различных рецептов</w:t>
      </w:r>
      <w:r>
        <w:rPr>
          <w:b/>
        </w:rPr>
        <w:t xml:space="preserve"> Галина М. С.;</w:t>
      </w:r>
    </w:p>
    <w:p>
      <w:pPr>
        <w:pStyle w:val="Normal"/>
        <w:rPr/>
      </w:pPr>
      <w:r>
        <w:rPr>
          <w:b/>
        </w:rPr>
        <w:t xml:space="preserve">Вед 2. </w:t>
      </w:r>
      <w:r>
        <w:rPr/>
        <w:t xml:space="preserve">Художественный руководитель клуба, интересный и творческий человек, умеющий и петь, и танцевать, и стихи читать, и многое-многое другое </w:t>
      </w:r>
      <w:r>
        <w:rPr>
          <w:b/>
        </w:rPr>
        <w:t>Марина Б. К.</w:t>
      </w:r>
    </w:p>
    <w:p>
      <w:pPr>
        <w:pStyle w:val="Normal"/>
        <w:ind w:left="60" w:hanging="0"/>
        <w:rPr/>
      </w:pPr>
      <w:r>
        <w:rPr/>
        <w:t>Просим занять почетные места и приступить к работе.</w:t>
      </w:r>
    </w:p>
    <w:p>
      <w:pPr>
        <w:pStyle w:val="Normal"/>
        <w:ind w:left="60" w:hanging="0"/>
        <w:rPr/>
      </w:pPr>
      <w:r>
        <w:rPr/>
        <w:t xml:space="preserve">А мы вызываем первого конкурсанта- </w:t>
      </w:r>
      <w:r>
        <w:rPr>
          <w:b/>
          <w:sz w:val="28"/>
          <w:szCs w:val="28"/>
        </w:rPr>
        <w:t>ученика 5 класса</w:t>
      </w:r>
    </w:p>
    <w:p>
      <w:pPr>
        <w:pStyle w:val="Normal"/>
        <w:ind w:left="60" w:hanging="0"/>
        <w:rPr/>
      </w:pPr>
      <w:r>
        <w:rPr>
          <w:b/>
        </w:rPr>
        <w:t>Вед. 1 О.</w:t>
      </w:r>
      <w:r>
        <w:rPr/>
        <w:t xml:space="preserve">  А вам ребята советуем внимательно слушать и запоминать , стихи каких поэтов сегодня прозвучат в нашем зале.</w:t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митрий Кедрин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>
          <w:b/>
          <w:i/>
          <w:sz w:val="28"/>
          <w:szCs w:val="28"/>
        </w:rPr>
        <w:tab/>
        <w:t>Осенняя песня</w:t>
        <w:tab/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>Улетают птицы за море,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>Миновало время жатв,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>На холодном сером мраморе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 xml:space="preserve">Листья желтые лежат.    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 xml:space="preserve">     </w:t>
      </w:r>
      <w:r>
        <w:rPr/>
        <w:t>Солнце спряталось за ситцевой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 xml:space="preserve">     </w:t>
      </w:r>
      <w:r>
        <w:rPr/>
        <w:t>Занавескою небес,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 xml:space="preserve">     </w:t>
      </w:r>
      <w:r>
        <w:rPr/>
        <w:t>Черно-бурою лисицею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 xml:space="preserve">     </w:t>
      </w:r>
      <w:r>
        <w:rPr/>
        <w:t>Под горой улегся лес.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>По воздушной тонкой лесенке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>Опустился и повис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>Над окном – ненастья вестником-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>Паучок – парашютист.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 xml:space="preserve">     </w:t>
      </w:r>
      <w:r>
        <w:rPr/>
        <w:t>В эту ночь по кровлям тесаным,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 xml:space="preserve">     </w:t>
      </w:r>
      <w:r>
        <w:rPr/>
        <w:t>В трубах песни заводя,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 xml:space="preserve">     </w:t>
      </w:r>
      <w:r>
        <w:rPr/>
        <w:t>Заскребутся духи осени,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 xml:space="preserve">     </w:t>
      </w:r>
      <w:r>
        <w:rPr/>
        <w:t>Стукнут пальчики дождя.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>В сад, покрытый ржавой влагою,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>Завтра утром выйдешь ты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>И увидишь – за ночь –наголо</w:t>
      </w:r>
    </w:p>
    <w:p>
      <w:pPr>
        <w:pStyle w:val="Normal"/>
        <w:tabs>
          <w:tab w:val="clear" w:pos="708"/>
          <w:tab w:val="center" w:pos="4707" w:leader="none"/>
          <w:tab w:val="left" w:pos="6225" w:leader="none"/>
        </w:tabs>
        <w:ind w:left="60" w:hanging="0"/>
        <w:rPr/>
      </w:pPr>
      <w:r>
        <w:rPr/>
        <w:t>Облетевшие цветы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И тут же в соревнование включается </w:t>
      </w:r>
      <w:r>
        <w:rPr>
          <w:b/>
          <w:sz w:val="28"/>
          <w:szCs w:val="28"/>
        </w:rPr>
        <w:t xml:space="preserve">участник 6 класса </w:t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антин Бальмонт</w:t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Поспевает брусника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тали дни холоднее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 от птичьего крик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 сердце только грустнее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таи птиц улетают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Прочь, за синее море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се деревья блистают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 разноцветном уборе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Солнце реже смеется,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Нет в цветах благовонья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коро осень проснется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 заплачет спросонья.</w:t>
        <w:tab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 Грустные получаются стихи об осени у поэтов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 Нет, но ведь и в непогоде можно найти свои положительные моменты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 Какие ассоциации у вас возникают со словом «осень»?(к ребятам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Из зала. Слякоть, грязь, дождь, изморось, пасмурно, холодно и т. д.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вед.</w:t>
      </w:r>
      <w:r>
        <w:rPr>
          <w:sz w:val="28"/>
          <w:szCs w:val="28"/>
        </w:rPr>
        <w:t xml:space="preserve">  (мечтательно) А я вот совсем недавно с юга приехала…Там тепло, солнечно, весело !!! Частичку  южного веселья и вам привезла. У меня в голове столько интересного: купание в море, катание на коньках, игра «Зарница»…Чуть позже расскажу. А сейчас я хочу проверить, что у вас в голове. У меня в руках конверт. Тот , к кому я подхожу должен сказать заветные слова «А у меня в голове…» И , вынув одну вырезку из газет, прочитать громко то, что написано.  Понятно?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sz w:val="32"/>
          <w:szCs w:val="32"/>
        </w:rPr>
        <w:t xml:space="preserve">Игра 1 </w:t>
      </w:r>
      <w:r>
        <w:rPr>
          <w:b/>
          <w:sz w:val="28"/>
          <w:szCs w:val="28"/>
        </w:rPr>
        <w:t xml:space="preserve"> «А у меня в голове»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 xml:space="preserve">.А мы продолжаем конкурс чтецов. На «ринг» приглашается </w:t>
      </w:r>
      <w:r>
        <w:rPr>
          <w:b/>
          <w:sz w:val="28"/>
          <w:szCs w:val="28"/>
        </w:rPr>
        <w:t>ученик 7 класса 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ор Иванович Тютч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  *     *</w:t>
      </w:r>
    </w:p>
    <w:p>
      <w:pPr>
        <w:pStyle w:val="Normal"/>
        <w:rPr/>
      </w:pPr>
      <w:r>
        <w:rPr/>
        <w:t>Есть в осени первоначальной</w:t>
      </w:r>
    </w:p>
    <w:p>
      <w:pPr>
        <w:pStyle w:val="Normal"/>
        <w:rPr/>
      </w:pPr>
      <w:r>
        <w:rPr/>
        <w:t>Короткая, но дивная пора-</w:t>
      </w:r>
    </w:p>
    <w:p>
      <w:pPr>
        <w:pStyle w:val="Normal"/>
        <w:rPr/>
      </w:pPr>
      <w:r>
        <w:rPr/>
        <w:t>Весь день стоит как бы хрустальный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>И  лучезарны вечера…</w:t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Где бодрый серп гулял и падал колос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Теперь уж пусто все- простор везде,-</w:t>
      </w:r>
    </w:p>
    <w:p>
      <w:pPr>
        <w:pStyle w:val="Normal"/>
        <w:tabs>
          <w:tab w:val="clear" w:pos="708"/>
          <w:tab w:val="left" w:pos="3270" w:leader="none"/>
          <w:tab w:val="left" w:pos="6555" w:leader="none"/>
        </w:tabs>
        <w:rPr/>
      </w:pPr>
      <w:r>
        <w:rPr/>
        <w:t>Лишь паутины тонкий  волос</w:t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Блестит на праздной борозде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Пустеет воздух, птиц не слышно боле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Но далеко еще до первых зимних бурь-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На отдыхающее поле…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 2. </w:t>
      </w:r>
      <w:r>
        <w:rPr>
          <w:sz w:val="28"/>
          <w:szCs w:val="28"/>
        </w:rPr>
        <w:t xml:space="preserve">А теперь посмотрим, как с этим заданием  справится </w:t>
      </w:r>
      <w:r>
        <w:rPr>
          <w:b/>
          <w:sz w:val="28"/>
          <w:szCs w:val="28"/>
        </w:rPr>
        <w:t xml:space="preserve">ученица 8 класс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я почитаю вам отрывок из стихотворения Николая </w:t>
      </w:r>
      <w:r>
        <w:rPr>
          <w:b/>
          <w:sz w:val="28"/>
          <w:szCs w:val="28"/>
        </w:rPr>
        <w:t>Гнедича «Осень»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  <w:szCs w:val="28"/>
        </w:rPr>
        <w:t xml:space="preserve">Ведущ.3.. </w:t>
      </w:r>
      <w:r>
        <w:rPr>
          <w:sz w:val="28"/>
          <w:szCs w:val="28"/>
        </w:rPr>
        <w:t>Ну вот, в этом стихотворении хоть звучит хоть какая –то надежда на скорое возвращение весны!!! Так что не будем грустить, а давайте с вами поиграем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4.              </w:t>
      </w:r>
      <w:r>
        <w:rPr>
          <w:b/>
          <w:sz w:val="28"/>
          <w:szCs w:val="28"/>
          <w:u w:val="single"/>
        </w:rPr>
        <w:t>Игра 2 «Водолаз»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рокам предлагается, надев ласты и глядя в бинокль с обратной стороны, пройти по заданному маршруту.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 3 .                </w:t>
      </w:r>
      <w:r>
        <w:rPr>
          <w:b/>
          <w:sz w:val="28"/>
          <w:szCs w:val="28"/>
          <w:u w:val="single"/>
        </w:rPr>
        <w:t>Игра 3 «Бокс»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/>
        <w:t>Для игры понадобится 2 пары боксерских перчаток, 2 упаковки жевательной резинки (в пластинках).</w:t>
      </w:r>
      <w:r>
        <w:rPr>
          <w:sz w:val="28"/>
          <w:szCs w:val="28"/>
        </w:rPr>
        <w:t xml:space="preserve"> Участники надевают перчатки. Дорогие друзья! На ринге сегодня встречаются боксеры, это Роки и железный Майкл!!! …..Но у них пропали капы (то, что боксеры кладут между зубами и губами) и теперь им необходимо срочно сделать из «Стиморола» .(Выдать каждому по 2 жевачки)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Задача каждого игрока – развернуть в перчатках пластинки жевательной резинки и положить их в рот. Побеждает тот, кто первый выполнит это задание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Есть еще желающие побороться, померится силой?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  <w:szCs w:val="28"/>
        </w:rPr>
        <w:t>Вед 4.     Игра 4 «Сладкоежка – барабашка»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Реквизит: кулек сосательных конфет тип «барбарисок» </w:t>
      </w:r>
      <w:r>
        <w:rPr>
          <w:sz w:val="28"/>
          <w:szCs w:val="28"/>
        </w:rPr>
        <w:t xml:space="preserve">Я приглашаю 2 человек. Ваша задача по очереди брать по одной конфете (глотать-жевать не разрешается) и после каждой положенной в рот конфеты обзывать соперника «Сладкоежкой- барабашкой». Кто больше запихает в рот конфет и при этом разборчиво скажет волшебную фразу , тот и победит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  <w:szCs w:val="28"/>
        </w:rPr>
        <w:t>Вед.3.А теперь танцевальная пауза (15-20 мин)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 xml:space="preserve"> . А мы продолжаем конкурс чтецов . В борьбу вступают старшеклассники. </w:t>
      </w:r>
      <w:r>
        <w:rPr>
          <w:b/>
          <w:sz w:val="28"/>
          <w:szCs w:val="28"/>
        </w:rPr>
        <w:t xml:space="preserve">Ученик 10 класс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Фофанов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осеннего дождя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Темно, темно! На улице пустынно…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Под музыку осеннего дождя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Иду во тьме… Таинственно и длинно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Пусть стелется, к теплу огней ведя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В уме моем рождаются картины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Одна другой прекрасней и светлей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На небе тьма , а солнце жжет долины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И солнце то взошло в душе моей!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Пустынно все, но там журчат потоки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Где я иду незримою тропой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Они в душе родятся одиноко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И сердца струн в них слышится прибой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Не сами ль мы своим воображеньем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Жизнь создаем, к бессмертию идя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И мир зовем волшебным сновиденьем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Под музыку осеннего дождя!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. </w:t>
      </w:r>
      <w:r>
        <w:rPr>
          <w:sz w:val="28"/>
          <w:szCs w:val="28"/>
        </w:rPr>
        <w:t xml:space="preserve">И завершает наш конкурс </w:t>
      </w:r>
      <w:r>
        <w:rPr>
          <w:b/>
          <w:sz w:val="28"/>
          <w:szCs w:val="28"/>
        </w:rPr>
        <w:t xml:space="preserve">ученица 11 класса </w:t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 Ахматов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  *     *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Я научилась просто, мудро жить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Смотреть на небо, и молиться Богу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И долго перед вечером бродить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Чтоб утолить ненужную тревогу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Когда шуршат в овраге лопухи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И никнет гроздь рябины желто-красной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Слагаю я веселые стихи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О жизни тленной, тленной и прекрасной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Я возвращаюсь . Лижет мне ладонь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Пушистый кот, мурлыкает умильней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И яркий загорается огонь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На башенке озерной лесопильни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Лишь изредка прорезывает тишь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Крик аиста, слетевшего на крышу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И если в дверь мою ты постучишь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</w:t>
      </w:r>
      <w:r>
        <w:rPr/>
        <w:t>Мне кажется, я  даже  не услышу.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/>
      </w:pPr>
      <w:r>
        <w:rPr>
          <w:b/>
          <w:sz w:val="28"/>
          <w:szCs w:val="28"/>
        </w:rPr>
        <w:t>Вед.5</w:t>
      </w:r>
      <w:r>
        <w:rPr>
          <w:sz w:val="28"/>
          <w:szCs w:val="28"/>
        </w:rPr>
        <w:t>. Ну вот, жюри подводит итоги лирическому конкурсу чтецов среди 5-11 классов, а мы плавно переходим к массовой игровой части нашего вечера.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/>
      </w:pPr>
      <w:r>
        <w:rPr>
          <w:b/>
          <w:sz w:val="28"/>
          <w:szCs w:val="28"/>
        </w:rPr>
        <w:t>Вед.6</w:t>
      </w:r>
      <w:r>
        <w:rPr>
          <w:sz w:val="28"/>
          <w:szCs w:val="28"/>
        </w:rPr>
        <w:t>.  .У вас у всех приколоты листочки календаря, (у кого нет ,подойдите к Наташе, Кате).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/>
      </w:pPr>
      <w:r>
        <w:rPr>
          <w:sz w:val="28"/>
          <w:szCs w:val="28"/>
        </w:rPr>
        <w:t>Посмотрите и запомните , какой день недели, число и месяц выбрали.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/>
      </w:pPr>
      <w:r>
        <w:rPr>
          <w:b/>
          <w:sz w:val="28"/>
          <w:szCs w:val="28"/>
        </w:rPr>
        <w:t>Вед.5</w:t>
      </w:r>
      <w:r>
        <w:rPr>
          <w:sz w:val="28"/>
          <w:szCs w:val="28"/>
        </w:rPr>
        <w:t xml:space="preserve">  Внимание!! Первое задание: найти  свой вчерашний день! Первые пять  пар, нашедшие друг друга получают приз. (5 призов).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 6</w:t>
      </w:r>
      <w:r>
        <w:rPr>
          <w:sz w:val="28"/>
          <w:szCs w:val="28"/>
        </w:rPr>
        <w:t>.   А теперь задание - найти свой последующий день. (т.е. день следующий за тобой). (Если сообразили – приз за сообразительность 2 приза). Стоп - игра.(3 пары , нашедшие  друг друга –призы).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/>
      </w:pPr>
      <w:r>
        <w:rPr>
          <w:b/>
          <w:sz w:val="28"/>
          <w:szCs w:val="28"/>
        </w:rPr>
        <w:t>Вед5</w:t>
      </w:r>
      <w:r>
        <w:rPr>
          <w:sz w:val="28"/>
          <w:szCs w:val="28"/>
        </w:rPr>
        <w:t xml:space="preserve"> .  А теперь предлагаем собраться по дням недели . Любые понедельник, вторник, среда, четверг, пятница, суббота, воскресенье. (7 призов) 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/>
      </w:pPr>
      <w:r>
        <w:rPr>
          <w:b/>
          <w:sz w:val="28"/>
          <w:szCs w:val="28"/>
        </w:rPr>
        <w:t>Вед 6</w:t>
      </w:r>
      <w:r>
        <w:rPr>
          <w:sz w:val="28"/>
          <w:szCs w:val="28"/>
        </w:rPr>
        <w:t xml:space="preserve"> . И последнее задание . Будьте внимательны! Надо собрать все дни своего месяца: сентябрь, октябрь, ноябрь. ( призы пачка конфет 30 штук).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Ы 30 минут.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/>
      </w:pPr>
      <w:r>
        <w:rPr>
          <w:b/>
          <w:sz w:val="28"/>
          <w:szCs w:val="28"/>
        </w:rPr>
        <w:t>Вед 2.</w:t>
      </w:r>
      <w:r>
        <w:rPr>
          <w:sz w:val="28"/>
          <w:szCs w:val="28"/>
        </w:rPr>
        <w:t xml:space="preserve"> Пришла пора подвести итоги наивкуснейшему конкурсу: композиция консерваций и защита одного рецепта.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 1    </w:t>
      </w:r>
      <w:r>
        <w:rPr>
          <w:sz w:val="28"/>
          <w:szCs w:val="28"/>
        </w:rPr>
        <w:t>Пожалуйста, Защита блюда 11 класса…10 класс….9,8,7,6,5.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>. .  Подкормленное ,опробовавшее все блюда , жюри , подводит итоги. А мы с вами танцуем или играем ?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/>
      </w:pPr>
      <w:r>
        <w:rPr>
          <w:b/>
          <w:sz w:val="28"/>
          <w:szCs w:val="28"/>
        </w:rPr>
        <w:t>Вед 3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Игра 5 «С кем связались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ве ложки, 2 веревки 3-5 м_ Выбираются два самых –самых сильных , умных, добрых, заботливых юноши. Ваша задача – по сигналу ведущего набрать –«связать» себе команду. Девочкам привязывается за руку, а мальчикам –за ногу. Кто больше наберет команду. 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/>
      </w:pPr>
      <w:r>
        <w:rPr>
          <w:b/>
          <w:sz w:val="28"/>
          <w:szCs w:val="28"/>
        </w:rPr>
        <w:t xml:space="preserve">Вед4. </w:t>
      </w:r>
      <w:r>
        <w:rPr>
          <w:sz w:val="28"/>
          <w:szCs w:val="28"/>
        </w:rPr>
        <w:t>Молодцы, справились! Теперь капитанов попросим оставить в команде только девочек, и удалиться за дверь. Девочки садятся на стулья напротив друг друга и снимают обувь с левой ноги (.Обувь складывается на середину в кучу) Ноги девочек (правые) прячутся за занавеску. Приглашаются юноши. Ваша задача – правильно и быстро  обуть свою команду.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 1 .   </w:t>
      </w:r>
      <w:r>
        <w:rPr>
          <w:sz w:val="28"/>
          <w:szCs w:val="28"/>
        </w:rPr>
        <w:t>Итак, наш вечер подходит к концу. Слово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юри. А мы  с замиранием сердца ждем результатов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граждение чтеца (1 приз)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граждение лучшего костюма (3 штуки)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лучшей композиции(торт)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/>
      </w:pPr>
      <w:r>
        <w:rPr>
          <w:sz w:val="28"/>
          <w:szCs w:val="28"/>
        </w:rPr>
        <w:t>д) лучший рецепт и  его  защита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самый активный класс   ???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  2</w:t>
      </w:r>
      <w:r>
        <w:rPr>
          <w:sz w:val="28"/>
          <w:szCs w:val="28"/>
        </w:rPr>
        <w:t xml:space="preserve">  А мы в свою очередь хотим наградить наше справедливое, отважившиеся попробовать наши блюда, жюри. и наградить их небольшими сувенирами , изготовленными    руками Татьяны  Рыбиной.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гры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7</w:t>
      </w:r>
      <w:r>
        <w:rPr>
          <w:sz w:val="28"/>
          <w:szCs w:val="28"/>
        </w:rPr>
        <w:t xml:space="preserve"> Натанцевались вы или просидели весь вечер с телефоном , проверим следующим конкурсом « У последней черты»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 отмечается черта. На расстоянии 40-50 см от нее ставится спичечный коробок. Игроки поочереди подходят к линии. Задача каждого – встать за линию одной ногой, а другой, вытянув вперед,перевернуть коробок. Если не удержал равновесие или упал- выходит из игры. Коробок после каждого этапа отодвигается все дальше и дальше. побеждает игрок, оказавшийся последний. 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8</w:t>
      </w:r>
      <w:r>
        <w:rPr>
          <w:sz w:val="28"/>
          <w:szCs w:val="28"/>
        </w:rPr>
        <w:t xml:space="preserve"> Танец «Ламбада»  Вызываются 2 игрока, на пояс которых привязывается шумовая атрибутика( кастрюля, половник, сковорода и.т.д.)  Кто из них больше создаст  «музыкального» шума, тот и победил.  </w:t>
      </w:r>
    </w:p>
    <w:p>
      <w:pPr>
        <w:pStyle w:val="Normal"/>
        <w:tabs>
          <w:tab w:val="clear" w:pos="708"/>
          <w:tab w:val="left" w:pos="3765" w:leader="none"/>
          <w:tab w:val="left" w:pos="9165" w:leader="none"/>
        </w:tabs>
        <w:jc w:val="both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на лучший салат «В попыхах» Классам предлагаются вареные овощи: картофель, морковь, свекла, жаренные баклажаны, свежую капусту, помидоры, огурцы, зелень и растительное масло. Задание – кто вкуснее, быстрее и красивее приготовит сала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3:00Z</dcterms:created>
  <dc:creator>Сергей</dc:creator>
  <dc:description/>
  <cp:keywords/>
  <dc:language>en-US</dc:language>
  <cp:lastModifiedBy>Admin</cp:lastModifiedBy>
  <cp:lastPrinted>2009-10-08T14:03:00Z</cp:lastPrinted>
  <dcterms:modified xsi:type="dcterms:W3CDTF">2013-10-21T11:17:00Z</dcterms:modified>
  <cp:revision>17</cp:revision>
  <dc:subject/>
  <dc:title>Осенний бал 2009 года</dc:title>
</cp:coreProperties>
</file>