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емственность в развитии речи детей на каждом возрастном этапе дошкольного детства – важное условие предупреждения неуспешности в обуче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ры: Кабаченко Н. А., Кабаченко Е. И.  учителя-логопеды по инновационной работ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У Д/С 2444 г. Москв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оследующее всегда основывалось на предшествующем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предшествующее укреплялось  последующим»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Ян-Амос Коменский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настоящее время организация преемственности в образовании не только между отдельными субъектами (детский сад – школа), но и в рамках конкретного учреждения является  актуальной и  очень важной  задачей, которая направлена на то, чтобы создать каждому ребёнку комфортные условия   для его полноценного, гармоничного развития  и обучения. Осуществление преемственности между дошкольным учреждением  и школой направлено на то, чтобы с  одной стороны (ДОУ) обеспечить максимальную  готовность ребёнка к школьному обучению, с другой стороны (школа) обеспечить  максимально комфортные условия процесса адаптации. Но обеспечить максимально возможную готовность ребёнка к  школьному обучению невозможно  за один и даже два года. Это длительный процесс, включающий все возрастные периоды дошкольного детства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ность ребёнка к обучению в школе обеспечивается качественным усвоением знаний и умений в рамках каждого возрастного  периода, которое выражается в  их  соответствии требованиям программы воспитания и обучения детей дошкольного возраста. В этих условиях преемственность  в рамках дошкольного учреждения призвана выполнять роль связующего механизма  между  четырьмя возрастными периодами физического и психического развития детей, включающим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ний возраст - от 1года до  трёх лет (ясли, первая младшая группа)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ладший дошкольный возраст – от трёх до четырёх лет (вторая младшая группа)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ий дошкольный возраст – от четырех до пяти лет (средняя группа)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ий дошкольный возраст - от пяти до семи лет (старшая и подготовительная группы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И от того на сколько эффективно решаются образовательные задачи текущего года обучения, на сколько развитие ребёнка будет соответствовать  планируемым промежуточным результатам в конце года,  зависит  успешность усвоения им программного материала  следующего года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ажнейшим фактором, во многом определяющим успешность и активность ребёнка как субъекта образовательной деятельности является   своевременное, полноценное овладение речью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вившийся на свет младенец не умеет говорить, но  имеет способность к усвоению языка,   на котором  с ним общаются окружающие его люди. Овладение речью  происходит постепенно, это сложный психофизиологический процесс, требующий определённых условий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сутствие патологии  в строении и  достаточное развитие  артикуляционного аппарата (скоординированная работа мышц лица, губ, щёк, языка, глотки, гортани, голосовых связок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сутствие   патологии в строении и достаточное развитие дыхательной системы  (сила выдоха, полнота вдоха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сутствие патологии в строении и достаточное развитие физического и фонематического слуха  (умение слышать и дифференцировать звуки речи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ый уровень развития мышления, памяти, внима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чие полноценной речевой среды (активное общение со взрослым, предметное окружение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чие потребности в общени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е секрет, что в каждой возрастной группе детского сада в начале учебного года есть дети, чье речевое развитие значительно отстаёт от нормы. Среди них могут находиться дети, не посещавшие ранее детский сад и те, кто посещал  предыдущую возрастную группу. Они составляют группу риска   по речевым нарушениям. У них  низкие стартовые возможности, и велика вероятность того, что программа предстоящего года не будет освоена в полной мере т.к. для её успешного усвоения отсутствует  важное условие –соответствующий возрасту уровень развития речи. Нарушения в развитии речи значительно снижают ее понимание,  познавательные возможности ребёнка,  не дают  ему  выражать свои мысли, а значит быть полноценным  участником образовательного процесса. В этих условиях очень важно понять, какой характер носит нарушение, возможно  ли его преодоление в рамках данной группы силами воспитателя и  имеющихся в ДОУ специалистов, или ребёнку требуется углубленное обследование, перевод в специализированную группу и помощь специалистов в области  педагогической коррекции и медицины.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огопедическая диагностика  детей, посещающих вторую младшую, среднюю, старшую и подготовительную группы, проведённая в начале учебного года в рамках эксперимента «Технология преемственности – как условие преодоления неуспешности в образовании на каждой возрастной ступени» выявила наличие в каждой возрастной группе детей, имеющих нарушения речи различной степени выраженност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целью выявления трудностей, с которыми сталкиваются воспитатели и родители, было проведено анкетирование. Анкетирование воспитателей показало, что многие считают, что они не достаточно эффективно владеют  методами и приёмами развития речи детей. Им требуется помощь в организации: работы по предупреждению возникновения речевых нарушений с детьми, чья речь находится в настоящее время в пределах возрастной нормы; работы с детьми группы риска; развивающей речевой среды в группе и партнёрского  взаимодействия с родителям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кетирование родителей показало, что они не обладают необходимыми педагогическими знаниями и умениями. Не могут организовать условия для полноценного развития речи ребёнка в семье, часто просто пассивны, из-за нехватки времени. Снимая с себя ответственность за развитие ребёнка, демонстрируют потребительское отношение к дошкольному учреждению. Родителям необходима информация: об особенностях психофизического развития детей; о роли родителей в процессе воспитания и обучения ребёнка; о последствиях во время не устранённых речевых  нарушений, и возможностях их своевременного предупреждения и устранения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Таким образом, были выявлены причины, не способствующие  нормальному речевому развитию детей, и намечены пути их устранения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та с воспитателям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ание методической помощи воспитателям по развитию речи детей в конкретной возрастной группе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ание методической помощи по развитию речи детей группы риск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работка индивидуальных  рекомендаций по развитию речи на каждого ребёнка с учётом индивидуальных потребностей;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работка рекомендаций по развитию речи всей группы;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ание методической помощи по формированию в группе развивающей предметно-пространственной среды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ание помощи в организации партнёрского взаимодействия с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та с родителям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ческое  просвещение родителе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индивидуальных  рекомендаций по развитию речи на каждого ребёнка с учётом индивидуальных потребностей и возможности их использования в домашних условия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 родителей детей с выраженными речевыми нарушениями на  ПМПк дошкольного учреждения, а затем ПМПК округа для определения дальнейшего образовательного маршрут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Таким образом, логопедическая диагностика детей, анкетирование родителей и воспитателей  в рамках экспериментальной деятельности позволили выявить имеющиеся проблемы в развитии речи детей и искать пути их преодоления в организации сотрудничества путем вовлечения в образовательный процесс всех субъектов образовательной деятельности в каждой конкретной группе, в дошкольном учреждении в целом и   преемственности в рамках этого сотрудни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акса Н. Е., Комарова Т. С., Васильева М. А. и др. «От рождения до школы. Основная общеобразовательная программа дошкольного образования»Издательство: Мозаика-Синтез, 2010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аков А. И. Развитие правильной речи ребенка в семье. — М., Мозаика-Синтез, 2005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аков А. И., Фомичева М. Ф. Звуковая культура речи./ В кн.: Развитие речи детей дошкольного возраста / Под ред. Ф. А. Сохина.— М., 1984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аков А.И. Воспитание звуковой культуры речи у дошкольников. Пособие для педагогов дошкольных учреждений. 2-е изд. М.: Мозаика-Синтез, 2005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свиркин В.Н. Преемственность в системе не-прерывного образования: теория и технология. М.: Московский психолого-социальный институт – 2007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личева Т.Б., Чиркина Г.В. Подготовка к школе детей с общим недоразвитием речи в условиях специального детского сада: Учебное пособие. -М.: Изд-воМГЗПИ. -1991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: Журнал "Преемственность в образовании preemstvennost.ru"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ttp://preemst.e-2a.ru/index.php/novyj-nomer/12-uud/26-logoped-preemstvennost-24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37:00Z</dcterms:created>
  <dc:creator>KAM</dc:creator>
  <dc:description/>
  <dc:language>en-US</dc:language>
  <cp:lastModifiedBy>KAM</cp:lastModifiedBy>
  <dcterms:modified xsi:type="dcterms:W3CDTF">2012-03-20T17:37:00Z</dcterms:modified>
  <cp:revision>2</cp:revision>
  <dc:subject/>
  <dc:title/>
</cp:coreProperties>
</file>