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собенности  нравственного воспитания  младших подростков специальной (коррекционной) школы – интерната. </w:t>
      </w:r>
    </w:p>
    <w:p>
      <w:pPr>
        <w:pStyle w:val="Normal"/>
        <w:jc w:val="center"/>
        <w:rPr>
          <w:b/>
          <w:b/>
        </w:rPr>
      </w:pPr>
      <w:r>
        <w:rPr>
          <w:b/>
        </w:rPr>
        <w:t>(Из опыта работы воспитателя Печенкиной Т.В.)</w:t>
      </w:r>
    </w:p>
    <w:p>
      <w:pPr>
        <w:pStyle w:val="Normal"/>
        <w:jc w:val="center"/>
        <w:rPr>
          <w:b/>
          <w:b/>
        </w:rPr>
      </w:pPr>
      <w:r>
        <w:rPr>
          <w:b/>
        </w:rPr>
      </w:r>
    </w:p>
    <w:p>
      <w:pPr>
        <w:pStyle w:val="Normal"/>
        <w:rPr/>
      </w:pPr>
      <w:r>
        <w:rPr/>
        <w:t xml:space="preserve">      </w:t>
      </w:r>
      <w:r>
        <w:rPr/>
        <w:t>В настоящее время наше общество в полной мере ощутило издержки  социально-экономических реформ, которые болезненно сказались на неустойчивой психике подрастающего поколения. Размытость нравственных идеалов, агрессивное наступление худших образцов западной массовой культуры, превратное понимание свободы и демократии  являются питательной средой для роста многочисленных негативных явлений в среде школьников.   Педагоги, конечно, же не учат  детей  лгать и интриговать, оговаривать, но  для того,   чтобы дети соблюдали моральные принципы, проявляли  духовные качества  столь необходимые человеку в обществе- этому их  необходимо учить обязательно. Очень трудно обучать человека и исправлять недостатки его характера после наступления половой зрелости, а пренебрежение нравственным воспитанием в детские годы может повлечь за собой определенную ущербность в будущем.  Воспитание нравственности – требует терпения и сил. Если бы эта задача была легкой, то  среди людей не было бы  людей, которых мы называем  «моральными уродами».</w:t>
      </w:r>
    </w:p>
    <w:p>
      <w:pPr>
        <w:pStyle w:val="Normal"/>
        <w:rPr/>
      </w:pPr>
      <w:r>
        <w:rPr/>
        <w:t xml:space="preserve">           </w:t>
      </w:r>
      <w:r>
        <w:rPr/>
        <w:t xml:space="preserve">Какие же направления в нравственном воспитании  приоритетны для нашего учреждения? </w:t>
      </w:r>
    </w:p>
    <w:p>
      <w:pPr>
        <w:pStyle w:val="Normal"/>
        <w:numPr>
          <w:ilvl w:val="0"/>
          <w:numId w:val="1"/>
        </w:numPr>
        <w:tabs>
          <w:tab w:val="clear" w:pos="708"/>
          <w:tab w:val="left" w:pos="360" w:leader="none"/>
        </w:tabs>
        <w:ind w:left="360" w:hanging="360"/>
        <w:rPr/>
      </w:pPr>
      <w:r>
        <w:rPr>
          <w:b/>
        </w:rPr>
        <w:t>Воспитание послушания.</w:t>
      </w:r>
      <w:r>
        <w:rPr/>
        <w:t xml:space="preserve">  Необходимо научить детей привычке к послушанию. Соблюдение нравственных, моральных норм и подчинение установленным законам составляют основу процветания нации. Если, исходя из эгоистических интересов, люди  начинают игнорировать порядок поведения, думая при этом, что противозаконные действия являются проявлением храбрости, тогда хаос и анархия воцарятся в стране, вызывая отчаяние в душах граждан этой страны. </w:t>
      </w:r>
    </w:p>
    <w:p>
      <w:pPr>
        <w:pStyle w:val="Normal"/>
        <w:ind w:left="360" w:hanging="0"/>
        <w:rPr/>
      </w:pPr>
      <w:r>
        <w:rPr>
          <w:b/>
        </w:rPr>
        <w:t>-</w:t>
      </w:r>
      <w:r>
        <w:rPr/>
        <w:t xml:space="preserve"> Для того, чтобы дети приобретали привычку слушаться, мы  постоянно мягко и доброжелательно внушаем  в их сознание, что уважение и внимание к взрослым обязательно и важно. Почтение к старшим-  установленный всеми порядок, а тот, кто не слушается,  будет осужден обществом.  </w:t>
      </w:r>
    </w:p>
    <w:p>
      <w:pPr>
        <w:pStyle w:val="Normal"/>
        <w:ind w:left="360" w:hanging="0"/>
        <w:rPr/>
      </w:pPr>
      <w:r>
        <w:rPr>
          <w:b/>
        </w:rPr>
        <w:t>-</w:t>
      </w:r>
      <w:r>
        <w:rPr/>
        <w:t xml:space="preserve"> Очень часто можно услышать от ребят обвинения в адрес взрослых, чего мы никогда не поддерживаем. «Подумай, почему так произошло. Что ты сделал, что взрослый человек не смог сдержаться?». </w:t>
      </w:r>
    </w:p>
    <w:p>
      <w:pPr>
        <w:pStyle w:val="Normal"/>
        <w:ind w:left="360" w:hanging="0"/>
        <w:rPr/>
      </w:pPr>
      <w:r>
        <w:rPr>
          <w:b/>
        </w:rPr>
        <w:t>-</w:t>
      </w:r>
      <w:r>
        <w:rPr/>
        <w:t>Какое бы задание не давали детям, его выполнение мы обязательно проверяем, даем оценку,  попустительское отношение  приводит к тому, что ребенок перестает выполнять предъявленные требования.</w:t>
      </w:r>
    </w:p>
    <w:p>
      <w:pPr>
        <w:pStyle w:val="Normal"/>
        <w:ind w:left="360" w:hanging="0"/>
        <w:rPr/>
      </w:pPr>
      <w:r>
        <w:rPr>
          <w:b/>
        </w:rPr>
        <w:t xml:space="preserve">2.Дисциплина и порядок.  </w:t>
      </w:r>
      <w:r>
        <w:rPr/>
        <w:t xml:space="preserve">Для достижения этой цели необходимо приучить ребят к определенному режиму дня. Отклонения от него нельзя допускать. Вначале, конечно, ребята  сопротивляются, но рано или поздно это войдет в привычку. </w:t>
      </w:r>
    </w:p>
    <w:p>
      <w:pPr>
        <w:pStyle w:val="Normal"/>
        <w:ind w:left="360" w:hanging="0"/>
        <w:rPr/>
      </w:pPr>
      <w:r>
        <w:rPr>
          <w:b/>
        </w:rPr>
        <w:t>-</w:t>
      </w:r>
      <w:r>
        <w:rPr/>
        <w:t>Все вещи  необходимо приучать  поддерживать в порядке.  Ежедневно терпеливо, настойчиво и  твердо мы добиваемся поддержания порядка в доме.</w:t>
      </w:r>
    </w:p>
    <w:p>
      <w:pPr>
        <w:pStyle w:val="Normal"/>
        <w:ind w:left="360" w:hanging="0"/>
        <w:rPr/>
      </w:pPr>
      <w:r>
        <w:rPr>
          <w:b/>
        </w:rPr>
        <w:t xml:space="preserve">3.Трудолюбие. </w:t>
      </w:r>
      <w:r>
        <w:rPr/>
        <w:t>Труд занимает одно из важных мест в жизни человека, поэтому любовь к труду необходимо воспитывать с раннего возраста, чтобы подготовить ребенка к целенаправленной трудовой деятельности.</w:t>
      </w:r>
    </w:p>
    <w:p>
      <w:pPr>
        <w:pStyle w:val="Normal"/>
        <w:ind w:left="360" w:hanging="0"/>
        <w:rPr/>
      </w:pPr>
      <w:r>
        <w:rPr>
          <w:b/>
        </w:rPr>
        <w:t>-</w:t>
      </w:r>
      <w:r>
        <w:rPr/>
        <w:t>У наших ребят это, прежде всего,  обязанности дежурного. Периодически мы проводим семейный совет, на котором, чтобы не возникало в дальнейшем неясностей,  повторяем требования  предъявляемые к дежурному. Ребенок должен четко представлять, какие трудовые действия он должен выполнить.</w:t>
      </w:r>
    </w:p>
    <w:p>
      <w:pPr>
        <w:pStyle w:val="Normal"/>
        <w:ind w:left="360" w:hanging="0"/>
        <w:rPr/>
      </w:pPr>
      <w:r>
        <w:rPr>
          <w:b/>
        </w:rPr>
        <w:t>-</w:t>
      </w:r>
      <w:r>
        <w:rPr/>
        <w:t>Учим получать удовлетворение от работы.  Например, перед генеральной уборкой, ребята  выявляют беспорядок, определяют все трудовые действия, делают вывод, что работы предстоит много, но мы справимся, если будем работать дружно, умело. После окончания трудовой деятельности любуемся выполненной работой,  чувствуем запах чистоты, гордимся собой, что это сделано нами: Вот какие у нас руки, вот как мы можем.  Используем пословицы «Глаза боятся- руки делают».</w:t>
      </w:r>
    </w:p>
    <w:p>
      <w:pPr>
        <w:pStyle w:val="Normal"/>
        <w:ind w:left="360" w:hanging="0"/>
        <w:rPr/>
      </w:pPr>
      <w:r>
        <w:rPr>
          <w:b/>
        </w:rPr>
        <w:t>-</w:t>
      </w:r>
      <w:r>
        <w:rPr/>
        <w:t>поощряем, награждаем за трудовую деятельность. В уголке группы отмечаем все добрые дела, совершенные ребятами, а в конце месяца подводим итоги: ребята получают вознаграждение.</w:t>
      </w:r>
    </w:p>
    <w:p>
      <w:pPr>
        <w:pStyle w:val="Normal"/>
        <w:ind w:left="360" w:hanging="0"/>
        <w:rPr/>
      </w:pPr>
      <w:r>
        <w:rPr/>
        <w:t xml:space="preserve">        </w:t>
      </w:r>
      <w:r>
        <w:rPr/>
        <w:t>В педагогической деятельности  нечасто, но встречаются случаи  отказа ребенка от труда. Как поступить? Насильно трудиться заставить невозможно. В таких случаях я  предлагаю посидеть и посмотреть, как мы трудимся, какую радость мы получаем от работы, в то время, когда  тебе скучно. Тут же применяем пословицы:  «Скучен день до вечера, если делать нечего», «Сделал дело – гуляй смело», «Кто не работает, тот не ест». Наши ребята их знают наизусть</w:t>
      </w:r>
    </w:p>
    <w:p>
      <w:pPr>
        <w:pStyle w:val="Normal"/>
        <w:ind w:left="360" w:hanging="0"/>
        <w:rPr/>
      </w:pPr>
      <w:r>
        <w:rPr/>
        <w:t>Когда ребята были маленькие, у них  не были достаточно сформированы трудовые навыки, но была старательность. Сейчас ребята подросли, и все поменялось местами. И опять приходиться искать  индивидуальный подход к каждому ребенку.   Для одного достаточно выразить надежду, что он не подведет, и ребенок будет в течение дня добросовестно выполнять обязанности, а  с другим  придется провести серьезный разговор о  совести и справедливости.</w:t>
      </w:r>
    </w:p>
    <w:p>
      <w:pPr>
        <w:pStyle w:val="Normal"/>
        <w:ind w:left="360" w:hanging="0"/>
        <w:rPr>
          <w:b/>
          <w:b/>
        </w:rPr>
      </w:pPr>
      <w:r>
        <w:rPr>
          <w:b/>
        </w:rPr>
        <w:t xml:space="preserve">4.Доброжелательность </w:t>
      </w:r>
    </w:p>
    <w:p>
      <w:pPr>
        <w:pStyle w:val="Normal"/>
        <w:ind w:left="360" w:hanging="0"/>
        <w:rPr/>
      </w:pPr>
      <w:r>
        <w:rPr/>
        <w:t xml:space="preserve">Заповедь воспитания Екатерины Великой: «Главное достоинство наставления детей состоять должно в любви к ближнему (не делай другому, чего не хочешь, чтоб тебе сделано было) в общем благоволении к роду человеческому, в доброжелательстве ко всем людям, в ласковом и снисходительном обхождении ко всему, в  добронравии непрерывном, в чистосердечии и благородном сердце, в истреблении горячности сердца, пустого опасения, боязливости». </w:t>
      </w:r>
    </w:p>
    <w:p>
      <w:pPr>
        <w:pStyle w:val="Normal"/>
        <w:ind w:left="360" w:hanging="0"/>
        <w:rPr/>
      </w:pPr>
      <w:r>
        <w:rPr/>
        <w:t xml:space="preserve">Как научить детей быть приветливыми, доброжелательными?  Для этого нужно, чтобы у ребенка был положительный эмоциональный тонус. Для его повышения мы используем методику «Корзина радости».  Все, что было за неделю, день  хорошего, светлого, радостного, доброго дети  вкладывают  в «копилку» радости.  Через настройку  сознания  на позитивное сознание, вся психика развивается в том же направлении. </w:t>
      </w:r>
    </w:p>
    <w:p>
      <w:pPr>
        <w:pStyle w:val="Normal"/>
        <w:ind w:left="360" w:hanging="0"/>
        <w:rPr/>
      </w:pPr>
      <w:r>
        <w:rPr/>
        <w:t>- Ежедневно после уроков проводим с ребятами  игровые упражнения на снятие  напряжения,  создание положительного эмоционального настроя, сплочение группы: «Здравствуйте»,  «Подарки», «Мой сосед», «комплименты» и др.</w:t>
      </w:r>
    </w:p>
    <w:p>
      <w:pPr>
        <w:pStyle w:val="Normal"/>
        <w:ind w:left="360" w:hanging="0"/>
        <w:rPr/>
      </w:pPr>
      <w:r>
        <w:rPr/>
        <w:t>-Празднование дней рождений.  Учим ребят доставлять друг другу радость в форме сюрпризов.</w:t>
      </w:r>
    </w:p>
    <w:p>
      <w:pPr>
        <w:pStyle w:val="Normal"/>
        <w:ind w:left="360" w:hanging="0"/>
        <w:rPr/>
      </w:pPr>
      <w:r>
        <w:rPr>
          <w:b/>
        </w:rPr>
        <w:t xml:space="preserve">5.  Честь, достоинство. </w:t>
      </w:r>
    </w:p>
    <w:p>
      <w:pPr>
        <w:pStyle w:val="Normal"/>
        <w:ind w:left="360" w:hanging="0"/>
        <w:rPr/>
      </w:pPr>
      <w:r>
        <w:rPr/>
        <w:t>Некоторые считают, что устные советы, разъяснения положений морали  не дают желаемого эффекта в воспитании детей, однако мы не пренебрегаем  этим видом воспитания. Мы часто устраиваем с ребятами  душевный разговор о нравственных качествах.  Опыт показывает, что воздействие словом помогает выработать у детей здоровую мораль. На разговор наталкивают встреченные замечательные стихи, высказывания, которые мы  с ребятами  обсуждаем, и они долго  еще находятся в группе, мотивируя ребят на достойное поведение. Иногда поступки детей  требуют безотлагательного разговора: о сквернословии,  об отношении к младшим,  о бережном отношении к вещам и т.д., но здесь также не просто  морализируем, как надо, а как не надо поступать, а используем  художественное слово, исследования ученых,  приводим статьи законов и т.д.</w:t>
      </w:r>
    </w:p>
    <w:p>
      <w:pPr>
        <w:pStyle w:val="Normal"/>
        <w:ind w:left="360" w:hanging="0"/>
        <w:rPr/>
      </w:pPr>
      <w:r>
        <w:rPr/>
        <w:t xml:space="preserve">  </w:t>
      </w:r>
      <w:r>
        <w:rPr/>
        <w:t xml:space="preserve">Регулярно планируем воспитательные часы: «О чести и умении держать слово»,  «как зависть душу разъедает»,  «Как мучает совесть», «Уважение», «Взаимопомощь и взаимоподдержка» и др.  Такие занятия тщательно продумываем, используем притчи, истории о животных,  басни, приводим примеры из жизни- все это дает информацию о мире, о нормах поведения, развивает способности мышления и чувства детей.  </w:t>
      </w:r>
    </w:p>
    <w:p>
      <w:pPr>
        <w:pStyle w:val="Normal"/>
        <w:ind w:left="360" w:hanging="0"/>
        <w:rPr/>
      </w:pPr>
      <w:r>
        <w:rPr/>
        <w:t xml:space="preserve">-Способствует воспитанию нравственных качеств художественная литература. Регулярно мы устраиваем вечер чтения вслух с обсуждением прочитанного.  В начальных классах мы прочитали  с ребятами  произведения Н.Носова, Зощенко, Драгунского, их рассказы  («Друг», «Тайное становится явным», «Огурцы»,  «Горка» и др.)   обладают потрясающим воспитательным потенциалом. </w:t>
      </w:r>
    </w:p>
    <w:p>
      <w:pPr>
        <w:pStyle w:val="Normal"/>
        <w:ind w:left="360" w:hanging="0"/>
        <w:rPr/>
      </w:pPr>
      <w:r>
        <w:rPr/>
        <w:t xml:space="preserve">Научить ученика нельзя-  он может только научиться, нельзя его воспитать- он может только воспитаться.  Т.е. без собственной активной деятельности, желания и собственных усилий в работе над собой его личностное формирование невозможно. Самые изощренные методы и приемы воспитания останутся пустыми, если они не приведут к тому, чтобы человек посмотрел на себя самого, задумался над вопросом: что во мне хорошего и что плохого?  На занятиях мы даем ребятам такую возможность.  У нас ведутся дневники достижений, где ребята записывают, зарисовывают свои мысли,  дают оценку своим поступкам.  Недавно прошло занятие «Как добиться успеха», где они оценивали  свои качества личности и определяли, над чем им необходимо работать. Задания строятся таким образом, чтобы ребята учились думать о себе и других, ставить себя на место другого и делать выводы.  </w:t>
      </w:r>
    </w:p>
    <w:p>
      <w:pPr>
        <w:pStyle w:val="Normal"/>
        <w:ind w:left="360" w:hanging="0"/>
        <w:rPr/>
      </w:pPr>
      <w:r>
        <w:rPr/>
        <w:t xml:space="preserve">         </w:t>
      </w:r>
      <w:r>
        <w:rPr/>
        <w:t>В настоящий момент еще трудно говорить о каких-либо конкретных результатах, но по наблюдениям  педагогов, которые работают с нашими  ребятами, позитивные элементы и внутренние тенденции  проявляются.</w:t>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tabs>
          <w:tab w:val="clear" w:pos="708"/>
          <w:tab w:val="left" w:pos="3000" w:leader="none"/>
        </w:tabs>
        <w:rPr/>
      </w:pPr>
      <w:r>
        <w:rPr>
          <w:b/>
        </w:rPr>
        <w:t xml:space="preserve">  </w:t>
      </w:r>
      <w:r>
        <w:rPr/>
        <w:tab/>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b/>
          <w:sz w:val="40"/>
          <w:szCs w:val="40"/>
        </w:rPr>
      </w:r>
    </w:p>
    <w:p>
      <w:pPr>
        <w:pStyle w:val="Normal"/>
        <w:rPr>
          <w:b/>
          <w:b/>
          <w:sz w:val="40"/>
          <w:szCs w:val="40"/>
        </w:rPr>
      </w:pPr>
      <w:r>
        <w:rPr>
          <w:b/>
          <w:sz w:val="40"/>
          <w:szCs w:val="40"/>
        </w:rPr>
        <w:t>Прочти и призадумайся- выполняешь ли ты эти заповеди?</w:t>
      </w:r>
    </w:p>
    <w:p>
      <w:pPr>
        <w:pStyle w:val="Normal"/>
        <w:rPr>
          <w:b/>
          <w:b/>
          <w:sz w:val="40"/>
          <w:szCs w:val="40"/>
        </w:rPr>
      </w:pPr>
      <w:r>
        <w:rPr>
          <w:b/>
          <w:sz w:val="40"/>
          <w:szCs w:val="40"/>
        </w:rPr>
      </w:r>
    </w:p>
    <w:p>
      <w:pPr>
        <w:pStyle w:val="Normal"/>
        <w:rPr>
          <w:b/>
          <w:b/>
          <w:sz w:val="40"/>
          <w:szCs w:val="40"/>
        </w:rPr>
      </w:pPr>
      <w:r>
        <w:rPr>
          <w:b/>
          <w:sz w:val="40"/>
          <w:szCs w:val="40"/>
        </w:rPr>
        <w:t>1.Нельзя бездельничать, когда все трудятся.</w:t>
      </w:r>
    </w:p>
    <w:p>
      <w:pPr>
        <w:pStyle w:val="Normal"/>
        <w:rPr>
          <w:b/>
          <w:b/>
          <w:sz w:val="40"/>
          <w:szCs w:val="40"/>
        </w:rPr>
      </w:pPr>
      <w:r>
        <w:rPr>
          <w:b/>
          <w:sz w:val="40"/>
          <w:szCs w:val="40"/>
        </w:rPr>
      </w:r>
    </w:p>
    <w:p>
      <w:pPr>
        <w:pStyle w:val="Normal"/>
        <w:rPr>
          <w:b/>
          <w:b/>
          <w:sz w:val="40"/>
          <w:szCs w:val="40"/>
        </w:rPr>
      </w:pPr>
      <w:r>
        <w:rPr>
          <w:b/>
          <w:sz w:val="40"/>
          <w:szCs w:val="40"/>
        </w:rPr>
        <w:t>2.Нельзя смеяться над старостью и старыми людьми- это величайшее святотатство.</w:t>
      </w:r>
    </w:p>
    <w:p>
      <w:pPr>
        <w:pStyle w:val="Normal"/>
        <w:rPr>
          <w:b/>
          <w:b/>
          <w:sz w:val="40"/>
          <w:szCs w:val="40"/>
        </w:rPr>
      </w:pPr>
      <w:r>
        <w:rPr>
          <w:b/>
          <w:sz w:val="40"/>
          <w:szCs w:val="40"/>
        </w:rPr>
      </w:r>
    </w:p>
    <w:p>
      <w:pPr>
        <w:pStyle w:val="Normal"/>
        <w:rPr>
          <w:b/>
          <w:b/>
          <w:sz w:val="40"/>
          <w:szCs w:val="40"/>
        </w:rPr>
      </w:pPr>
      <w:r>
        <w:rPr>
          <w:b/>
          <w:sz w:val="40"/>
          <w:szCs w:val="40"/>
        </w:rPr>
        <w:t>3.Нельзя вступать в пререкания со взрослыми людьми, особенно стариками. Недостойно человеческой мудрости и рассудительности скоропалительно выражать сомнения в истинности того, что советуют старшие, если у тебя просятся на язык какие-то сомнения, придержи их в голове, подумай, рассуди, чтобы не обидеть.</w:t>
      </w:r>
    </w:p>
    <w:p>
      <w:pPr>
        <w:pStyle w:val="Normal"/>
        <w:rPr>
          <w:b/>
          <w:b/>
          <w:sz w:val="40"/>
          <w:szCs w:val="40"/>
        </w:rPr>
      </w:pPr>
      <w:r>
        <w:rPr>
          <w:b/>
          <w:sz w:val="40"/>
          <w:szCs w:val="40"/>
        </w:rPr>
      </w:r>
    </w:p>
    <w:p>
      <w:pPr>
        <w:pStyle w:val="Normal"/>
        <w:rPr>
          <w:b/>
          <w:b/>
          <w:sz w:val="40"/>
          <w:szCs w:val="40"/>
        </w:rPr>
      </w:pPr>
      <w:r>
        <w:rPr>
          <w:b/>
          <w:sz w:val="40"/>
          <w:szCs w:val="40"/>
        </w:rPr>
        <w:t>4.Нельзя выражать недовольство тем, что у тебя нет той или иной вещи.</w:t>
      </w:r>
    </w:p>
    <w:p>
      <w:pPr>
        <w:pStyle w:val="Normal"/>
        <w:rPr>
          <w:b/>
          <w:b/>
          <w:sz w:val="40"/>
          <w:szCs w:val="40"/>
        </w:rPr>
      </w:pPr>
      <w:r>
        <w:rPr>
          <w:b/>
          <w:sz w:val="40"/>
          <w:szCs w:val="40"/>
        </w:rPr>
      </w:r>
    </w:p>
    <w:p>
      <w:pPr>
        <w:pStyle w:val="Normal"/>
        <w:rPr>
          <w:b/>
          <w:b/>
          <w:sz w:val="40"/>
          <w:szCs w:val="40"/>
        </w:rPr>
      </w:pPr>
      <w:r>
        <w:rPr>
          <w:b/>
          <w:sz w:val="40"/>
          <w:szCs w:val="40"/>
        </w:rPr>
        <w:t>5.Нельзя делать то, что осуждают старшие,- ни на глазах у них, ни где-то в стороне…</w:t>
      </w:r>
    </w:p>
    <w:p>
      <w:pPr>
        <w:pStyle w:val="Normal"/>
        <w:rPr>
          <w:b/>
          <w:b/>
          <w:sz w:val="40"/>
          <w:szCs w:val="40"/>
        </w:rPr>
      </w:pPr>
      <w:r>
        <w:rPr>
          <w:b/>
          <w:sz w:val="40"/>
          <w:szCs w:val="40"/>
        </w:rPr>
      </w:r>
    </w:p>
    <w:p>
      <w:pPr>
        <w:pStyle w:val="Normal"/>
        <w:rPr>
          <w:b/>
          <w:b/>
          <w:sz w:val="40"/>
          <w:szCs w:val="40"/>
        </w:rPr>
      </w:pPr>
      <w:r>
        <w:rPr>
          <w:b/>
          <w:sz w:val="40"/>
          <w:szCs w:val="40"/>
        </w:rPr>
        <w:t>6.Нельзя собираться в дорогу, не спросив разрешения и совета у старших, не простившись с ними, не дождавшись от них пожелания счастливого пути и не пожелав им счастливо остава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45:00Z</dcterms:created>
  <dc:creator>User</dc:creator>
  <dc:description/>
  <cp:keywords/>
  <dc:language>en-US</dc:language>
  <cp:lastModifiedBy>User</cp:lastModifiedBy>
  <cp:lastPrinted>2011-02-15T17:01:00Z</cp:lastPrinted>
  <dcterms:modified xsi:type="dcterms:W3CDTF">2013-02-19T00:08:00Z</dcterms:modified>
  <cp:revision>5</cp:revision>
  <dc:subject/>
  <dc:title/>
</cp:coreProperties>
</file>