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Слайды №11-13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Какие особенности костюма вы видите и их причины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Чем они отличаются от костюмов других народов?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ие цвета использовали в одежде?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и где украшали свой костюм гре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5:55:00Z</dcterms:created>
  <dc:creator>0062</dc:creator>
  <dc:description/>
  <cp:keywords/>
  <dc:language>en-US</dc:language>
  <cp:lastModifiedBy>0062</cp:lastModifiedBy>
  <dcterms:modified xsi:type="dcterms:W3CDTF">2007-03-27T20:22:00Z</dcterms:modified>
  <cp:revision>6</cp:revision>
  <dc:subject/>
  <dc:title>1</dc:title>
</cp:coreProperties>
</file>