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новационный подход к организации учеб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хранения здоровья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Использование здоровьесберегающих технологий на уроках – задача особой важности для педагогов школы – интерната. При обучении и воспитании педагоги осуществляют личностно-ориентированный подход, т.е. стараются помочь каждому ребёнку развить свои способности, помочь сохранить и укрепить здоровье школьника.</w:t>
      </w:r>
    </w:p>
    <w:p>
      <w:pPr>
        <w:pStyle w:val="Normal"/>
        <w:ind w:firstLine="540"/>
        <w:jc w:val="both"/>
        <w:rPr/>
      </w:pPr>
      <w:r>
        <w:rPr/>
        <w:t>На уроках, прежде всего, создаются все необходимые условия для здорового развития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блюдаются физиологические основы учебно-воспитательного режима (учитывается время трудоспособности, утомляемость, учебная нагрузка, проводятся физкультминутки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изводится гигиеническая оценка условий и технологий обучения (воздушно-тепловой, световой режимы, режим и организация образовательного процесс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уется здоровый образ жизни. Педагоги большое внимание уделяют созданию психологического климата – на уроках преобладают положительные эмо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бная нагрузка соответствует санитарно-гигиеническим нормам. Педагоги неукоснительно им следуют. Воздушно-тепловой и световой режим во всех кабинетах полностью соблюдается. </w:t>
      </w:r>
    </w:p>
    <w:p>
      <w:pPr>
        <w:pStyle w:val="Style15"/>
        <w:ind w:firstLine="540"/>
        <w:jc w:val="both"/>
        <w:rPr/>
      </w:pPr>
      <w:r>
        <w:rPr/>
        <w:t>Педагоги нашей школы используют различные эффективные методы и приёмы, которые служат здоровьесбережению обучающихся, воспитанников. Это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>
          <w:i/>
        </w:rPr>
        <w:t>Игротерапия</w:t>
      </w:r>
      <w:r>
        <w:rPr/>
        <w:t xml:space="preserve">, помогающая решать не только проблемы мотивации, развития обучающихся, но и здоровьесбережения, социализации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i/>
        </w:rPr>
        <w:t>Библиотерапия</w:t>
      </w:r>
      <w:r>
        <w:rPr/>
        <w:t xml:space="preserve">  </w:t>
      </w:r>
      <w:r>
        <w:rPr>
          <w:color w:val="333333"/>
        </w:rPr>
        <w:t xml:space="preserve">Книги - мощные инструменты, которыми можно воздействовать на мышление наших детей, на их характер, формировать их поведение, помочь в решении проблем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 xml:space="preserve">Приёмы </w:t>
      </w:r>
      <w:r>
        <w:rPr>
          <w:i/>
          <w:color w:val="000000"/>
        </w:rPr>
        <w:t>арт-терапии</w:t>
      </w:r>
      <w:r>
        <w:rPr>
          <w:color w:val="000000"/>
        </w:rPr>
        <w:t xml:space="preserve"> Детям крайне трудно вербализировать свои состояния и рефлексировать их, особенно детям - сиротам, нередко имеющим серьезные психологические травмы, поэтому арт-терапевтические занятия как нельзя лучше позволяют педагогу работать с состоянием ребёнка, минуя слова и сознание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 xml:space="preserve">Использование </w:t>
      </w:r>
      <w:r>
        <w:rPr>
          <w:i/>
          <w:color w:val="000000"/>
        </w:rPr>
        <w:t>ИКТ</w:t>
      </w:r>
      <w:r>
        <w:rPr>
          <w:color w:val="000000"/>
        </w:rPr>
        <w:t xml:space="preserve"> на уроках повышает интенсивность обучения, усиливает индивидуализацию учебного процесса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i/>
        </w:rPr>
        <w:t>Работа в парах</w:t>
      </w:r>
      <w:r>
        <w:rPr/>
        <w:t xml:space="preserve"> или мелких группах, «вертушка», то есть активное передвижение обучающихся из одной группы или пары в другую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Во время фронтального опроса часто используется </w:t>
      </w:r>
      <w:r>
        <w:rPr>
          <w:i/>
        </w:rPr>
        <w:t>игра с мячом</w:t>
      </w:r>
      <w:r>
        <w:rPr/>
        <w:t xml:space="preserve"> или воздушным шариком: ученик ловит мяч на правильный ответ, не ловит – на неправильный или ловит шарик и дает свой вариант ответа. Эта технология у разных учителей имеет свои варианты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Обязательные две </w:t>
      </w:r>
      <w:r>
        <w:rPr>
          <w:i/>
        </w:rPr>
        <w:t>зарядки</w:t>
      </w:r>
      <w:r>
        <w:rPr/>
        <w:t xml:space="preserve"> на одном уроке: для глаз и различных групп мышц. Зарядка часто сочетается с предметом и даже темой урок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i/>
        </w:rPr>
        <w:t>Эмоциональные разрядки</w:t>
      </w:r>
      <w:r>
        <w:rPr/>
        <w:t xml:space="preserve"> на уроках: шутки, улыбки, афоризмы с комментариями и т.п.</w:t>
      </w:r>
    </w:p>
    <w:p>
      <w:pPr>
        <w:pStyle w:val="Style15"/>
        <w:ind w:firstLine="540"/>
        <w:jc w:val="both"/>
        <w:rPr/>
      </w:pPr>
      <w:r>
        <w:rPr/>
        <w:t>Значимым направлением в нашей деятельности мы считаем и реализацию мероприятий федеральной целевой программы "Повышение безопасности дорожного движения в 2006-2012 г.г.".  Педагоги школы регулярно проводят уроки, внеклассные мероприятия, направленные на снижение детского травматизма при дорожно-транспортных происшествиях. В классных кабинетах оформлены  стенды с иллюстративно-познавательным материалом по безопасности дорожного движения.</w:t>
      </w:r>
    </w:p>
    <w:p>
      <w:pPr>
        <w:pStyle w:val="Style15"/>
        <w:ind w:firstLine="540"/>
        <w:jc w:val="both"/>
        <w:rPr>
          <w:bCs/>
          <w:i/>
          <w:i/>
          <w:iCs/>
          <w:spacing w:val="-1"/>
        </w:rPr>
      </w:pPr>
      <w:r>
        <w:rPr/>
        <w:t xml:space="preserve"> </w:t>
      </w:r>
      <w:r>
        <w:rPr/>
        <w:t xml:space="preserve">Необходимым условием для гармоничного развития обучающихся, воспитанников с отклонениями в развитии является правильная организация физического воспитания. </w:t>
      </w:r>
      <w:r>
        <w:rPr>
          <w:spacing w:val="-1"/>
        </w:rPr>
        <w:t xml:space="preserve">Все обучающиеся и воспитанники охвачены физкультурно-оздоровительной и </w:t>
      </w:r>
      <w:r>
        <w:rPr/>
        <w:t xml:space="preserve">спортивной работой в соответствии с их возможностями здоровья. </w:t>
      </w:r>
    </w:p>
    <w:p>
      <w:pPr>
        <w:pStyle w:val="Normal"/>
        <w:shd w:fill="FFFFFF" w:val="clear"/>
        <w:spacing w:lineRule="exact" w:line="274"/>
        <w:ind w:firstLine="418"/>
        <w:jc w:val="both"/>
        <w:rPr/>
      </w:pPr>
      <w:r>
        <w:rPr/>
        <w:t>В СКОШИ №4 по состоянию здоровья каждый пятый ученик входит в состав специальной группы, а каждый третий - имеет инвалидность. Из общего числа детей:   29 - дети-инвалиды. Поэтому в первую очередь поощряются успехи обучающихся, воспитанников в приобретении навыков здорового образа жизни.</w:t>
      </w:r>
    </w:p>
    <w:p>
      <w:pPr>
        <w:pStyle w:val="Normal"/>
        <w:shd w:fill="FFFFFF" w:val="clear"/>
        <w:spacing w:lineRule="exact" w:line="274"/>
        <w:ind w:left="5" w:right="10" w:firstLine="535"/>
        <w:jc w:val="both"/>
        <w:rPr/>
      </w:pPr>
      <w:r>
        <w:rPr/>
        <w:t xml:space="preserve">Особое внимание уделяется лечебной физкультуре. На занятиях ЛФК реализуется программа по лечебной физкультуре для детей с нарушением интеллекта: </w:t>
      </w:r>
      <w:r>
        <w:rPr>
          <w:spacing w:val="-1"/>
        </w:rPr>
        <w:t xml:space="preserve">«Азбука здоровья», «Адаптивная физкультура». </w:t>
      </w:r>
      <w:r>
        <w:rPr/>
        <w:t>Каждая группа имеет свою программу, свой учебно-методический комплект, определяющий объем и структуру физической нагрузк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0" w:after="0"/>
        <w:ind w:right="19" w:firstLine="540"/>
        <w:jc w:val="both"/>
        <w:rPr/>
      </w:pPr>
      <w:r>
        <w:rPr/>
        <w:t>Таким образом, каждый педагог нашей школы находит оптимальные пути обучения и воспитания школьников, использует передовые педагогические технологии для того, чтобы образовательный процесс был радостным, доступным для всех, и главное, здоровьсберегающ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0" w:after="0"/>
        <w:ind w:right="1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56:00Z</dcterms:created>
  <dc:creator>СВЕТЛАНА</dc:creator>
  <dc:description/>
  <cp:keywords/>
  <dc:language>en-US</dc:language>
  <cp:lastModifiedBy>www.PHILka.RU</cp:lastModifiedBy>
  <cp:lastPrinted>2010-03-16T22:21:00Z</cp:lastPrinted>
  <dcterms:modified xsi:type="dcterms:W3CDTF">2013-02-19T20:10:00Z</dcterms:modified>
  <cp:revision>13</cp:revision>
  <dc:subject/>
  <dc:title>Инновационный подход к организации учебной деятельности</dc:title>
</cp:coreProperties>
</file>