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Мыло бывает разное:</w:t>
        <w:br/>
        <w:t>Желтое, белое, красное;</w:t>
        <w:br/>
        <w:t>Хозяйственное и детское,</w:t>
        <w:br/>
        <w:t>Туалетное, русское, шведское;</w:t>
        <w:br/>
        <w:t>Жидкое, твердое мыло.</w:t>
        <w:br/>
        <w:t>Главное, чтоб оно было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х слов началось занятие в 9 классе о том, что мы хорошо знаем с детства, что каждый день используем в быту, то, чем моем, чистим, стираем - о мыле. Казалось бы, почему именно о мыле? Какими такими особыми свойствами оно обладает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от оказывается, что мыло - это настолько пластичный и податливый материал, из которого можно изготовить очень изящные и изумительно красивые вещи. Это древнее тайское искусство вырезания по мылу - «Карвинг» широко распространено и сегодня по всему миру. Ведь всегда приятно получить в подарок вещь не только полезную в быту, но и очень красивую, сравнимую по своей красоте с настоящими произведениями искусства!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ое потрясающее зрелище - мыльные пузыри! Еще Марк Твен сказал: «Мыльный пузырь - это самое изысканное чудо природы». Легкие, воздушные шарики, летящие по воздуху и переливающиеся всеми цветами радуги, всегда вызывают улыбку и восторг, причем не только у детей, но и у взрослых. А почему они получаются только в сочетании мыла и воды? Что за необычайная особенность мыла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на эти и многие другие вопросы, например, почему мыло «щиплет глазки», как мыло «работает», как его получают, существует ли мыло в природе, попытались ответить учащиеся 9 класса на этом занятии. С большим интересом слушали ребята сообщения о природе мыла (Кузнецов А.), его получении (Номоконова П.), об удивительных моющих качествах (Янцевич З.), растениях, обладающих свойствами мыла (Корнилова А.) и мыльных пузырях (Рожков М.). А готовясь к этому занятию, Панькова Юля и Самсонова Маша, используя различные способы мыловарения, получили мыло необычных форм и цветов. Рожков Максим подобрал идеальный состав для мыльных пузырей, благодаря чему они получились очень  яркие и большие. Вызвало удивление и интерес то, что жидкое и твердое мыла по-разному окрашивают цвет пламени при горении. Оказалось, что жидкое мыло содержит ионы калия, окрашивающие пламя в фиолетовый цвет, а твердое мыло - ионы натрия, придающие пламени желтый цвет. В ходе лабораторных опытов выяснили, что мыло способно к пенообразованию, оно уменьшает поверхностное натяжение воды, имеет щелочную реакцию и многое другое. Все эти новые знания, полученные в ходе самостоятельной поисковой деятельности учащихся, стали основой для создания продукта всего занятия - баннера, на котором уместилась вся информация о мыле. Баннер получился ярким, содержательным, а главное, что он был создан самими ребятами в результате совместной работы!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43:00Z</dcterms:created>
  <dc:creator>Татьяна</dc:creator>
  <dc:description/>
  <cp:keywords/>
  <dc:language>en-US</dc:language>
  <cp:lastModifiedBy>Гимназия1</cp:lastModifiedBy>
  <cp:lastPrinted>2012-03-11T13:40:00Z</cp:lastPrinted>
  <dcterms:modified xsi:type="dcterms:W3CDTF">2012-03-11T22:58:00Z</dcterms:modified>
  <cp:revision>4</cp:revision>
  <dc:subject/>
  <dc:title/>
</cp:coreProperties>
</file>