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вещества А и В представляют собой жидкости с одинаковым качественным составом и одинаковой молярной масс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о А мало растворимо в воде, вещество В смешивается с водой в любых соотношениях. Растворимость одного вещества в другом ограничена. Вещество А получают из ближайшего гомолога вещества В при нагревании с концентрированной серной кислот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масс водорода и кислорода, входящих в вещества А и В, равно 3:8; а масс углерода и кислорода – 3: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шите молекулярные и структурные формулы веществ А и В; назовите их. Напишите по одному уравнению реакции получения обоих соеди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А подвергли дегидратации и полученное вещество Б ввели в реакцию с бромом, получили вещество 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вещества В спиртовой щёлочью получили вещество Г, из которого получили вещество Д. При окислении Д образуется вещество 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взаимодействии веществ А и Е между собой образуется сложный эфир с Д</w:t>
      </w:r>
      <w:r>
        <w:rPr>
          <w:sz w:val="28"/>
          <w:szCs w:val="28"/>
          <w:vertAlign w:val="subscript"/>
        </w:rPr>
        <w:t>возд.</w:t>
      </w:r>
      <w:r>
        <w:rPr>
          <w:sz w:val="28"/>
          <w:szCs w:val="28"/>
        </w:rPr>
        <w:t>=3,0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уравнения названных реакций, используя структурные формулы. Дать названия всем соединения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Задача №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жгли 3 л смеси двух соседних гомологов ряда насыщенных углеводородов (н.у.), а полученные продукты пропустили сначала через безводный хлорид кальция, а затем через раствор гидроксида калия. Масса сосуда с хлоридом кальция увеличилась на 6,43 г, а сосуда с щёлочью – на 9,82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углеводороды входили в исходную смесь и какова объемная доля каждого из них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Задача №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вор формальдегида в смеси метилацетата и муравьиной кислоты массой 2,70 г может полностью прореагировать с 18,4 мл 11,2%-ного раствора гидроксида калия (плотность 1,09 г/мл), а полученный при этом раствор выделяет при нагревании с избытком водно-аммиачного раствора нитрата серебра 8,64 г осадка. Установите мольные доли компонентов в исходной смес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Задача №</w:t>
      </w:r>
      <w:r>
        <w:rPr>
          <w:b/>
          <w:sz w:val="28"/>
          <w:szCs w:val="28"/>
          <w:lang w:val="en-US"/>
        </w:rPr>
        <w:t xml:space="preserve"> 5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гидратации двух нециклических углеводородов, содержащих одинаковое число атомов углерода, образовались соответственно спирт и кетон в молярном соотношении 2:1. Масса продуктов сгорания исходной смеси через избыток безводного сульфата меди уменьшилась на 27,27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троение исходных углеводородов, если при пропускании их смеси через аммиачный раствор оксида серебра выпадает осадок, и один из углеводородов имеет разветвленный углеродный скел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реак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59:00Z</dcterms:created>
  <dc:creator>лилия</dc:creator>
  <dc:description/>
  <cp:keywords/>
  <dc:language>en-US</dc:language>
  <cp:lastModifiedBy>лилия</cp:lastModifiedBy>
  <dcterms:modified xsi:type="dcterms:W3CDTF">2012-05-04T05:01:00Z</dcterms:modified>
  <cp:revision>1</cp:revision>
  <dc:subject/>
  <dc:title>Задача №1</dc:title>
</cp:coreProperties>
</file>