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594360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5943600" cy="1477010"/>
                    </a:xfrm>
                    <a:prstGeom prst="rect">
                      <a:avLst/>
                    </a:prstGeom>
                  </pic:spPr>
                </pic:pic>
              </a:graphicData>
            </a:graphic>
          </wp:inline>
        </w:drawing>
      </w:r>
      <w:r>
        <w:rPr>
          <w:sz w:val="28"/>
          <w:szCs w:val="28"/>
        </w:rPr>
        <w:br/>
      </w:r>
    </w:p>
    <w:p>
      <w:pPr>
        <w:pStyle w:val="Normal"/>
        <w:shd w:fill="F6F6F6" w:val="clear"/>
        <w:jc w:val="both"/>
        <w:textAlignment w:val="baseline"/>
        <w:rPr>
          <w:b/>
          <w:b/>
          <w:bCs/>
          <w:sz w:val="28"/>
          <w:szCs w:val="28"/>
        </w:rPr>
      </w:pPr>
      <w:r>
        <w:rPr>
          <w:b/>
          <w:bCs/>
          <w:sz w:val="28"/>
          <w:szCs w:val="28"/>
        </w:rPr>
        <w:t>Витаминные и минеральные препараты: правильный путь к здоровой жизни?</w:t>
      </w:r>
    </w:p>
    <w:p>
      <w:pPr>
        <w:pStyle w:val="Normal"/>
        <w:shd w:fill="F6F6F6" w:val="clear"/>
        <w:spacing w:lineRule="atLeast" w:line="469"/>
        <w:jc w:val="both"/>
        <w:textAlignment w:val="baseline"/>
        <w:rPr>
          <w:sz w:val="28"/>
          <w:szCs w:val="28"/>
        </w:rPr>
      </w:pPr>
      <w:r>
        <w:rPr>
          <w:sz w:val="28"/>
          <w:szCs w:val="2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6F6F6" w:val="clear"/>
        <w:spacing w:lineRule="atLeast" w:line="469"/>
        <w:jc w:val="both"/>
        <w:textAlignment w:val="baseline"/>
        <w:rPr>
          <w:sz w:val="28"/>
          <w:szCs w:val="28"/>
          <w:lang w:val="en-US"/>
        </w:rPr>
      </w:pPr>
      <w:r>
        <w:rPr>
          <w:sz w:val="28"/>
          <w:szCs w:val="28"/>
        </w:rPr>
        <w:t>Bажность витаминов для здоровья человека доказана много раз и неоспорима. Есть огромное количество заболеваний, связанных с недостатком витаминов в диете. Побуждаемые этими установленными фактами, потребители хотят быть уверены в том, что они имеют достаточное количество витаминов в своем ежедневном рационе. Однако методы обработки, используемые в пищевой промышленности, снижают питательную ценность продуктов. В результате люди ощущают потребность в прямом приеме витаминов для компенсации их недостатка в продуктах, подвергшихся технологической обработке. Существует несколько вопросов, оставшихся без ответа и требующих скорейших действий для защиты здоровья общества.</w:t>
      </w:r>
    </w:p>
    <w:p>
      <w:pPr>
        <w:pStyle w:val="Normal"/>
        <w:shd w:fill="F6F6F6" w:val="clear"/>
        <w:spacing w:lineRule="atLeast" w:line="469"/>
        <w:jc w:val="both"/>
        <w:textAlignment w:val="baseline"/>
        <w:rPr>
          <w:b/>
          <w:b/>
          <w:bCs/>
          <w:sz w:val="28"/>
          <w:szCs w:val="28"/>
          <w:lang w:val="en-US"/>
        </w:rPr>
      </w:pPr>
      <w:r>
        <w:rPr>
          <w:sz w:val="28"/>
          <w:szCs w:val="28"/>
        </w:rPr>
        <w:br/>
      </w:r>
      <w:r>
        <w:rPr>
          <w:b/>
          <w:bCs/>
          <w:sz w:val="28"/>
          <w:szCs w:val="28"/>
        </w:rPr>
        <w:t>Коротко о витаминах</w:t>
      </w:r>
    </w:p>
    <w:p>
      <w:pPr>
        <w:pStyle w:val="Normal"/>
        <w:shd w:fill="F6F6F6" w:val="clear"/>
        <w:spacing w:lineRule="atLeast" w:line="469"/>
        <w:jc w:val="both"/>
        <w:textAlignment w:val="baseline"/>
        <w:rPr>
          <w:b/>
          <w:b/>
          <w:bCs/>
          <w:sz w:val="28"/>
          <w:szCs w:val="28"/>
          <w:lang w:val="en-US"/>
        </w:rPr>
      </w:pPr>
      <w:r>
        <w:rPr>
          <w:sz w:val="28"/>
          <w:szCs w:val="28"/>
        </w:rPr>
        <w:br/>
        <w:t>Витамины и минералы являются ключевыми питательными веществами, которые важны для правильного функционирования человеческого организма. Они необходимы в небольших количествах и обычно поступают из овощей и фруктов. Когда витамины поступают правильно, они могут надлежащим образом выполнять отведенную им роль и возложенные на них обязанности, такие как функционирование иммунной системы, вклад в структурную целостность организма и укрепление сенсорной системы. Их недостаток в организме приводит к проблемам, которые связаны с этими системами, и которые могут нести фатальную угрозу для здоровья. Например, недостаток витамина D разрушает иммунитет и приводит к раковым заболеваниям, диабету и инфекциям.</w:t>
        <w:br/>
        <w:br/>
        <w:t>Витамины можно разделить на водорастворимые и жирорастворимые. Обычно водорастворимые витамины впитываются в организме в необходимых количествах, переизбыток выводится с мочой. Таким образом, результатом чрезмерного приема препаратов, содержащих такие витамины, станет ни что иное, как «дорогая» моча. Что касается витаминов, которые растворяются в жире, то их избыток накапливается в жировых тканях и извлекается оттуда в случае необходимости. Это нежелательный эффект, потому что организм, который по своей природе является прекрасно отрегулированной системой, переутомляется.</w:t>
        <w:br/>
        <w:br/>
        <w:t>За последний век было проведено много исследований для установления того объема витаминов и минералов, которое необходимо для нормального функционирования организма. </w:t>
        <w:br/>
        <w:br/>
        <w:t>Нетрудно заметить, что беспокойство, “хватает ли мне витаминов\", возникло в результате того, что некоторые специалисты искусственно вывели этот вопрос на повестку дня. Эти специалисты используют приемы, вызывающие у людей такие чувства, как беспокойство, страх, желание и стремление к совершенству. Визуальные средства массовой информации и пресса стали, несомненно, самым главным и эффективным средством пропаганды в этом вопросе. Основываясь на консультациях со специалистами, компании по производству витаминов через рекламу, в которой сообщается, как хороши витамины для детей, а также для молодых и пожилых людей, дают потребителям определенные обещания. Они заверяют, например, что при использовании определенных витаминов люди будут чувствовать себя лучше, улучшат свою память и замедлят процесс старения. Они утверждают, что некоторые из продаваемых ими витаминов обладают целебными и профилактическими свойствами в отношении болезней, вызывающих у людей наибольшее беспокойство и страх. Среди наиболее часто упоминаемых заболеваний можно отметить рак, сердечнососудистые заболевания и ожирение. Вместе с этим, злоупотребляя желанием людей жить долго, они утверждают, что витамины повышают продолжительность жизни. Что касается детей, то здесь эксплуатируется их врожденное желание походить на взрослых, поэтому им обещают, что использование некоторых витаминов сделает их сильными. Подобные заявления подкрепляются видеоклипами, дабы они выглядели более реалистичными, и в дальнейшем часто упоминаются в визуальных средствах массовой информации.</w:t>
        <w:br/>
        <w:br/>
        <w:t>Пищевым добавкам, предназначенным для удовлетворения запросов организма, также придается привлекательная для потребителей форма. На упаковках продукта используется жирный шрифт для выделения информации о том, что они дополнительно содержат витамины. В то же время в местах продаж этих витаминов размещают фотографии, изображающие в натуральную величину либо известных людей, либо тех, кто обладает хорошим телосложением.</w:t>
        <w:br/>
        <w:br/>
        <w:t>В результате всех этих усилий многие люди полагают, что здоровая жизнь невозможна без употребления витаминных препаратов. В соответствии с опросом, проведенным Министерством сельского хозяйства США два десятилетия назад, около 50% населения от 19 до 50 лет принимает мультивитаминные препараты ежедневно. Этот опрос продемонстрировал значительный рост в сравнении с другим опросом, который был проведен за пять лет до него. С учетом этой тенденции потребление витаминных добавок, вероятно, достигнет еще более высокого уровня в наше время.</w:t>
        <w:br/>
        <w:br/>
        <w:t>Сформировался огромный рынок для витаминов и минералов. По имеющимся оценкам стоимость ежегодных продаж на этом рынке достигает суммы от трех до пяти миллиардов долларов. Стремясь получить свою долю от продаж, все цепи супермаркетов открыли секции для витаминных препаратов и продают различные витаминные добавки. Следует сказать, что не только витаминная промышленность осуществляет всю эту раскрутку для получения собственной выгоды, но и медийные компании также процветают благодаря размещению рекламы. К сожалению, это иногда является главной причиной того, что средства массовой информации не интересуются определенными вопросами.</w:t>
        <w:br/>
        <w:br/>
      </w:r>
      <w:r>
        <w:rPr>
          <w:b/>
          <w:bCs/>
          <w:sz w:val="28"/>
          <w:szCs w:val="28"/>
        </w:rPr>
        <w:t>В чем заключается проблема?</w:t>
      </w:r>
    </w:p>
    <w:p>
      <w:pPr>
        <w:pStyle w:val="Normal"/>
        <w:shd w:fill="F6F6F6" w:val="clear"/>
        <w:spacing w:lineRule="atLeast" w:line="469"/>
        <w:jc w:val="both"/>
        <w:textAlignment w:val="baseline"/>
        <w:rPr>
          <w:sz w:val="28"/>
          <w:szCs w:val="28"/>
          <w:lang w:val="en-US"/>
        </w:rPr>
      </w:pPr>
      <w:r>
        <w:rPr>
          <w:sz w:val="28"/>
          <w:szCs w:val="28"/>
        </w:rPr>
        <w:br/>
        <w:t>Исследования показывают, что при потреблении разнообразных натуральных продуктов и напитков люди получают достаточное количество витаминов и минералов. В странах с высоким доходом на душу населения некоторые продукты и напитки даже перенасыщены дополнительными витаминами. В результате, для человека, который находится на нормальной диете, мультивитаминные пилюли, скорее всего, будут излишними. Что касается этих препаратов, то никто не знает, какое количество необходимо для конкретного человека в тех или иных условиях. Странно, что количество фруктов и овощей, соответствующее такому же количеству витаминов, содержащихся в мультивитаминных препаратах, не раскрывается. Возможно, если бы это было подсчитано, то безумие потребления витаминных добавок стало бы очевидным. Неужели нам необходимо съедать столько же овощей, сколько съедает корова или лошадь?</w:t>
      </w:r>
    </w:p>
    <w:p>
      <w:pPr>
        <w:pStyle w:val="Normal"/>
        <w:shd w:fill="F6F6F6" w:val="clear"/>
        <w:spacing w:lineRule="atLeast" w:line="469"/>
        <w:jc w:val="both"/>
        <w:textAlignment w:val="baseline"/>
        <w:rPr/>
      </w:pPr>
      <w:r>
        <w:rPr>
          <w:sz w:val="28"/>
          <w:szCs w:val="28"/>
        </w:rPr>
        <w:br/>
        <w:t>Витаминные препараты возглавляют список возможностей для прямого получения витаминов. Большинство витаминных препаратов продается в качестве мультивитаминов – комбинации различных витаминов и минералов. Обеспечение различных комбинаций витаминов в одной таблетке, на первый взгляд, кажется хорошей идеей. Однако если взглянуть на производство витаминных препаратов, то мы увидим, что производственный процесс не был стандартизирован. Каждая компания составляет свои собственные комбинации витаминов и продает их. Помимо их содержания, ежедневное потребление синтетических витаминных препаратов также отличается в зависимости от требований индивидуального потребителя. Несмотря на то, что некоторые компании помещают рекомендации на упаковке, в конце указано, что продукт может употребляться в пределах необходимости. Для многих витаминных препаратов не приводятся также данные о том, являются ли они водорастворимыми или жирорастворимыми. Однако подобная информация жизненно необходима для их правильного и полезного потребления.</w:t>
        <w:br/>
        <w:br/>
        <w:t>В последнее время, вследствие более широкого использования, эти синтетические препараты привели к появлению проблем со здоровьем в противоположность ожиданиям по улучшению здоровья. Согласно преимущественному мнению, чем больше витаминов человек принимает, тем лучше его здоровье. Этот взгляд может быть правильным в отношении только натуральных витаминов, однако он неприемлем для синтетических витаминов. Обычно побочные эффекты ассоциируются с высокими дозами и приемом витаминов в чистом виде, что не случается с их натуральными аналогами.</w:t>
        <w:br/>
        <w:br/>
        <w:t>Мультивитаминные препараты в большинстве случаев сочетают с минералами. Таким образом, принимая витаминные добавки, вы также принимаете и минералы. Вне зависимости от того, есть ли в этом необходимость или нет. Подобно витаминам, минералы также вредны для здоровья в избыточном количестве. В процессе взаимодействия они нейтрализуют друг друга, в результате чего нарушается баланс в организме.</w:t>
        <w:br/>
        <w:br/>
        <w:t>В исследовании Горана Беляковича и Кристиана Глуда, которое было опубликовано в журнале Национального института раковых заболеваний, утверждается, что «Наша диета обычно содержит безопасное количество витаминов, но большое количество антиокислительных добавок может потенциально нарушить важный для нас физиологический баланс». Они утверждают, что антиокислительные витамины (A, C, E) при приеме в таблетках не дают никакой пользы. Если они все же используются в таком виде, то в зависимости от своей функции в организме каждый из этих витаминов в той или иной форме наносит вред. Авторы доказали, что такие витаминные препараты не предотвращают, не вылечивают раковые заболевания, не защищают сердечнососудистую систему, не повышают продолжительность жизни и не ослабляют воздействие возраста. Наоборот, они продемонстрировали, что эти антиокислительные витаминные препараты повышают риск вышеперечисленных заболеваний. Например, мужчина, который принимает одну мультивитаминную пилюлю ежедневно, удваивает риск развития рака простаты. </w:t>
        <w:br/>
        <w:br/>
        <w:t>Некоторые добавки могут также производить медикаментозный эффект, который представляет собой риск для людей с определенными медицинскими показателями. Было обнаружено, что витаминные добавки потенциально могут образовывать опасное взаимодействие с некоторыми лекарственными препаратами, отпускаемыми по рецепту.</w:t>
        <w:br/>
        <w:t>Данные случаи побочных эффектов призывают нас к правильному пониманию того, как эти вещества взаимодействуют с нашим организмом. Может ли человеческий организм перерабатывать синтетические витамины в приемлемую для использования форму? Могут ли они накапливаться, а потом использоваться в случае недостатка витаминов? Являются ли витаминные добавки, в особенности синтетические препараты, такими же эффективными, как источники натуральных витаминов, такие как фрукты и овощи? Каковы побочные эффекты употребления синтетических препаратов? Что происходит с витаминами в случае передозировки? До тех пор, пока нет основанных на фактах ответов на эти вопросы, витаминные препараты не могут считаться безопасными для использования, и люди не должны потреблять витамины и минералы без консультации врача.</w:t>
        <w:br/>
        <w:br/>
      </w:r>
      <w:r>
        <w:rPr>
          <w:b/>
          <w:bCs/>
          <w:sz w:val="28"/>
          <w:szCs w:val="28"/>
        </w:rPr>
        <w:t>Будьте осторожны со своим здоровьем!</w:t>
      </w:r>
      <w:r>
        <w:rPr>
          <w:sz w:val="28"/>
          <w:szCs w:val="28"/>
        </w:rPr>
        <w:br/>
        <w:t>Перед нами стоит дилемма: с одной стороны, производители витаминов стремятся показать пользу витаминных препаратов, дабы получить прибыль, с другой стороны, есть иные исследования, которые доказывают губительное влияние витаминных препаратов. Уместно привести размышления в отношении рынка продуктов быстрого приготовления. Если вы пойдете в ресторан “быстрого питания\", то их таблицы с информацией о питательных веществах демонстрируют, как полезна для здоровья их продукция. Они даже сравнивают свою продукцию с продукцией других компаний, дабы доказать преимущества их качества. Однако существует общее мнение о том, что еда быстрого приготовления является нездоровой. Как в пищевой промышленности, так и в производстве диетических добавок, существуют утверждения производителей, которые противоречат фактам из реальной жизни. Чему верить, кому доверять – непонятно.</w:t>
        <w:br/>
        <w:br/>
        <w:t>Единственным выходом в данной двусмысленной ситуации является следование федеральным нормам или получение официальной рекомендации ученых из госучреждений. Теоретически стандарты здравоохранения установлены как законодателями, так и организациями здравоохранения. Однако на практике существует недостаточное количество институтов, которые могут осуществлять контроль производства синтетических витаминных препаратов. В США, например, согласно докладу Федеральной торговой комиссии: «Для диетических добавок не требуется прохождение государственного контроля или проверки до поступления в продажу». Таким образом, существующие в США организации здравоохранения, такие как FDA (Управление по контролю продуктов питания и лекарств), не берут на себя какой-либо ответственности.</w:t>
        <w:br/>
        <w:br/>
        <w:t>Главной причиной отсутствия проверки того, какой вред могут нанести витаминные препараты, является то, что их побочные эффекты проявляются через долгий период времени. У потребителей нет средств для доказательства имеющихся у них случаев, а у ассоциаций потребителей нет достаточной финансовой мощи для начала правовых действий против компаний-производителей. Таким образом, не существует законодательной или технической базы для рассмотрения заявлений в отношении использования витаминных добавок. Учитывая все это, использование витаминных и минеральных добавок мало чем отличается от игры со своим здоровьем.</w:t>
        <w:br/>
        <w:br/>
        <w:t>Предложенный выше обзор дает достаточное количество информации для того, чтобы в голове читателей возникли определенные вопросы. На данный момент путем использования финансовых или юридических средств невозможно защитить людей от вреда, причиняемого витаминными препаратами, но это может стать возможным в будущем, когда возникнут их долгосрочные последствия, например, люди с серьезными проблемами со здоровьем. Давайте будем надеяться, что те, в чьих руках находится контроль над данным вопросом, будут действовать исходя из интересов здоровья всех людей, потому что им даровано бесценное доверие.</w:t>
        <w:br/>
        <w:br/>
        <w:br/>
      </w:r>
      <w:r>
        <w:rPr>
          <w:b/>
          <w:bCs/>
          <w:sz w:val="28"/>
          <w:szCs w:val="28"/>
        </w:rPr>
        <w:t>Литература</w:t>
      </w:r>
      <w:r>
        <w:rPr>
          <w:sz w:val="28"/>
          <w:szCs w:val="28"/>
        </w:rPr>
        <w:br/>
        <w:t>— Bjelakovic, Goran, and Christian Gluud. “Surviving Antioxidant Supplements.” Editorial. Journal of the National Cancer Institute, 16 мая 2007:742-743. </w:t>
        <w:br/>
        <w:t>— Dobson, Roger. “The A to Z of vitamins;” Independent Extra, 6 марта 2007, 25 июня 2007 http://web.lexis-nexis.com.www.libproxy.wvu.edu/universe/printdoc</w:t>
        <w:br/>
        <w:t>— Driskell, Judy A. Vitamin-Mineral Supplements and Their Usage by Adults. 28 июня 2007. http://www.healthgoods.com/Education/Nutrition_Information/Nutritional_Supplements/supplements_usage_adults.htm</w:t>
        <w:br/>
        <w:t>— Familydoctor.org 2004. Vitamins and Minerals: What You Should Know. Сентябрь, 2004 http://familydoctor.org/online/famdocen/home/otc-center/otc-medicines/863.html</w:t>
        <w:br/>
        <w:t>— Fogle, C., J. Anderson and K. Wilken. март 2002, 29 июня 2007. http://www.ext.colostate.edu/PUBS/foodnut/09338.pdf.</w:t>
        <w:br/>
        <w:t>— ‘Miracle’ Health Claims: Add a Dose of Skepticism. сентябрь 2001. Federal Trade Commission. 20 июня 2007. http://www.ftc.gov/bcp/conline/pubs/health/frdheal.shtm</w:t>
        <w:br/>
        <w:t>— Mirkin, Gabe. Lack of Vitamin D causes Cancer. 5 марта 2007, 27 июня 2007. http://www.drmirkin.com/nutrition/1337.html</w:t>
        <w:br/>
        <w:t>— Sardi, Bill. Government/Scientific/Pharmaceutical/News Media Grip Over Dietary Supplements. 23 января 2006, 27 июня 2007. http://www.policestateplanning.com/dietary_supplements.htm</w:t>
      </w:r>
    </w:p>
    <w:p>
      <w:pPr>
        <w:pStyle w:val="Normal"/>
        <w:rPr>
          <w:sz w:val="28"/>
          <w:szCs w:val="28"/>
        </w:rPr>
      </w:pPr>
      <w:r>
        <w:rPr>
          <w:sz w:val="28"/>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yegrani.com/share/printnews/%3Cbr%20/%3E%3Cb%3ENotice%3C/b%3E:%20%20Undefined%20variable:%20haberler%20in%20%3Cb%3E/var/www/vhosts/noviyegrani.com/httpdocs/application/aurora/bahar/views/scripts/archives/title.phtml%3C/b%3E%20on%20line%20%3Cb%3E33%3C/b%3E%3Cbr%20/%3E%3Cbr%20/%3E%3Cb%3ENotice%3C/b%3E:%20%20Trying%20to%20get%20property%20of%20non-object%20in%20%3Cb%3E/var/www/vhosts/noviyegrani.com/httpdocs/application/aurora/bahar/views/scripts/archives/title.phtml%3C/b%3E%20on%20line%20%3Cb%3E33%3C/b%3E%3Cbr%20/%3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32:00Z</dcterms:created>
  <dc:creator>лилия</dc:creator>
  <dc:description/>
  <cp:keywords/>
  <dc:language>en-US</dc:language>
  <cp:lastModifiedBy>лилия</cp:lastModifiedBy>
  <dcterms:modified xsi:type="dcterms:W3CDTF">2012-11-14T16:38:00Z</dcterms:modified>
  <cp:revision>2</cp:revision>
  <dc:subject/>
  <dc:title> </dc:title>
</cp:coreProperties>
</file>