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3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хова Ирина Ивановна учитель химии </w:t>
      </w:r>
    </w:p>
    <w:p>
      <w:pPr>
        <w:pStyle w:val="Normal"/>
        <w:shd w:fill="FFFFFF" w:val="clear"/>
        <w:spacing w:lineRule="exact" w:line="374"/>
        <w:ind w:left="3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СОШ № 8 г. Ессентуки</w:t>
      </w:r>
    </w:p>
    <w:p>
      <w:pPr>
        <w:pStyle w:val="Normal"/>
        <w:shd w:fill="FFFFFF" w:val="clear"/>
        <w:spacing w:lineRule="exact" w:line="374"/>
        <w:ind w:left="3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педагогического опыта</w:t>
      </w:r>
    </w:p>
    <w:p>
      <w:pPr>
        <w:pStyle w:val="Normal"/>
        <w:shd w:fill="FFFFFF" w:val="clear"/>
        <w:spacing w:lineRule="exact" w:line="374"/>
        <w:ind w:left="3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ые способы подготовки учащихся к экзамену по химии в форме ЕГЭ. </w:t>
      </w:r>
    </w:p>
    <w:p>
      <w:pPr>
        <w:pStyle w:val="Normal"/>
        <w:shd w:fill="FFFFFF" w:val="clear"/>
        <w:spacing w:lineRule="exact" w:line="374"/>
        <w:ind w:left="3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современных методов обучения и контроля по химии (тестирование).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67" w:before="187" w:after="0"/>
        <w:ind w:right="1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...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»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67" w:before="187" w:after="0"/>
        <w:ind w:right="14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Концепция 2020: развитие образования)</w:t>
      </w:r>
    </w:p>
    <w:p>
      <w:pPr>
        <w:pStyle w:val="Normal"/>
        <w:shd w:fill="FFFFFF" w:val="clear"/>
        <w:spacing w:before="252" w:after="0"/>
        <w:ind w:left="33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7" w:before="216" w:after="0"/>
        <w:ind w:left="36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Теоретическое обоснование опыта применения мет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7"/>
        <w:ind w:left="36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писание применяемого новшества (предмета обобщ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7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едагогические условия и особенности при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7"/>
        <w:ind w:left="720" w:right="1037" w:hanging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изученного опыта и возможности его использования в иных услов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7"/>
        <w:ind w:left="36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7"/>
        <w:ind w:left="36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67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</w:t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17" w:before="281" w:after="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форме ЕГЭ выделяют следующие составляющ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24" w:before="274" w:after="0"/>
        <w:ind w:left="734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ая готовность </w:t>
      </w:r>
      <w:r>
        <w:rPr>
          <w:sz w:val="28"/>
          <w:szCs w:val="28"/>
        </w:rPr>
        <w:t>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right="1037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метная готовность </w:t>
      </w:r>
      <w:r>
        <w:rPr>
          <w:sz w:val="28"/>
          <w:szCs w:val="28"/>
        </w:rPr>
        <w:t>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сихологическая готовность </w:t>
      </w:r>
      <w:r>
        <w:rPr>
          <w:sz w:val="28"/>
          <w:szCs w:val="28"/>
        </w:rPr>
        <w:t>(состояние готовности -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Normal"/>
        <w:shd w:fill="FFFFFF" w:val="clear"/>
        <w:spacing w:lineRule="exact" w:line="317" w:before="281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остановиться на предметной готовности. Система мероприятий по повышению качества подготовки учащихся к итоговой аттестации в форме ЕГЭ включает различные направления деятельности. И одним из них является контроль и диагностика учебных достижений учащихся, дающих возможность прогнозирования оценок на выпускном ЕГЭ.</w:t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ивная реальность нашего времени - необходимость использования эффективных форм и методов обучения. Традиционные приемы во многом устарели, не способны обеспечить мотивацию обучения, сотрудничество и эффективную обратную связь учителя и учащихся, возможность действенного управления учебным процессом.</w:t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 распространены такие методы диагностики учебных достижений</w:t>
        <w:br/>
        <w:t>учащихся, как зачеты, экзамены, письменный, устный опрос, контрольные</w:t>
        <w:br/>
        <w:t>работы, рефераты и т.д. Однако при всех их достоинствах традиционные</w:t>
        <w:br/>
        <w:t>методы контроля зачастую субъективны, у каждого учителя есть свои</w:t>
        <w:br/>
        <w:t>специфические требования, да и критерии оценки разные, что делает отметки</w:t>
        <w:br/>
        <w:t>несопоставимыми между собой. Трудности, связанные и с учащимися:</w:t>
        <w:br/>
        <w:t>использование шпаргалок, списывание, "взаимопомощь" на экзамене,</w:t>
        <w:br/>
        <w:t>контрольной работе, что искажает достоверность оценки знаний учащихся и</w:t>
        <w:br/>
        <w:t xml:space="preserve">мешает преподавателю объективно взглянуть на качество своей </w:t>
      </w:r>
      <w:r>
        <w:rPr>
          <w:spacing w:val="-2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</w:rPr>
        <w:t>На современном этапе при оценке знаний перечисленные проблемы в большей степени решаются использованием такой формы контроля, как тестирование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ое обоснование опыта применения метода.</w:t>
      </w:r>
    </w:p>
    <w:p>
      <w:pPr>
        <w:pStyle w:val="Normal"/>
        <w:shd w:fill="FFFFFF" w:val="clear"/>
        <w:spacing w:lineRule="exact" w:line="367" w:before="245" w:after="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бъективно оценить знания учащихся необходимо их измерить. Наилучшим и наиболее конкретным из известных сегодня методов измерения знаний обучаемых, на мой взгляд, является тестовый контроль.</w:t>
      </w:r>
    </w:p>
    <w:p>
      <w:pPr>
        <w:pStyle w:val="Normal"/>
        <w:shd w:fill="FFFFFF" w:val="clear"/>
        <w:spacing w:lineRule="exact" w:line="324" w:before="310" w:after="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успешности обучения разрабатываются специальные методы, которые разными авторами называются тестами учебных достижений, тестами успешности, дидактическими тестами и даже тестами учителя (под последними могут также подразумеваться тесты, предназначенные для диагностики профессиональных качеств педагогов). Как утверждает А. Анастази, по численности этот тип тестов занимает первое место.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встречается следующее определение тестов. Тесты - это достаточно краткие, стандартизированные или не стандартизированные пробы, испытания, позволяющие за сравнительно короткие промежутки времени оценить учителями и учащимися результативность познавательной деятельности учащихся, т.е. оценить степень и качество достижения каждым учеником целей обучения.</w:t>
      </w:r>
    </w:p>
    <w:p>
      <w:pPr>
        <w:pStyle w:val="Normal"/>
        <w:shd w:fill="FFFFFF" w:val="clear"/>
        <w:spacing w:lineRule="exact" w:line="324" w:before="274" w:after="0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 предназначены для того, чтобы оценить успешность овладения конкретными знаниями и даже отдельными разделами учебных дисциплин, и являются   более   объективным   показателем    обученности,    чем   оценка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- это новый прогрессивный способ контроля знаний учащихся, применяющийся более 10 лет, получивший все большее распространение во всех регионах России и нашедший свое отражение в ГИА. В связи с этим, вопрос по подготовке учащихся к ЕГЭ в форме тестирования является актуальным.</w:t>
      </w:r>
    </w:p>
    <w:p>
      <w:pPr>
        <w:pStyle w:val="Normal"/>
        <w:shd w:fill="FFFFFF" w:val="clear"/>
        <w:spacing w:lineRule="exact" w:line="367" w:before="252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отличие тестового задания от обычного - его технологичность. Это означает, что задание имеет четкий однозначный ответ и оценивается стандартно. В самой полной мере технологичность проявляет себя в случае реализации автоматизированной системы тестового контроля. Преимущества автоматизированных тестовых контрольных задан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74" w:before="187" w:after="0"/>
        <w:ind w:left="720" w:hanging="338"/>
        <w:jc w:val="both"/>
        <w:rPr>
          <w:sz w:val="28"/>
          <w:szCs w:val="28"/>
        </w:rPr>
      </w:pPr>
      <w:r>
        <w:rPr>
          <w:sz w:val="28"/>
          <w:szCs w:val="28"/>
        </w:rPr>
        <w:t>позволяют за короткий промежуток времени опросить всех учащихся по всем вопросам учебного материала в одинаковых условиях, применяя при этом для всех без исключения одну и ту же шкалу отметок. Это значительно повышает объективность и обоснованность отметки по сравнению, скажем, с устным опрос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67"/>
        <w:ind w:left="720" w:hanging="338"/>
        <w:jc w:val="both"/>
        <w:rPr>
          <w:sz w:val="28"/>
          <w:szCs w:val="28"/>
        </w:rPr>
      </w:pPr>
      <w:r>
        <w:rPr>
          <w:sz w:val="28"/>
          <w:szCs w:val="28"/>
        </w:rPr>
        <w:t>Наряду, с контролирующей, программа имеет и обучающую функцию: учащиеся используют ее как своеобразный тренажер перед контрольной работой, экзаменом, выявляя при этом пробелы в свих знаниях, и восполняя их затем самостоятельно или при помощи учи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67"/>
        <w:ind w:left="720" w:hanging="338"/>
        <w:rPr>
          <w:sz w:val="28"/>
          <w:szCs w:val="28"/>
        </w:rPr>
      </w:pPr>
      <w:r>
        <w:rPr>
          <w:sz w:val="28"/>
          <w:szCs w:val="28"/>
        </w:rPr>
        <w:t>использование обучающего потенциала тестов является эффективным направлением в практической реализации единства обучения и контроля.</w:t>
      </w:r>
    </w:p>
    <w:p>
      <w:pPr>
        <w:pStyle w:val="Normal"/>
        <w:shd w:fill="FFFFFF" w:val="clear"/>
        <w:spacing w:before="641" w:after="0"/>
        <w:ind w:left="10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рименяемого новшества (предмета обобщения).</w:t>
      </w:r>
    </w:p>
    <w:p>
      <w:pPr>
        <w:pStyle w:val="Normal"/>
        <w:shd w:fill="FFFFFF" w:val="clear"/>
        <w:spacing w:lineRule="exact" w:line="367" w:before="209" w:after="0"/>
        <w:ind w:left="14" w:hanging="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вете подготовки к ЕГЭ при обобщении и углублении курса химии я провожу тестирование учащихся 11 класса по каждой пройденной теме с 2005 г. В качестве измерителей знаний мною используются контрольные и проверочные работы к учебнику О. С. Габриелян Издательство «Дрофа » г. Москва Авторы: О. С. Габриелян, Березкин П. Н.Ушакова А. А., проверочные работы (в двух частях) к учебнику Химия 11 О.С.Габриеляна Авторы: И.Ю.Горячева, Н.А.Бурмистрова. Издательство« Лицей » г. Саратов. Тренировочные задания по подготовке к ЕГЭ. Многие задания компоную или разрабатываю сама.</w:t>
      </w:r>
    </w:p>
    <w:p>
      <w:pPr>
        <w:pStyle w:val="Normal"/>
        <w:shd w:fill="FFFFFF" w:val="clear"/>
        <w:spacing w:before="252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ри выполнении работы я ставлю следующие цели:</w:t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spacing w:lineRule="exact" w:line="382"/>
        <w:rPr>
          <w:sz w:val="28"/>
          <w:szCs w:val="28"/>
        </w:rPr>
      </w:pPr>
      <w:r>
        <w:rPr>
          <w:sz w:val="28"/>
          <w:szCs w:val="28"/>
        </w:rPr>
        <w:t>Помочь     учащимся      организовать     работу      по      формированию основополагающих знаний школьного кур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spacing w:lineRule="exact" w:line="367" w:before="187" w:after="0"/>
        <w:rPr>
          <w:sz w:val="28"/>
          <w:szCs w:val="28"/>
        </w:rPr>
      </w:pPr>
      <w:r>
        <w:rPr>
          <w:sz w:val="28"/>
          <w:szCs w:val="28"/>
        </w:rPr>
        <w:t>Применять умения на разных уровнях с учетом индивидуальных особенностей (закрепление, обобщение, систематизация, коррекция и учет знаний, умений и навыко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spacing w:lineRule="exact" w:line="374" w:before="194" w:after="0"/>
        <w:ind w:left="720" w:right="518" w:hanging="360"/>
        <w:rPr/>
      </w:pPr>
      <w:r>
        <w:rPr>
          <w:spacing w:val="-1"/>
          <w:sz w:val="28"/>
          <w:szCs w:val="28"/>
        </w:rPr>
        <w:t xml:space="preserve">Использовать содержание работ не только для контроля, но и для </w:t>
      </w:r>
      <w:r>
        <w:rPr>
          <w:sz w:val="28"/>
          <w:szCs w:val="28"/>
        </w:rPr>
        <w:t>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spacing w:lineRule="exact" w:line="367" w:before="194" w:after="0"/>
        <w:rPr>
          <w:sz w:val="28"/>
          <w:szCs w:val="28"/>
        </w:rPr>
      </w:pPr>
      <w:r>
        <w:rPr>
          <w:sz w:val="28"/>
          <w:szCs w:val="28"/>
        </w:rPr>
        <w:t>Отрабатывать решение различных типов задач по химии, что является критерием творческого усвоения предмета.</w:t>
      </w:r>
    </w:p>
    <w:p>
      <w:pPr>
        <w:pStyle w:val="Normal"/>
        <w:shd w:fill="FFFFFF" w:val="clear"/>
        <w:spacing w:lineRule="exact" w:line="374" w:before="18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способствует повышению уровня самостоятельной деятельности учащихся, эффективности обучения, активизации мыслительной и творческой деятельности, выявлению пробелов в усвоении ими изученного материала, позволяет рационально использовать время на уроке.</w:t>
      </w:r>
    </w:p>
    <w:p>
      <w:pPr>
        <w:pStyle w:val="Normal"/>
        <w:shd w:fill="FFFFFF" w:val="clear"/>
        <w:spacing w:lineRule="exact" w:line="569" w:before="1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Задания в тестах отличаются по своим дидактическим цел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exact" w:line="569"/>
        <w:ind w:left="367" w:hanging="0"/>
        <w:rPr>
          <w:sz w:val="28"/>
          <w:szCs w:val="28"/>
        </w:rPr>
      </w:pPr>
      <w:r>
        <w:rPr>
          <w:sz w:val="28"/>
          <w:szCs w:val="28"/>
        </w:rPr>
        <w:t>Простое воспроизведение материа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exact" w:line="569" w:before="7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Сравнение и анали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exact" w:line="569"/>
        <w:ind w:left="367" w:hanging="0"/>
        <w:rPr>
          <w:sz w:val="28"/>
          <w:szCs w:val="28"/>
        </w:rPr>
      </w:pPr>
      <w:r>
        <w:rPr>
          <w:sz w:val="28"/>
          <w:szCs w:val="28"/>
        </w:rPr>
        <w:t>Творческое осмысление и применение знаний в новых ситуац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3" w:leader="none"/>
        </w:tabs>
        <w:spacing w:lineRule="exact" w:line="569"/>
        <w:ind w:left="367" w:hanging="0"/>
        <w:rPr>
          <w:sz w:val="28"/>
          <w:szCs w:val="28"/>
        </w:rPr>
      </w:pPr>
      <w:r>
        <w:rPr>
          <w:sz w:val="28"/>
          <w:szCs w:val="28"/>
        </w:rPr>
        <w:t>Решение задач различных типов сложности</w:t>
      </w:r>
    </w:p>
    <w:p>
      <w:pPr>
        <w:pStyle w:val="Normal"/>
        <w:shd w:fill="FFFFFF" w:val="clear"/>
        <w:spacing w:lineRule="exact" w:line="367" w:before="158" w:after="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й тест позволяет проверить не только какие-то конкретные задания, но и сформировать у тестируемых систем предметных и общеинтеллектуальных умений, осознанность способов деятельности (это второй план заданий, возможно являющийся главным). Конечно, разрабатывать двуплановые задания труднее, и для учащихся они оказываются наиболее трудными, однако применение такого рода тестов позволяет включить понятие «обученности», факт общеинтеллектуального развития учащихся, измерить его. Второй план тестовых заданий просматривается в формулировках заданий: не только «вычислить», «решить», но и «сравнить», «выбрать», «продолжить закономерность», «сопоставить»... Все тесты мною составляются с учетом уровней усво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74" w:before="194" w:after="0"/>
        <w:ind w:left="713" w:hanging="346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ервый уровень - ученический включает два теста:  первый - тест</w:t>
        <w:br/>
        <w:t>«дополнения»  -  он представляет собой  задания с  пропуском  слов</w:t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71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(числа, формулы) предложения. Второй вид - «напоминание». Тесты формулируются в виде прямого вопроса, на который ученик должен дать однозначный ответ и выразить его словом, числом, формулой.</w:t>
      </w:r>
    </w:p>
    <w:p>
      <w:pPr>
        <w:pStyle w:val="Normal"/>
        <w:shd w:fill="FFFFFF" w:val="clear"/>
        <w:spacing w:lineRule="exact" w:line="374"/>
        <w:ind w:left="37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■</w:t>
      </w:r>
    </w:p>
    <w:p>
      <w:pPr>
        <w:pStyle w:val="Normal"/>
        <w:shd w:fill="FFFFFF" w:val="clear"/>
        <w:spacing w:lineRule="exact" w:line="374"/>
        <w:ind w:left="713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- альтернативный. Он состоит из предложений, содержащих какое-либо утверждение, правильность или неправильность которого надо определить. Тест выполняется в виде графического диктанта. К этому же уровню относится выборочный тест, состоящий из правильных или неправильных ответов, а учащийся делает выбор.</w:t>
      </w:r>
    </w:p>
    <w:p>
      <w:pPr>
        <w:pStyle w:val="Normal"/>
        <w:shd w:fill="FFFFFF" w:val="clear"/>
        <w:ind w:left="37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■</w:t>
      </w:r>
    </w:p>
    <w:p>
      <w:pPr>
        <w:pStyle w:val="Normal"/>
        <w:shd w:fill="FFFFFF" w:val="clear"/>
        <w:spacing w:lineRule="exact" w:line="367" w:before="22" w:after="0"/>
        <w:ind w:left="38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- тест «Сличения» - подбор правильных ответов. Задания состоят из данных, размещенных в двух столбцах под разными порядковыми номерами, выполнение задания сводится к поиску этих данных. Тест «Ранжирования» представляет собой перечень объектов (формулы, величины), которые должны быть распределены по порядку (не более 10). </w:t>
      </w:r>
    </w:p>
    <w:p>
      <w:pPr>
        <w:pStyle w:val="Normal"/>
        <w:shd w:fill="FFFFFF" w:val="clear"/>
        <w:spacing w:lineRule="exact" w:line="367" w:before="22" w:after="0"/>
        <w:ind w:left="382" w:right="7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■</w:t>
      </w:r>
    </w:p>
    <w:p>
      <w:pPr>
        <w:pStyle w:val="Normal"/>
        <w:shd w:fill="FFFFFF" w:val="clear"/>
        <w:spacing w:lineRule="exact" w:line="367" w:before="22" w:after="0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вень - творческий. Учащиеся моделируют экспериментальные установки из предложенного оборудования и реактивов для получения газов или осадков. Ответы на эти тесты не разрабатываются.</w:t>
      </w:r>
    </w:p>
    <w:p>
      <w:pPr>
        <w:pStyle w:val="Normal"/>
        <w:shd w:fill="FFFFFF" w:val="clear"/>
        <w:spacing w:lineRule="exact" w:line="367" w:before="18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й вопрос методики преподавания любого предмета, в том числе и химии, - дифференцированный подход к контролю знаний. От того, насколько умело учитель использует его, зависит успех его деятельности. Соблюдение принципа дифференциации обеспечивает одновременное обучение учащихся с разным уровнем развития учебных способностей. Использование разноуровневых заданий важно и потому, что каждый учащийся, отвечая на вопросы и выполняя задания выбранного уровня, может оценить свою работу, понять, насколько глубоки его знания, умеет ли он делать выводы, систематизировать и обобщать знания, применять их на практике.</w:t>
      </w:r>
    </w:p>
    <w:p>
      <w:pPr>
        <w:pStyle w:val="Normal"/>
        <w:shd w:fill="FFFFFF" w:val="clear"/>
        <w:spacing w:lineRule="exact" w:line="36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использования дифференцированного подхода к контролю знаний учащихся покажу на примере разноуровневых контрольных работ в виде тестов. Задания сгруппированы в три программы: А, В, С. В программу А включаю задания, проверяющие усвоение необходимого минимума знаний по химии. Выполнение заданий этой программы требует от учащихся репродуктивной деятельности. Эту работу оцениваю на «четыре».</w:t>
      </w:r>
    </w:p>
    <w:p>
      <w:pPr>
        <w:pStyle w:val="Normal"/>
        <w:shd w:fill="FFFFFF" w:val="clear"/>
        <w:spacing w:before="79" w:after="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, выполнение которых требует от учащихся способности применять знания в новых ситуациях, умения совершать логические операции, включены в программу В. Учащиеся, выбравшие эту программу, должны уметь раскрывать причинно-следственные связи, проводить сложные умственные операции: анализ, синтез, сравнение, обобщение. Выполненные задание программы В оцениваю высшим баллом.</w:t>
      </w:r>
    </w:p>
    <w:p>
      <w:pPr>
        <w:pStyle w:val="Normal"/>
        <w:shd w:fill="FFFFFF" w:val="clear"/>
        <w:spacing w:lineRule="exact" w:line="367" w:before="202" w:after="0"/>
        <w:ind w:left="7" w:right="7" w:hanging="0"/>
        <w:jc w:val="both"/>
        <w:rPr/>
      </w:pPr>
      <w:r>
        <w:rPr>
          <w:sz w:val="28"/>
          <w:szCs w:val="28"/>
        </w:rPr>
        <w:t>Программа С содержит задания требующие целостного восприятия материала, способности свободно пользоваться знаниями в нестандартных ситуациях, самостоятельно проводить обобщения, сравнения. Правильно выполненные задания программы С оцениваю высшим баллом. На зачетных занятиях выдаю учащимся тесты всех программ (по вариантам). Каждый сам выбирает программу и заранее знает, какую отметку может получить за свой труд.</w:t>
      </w:r>
    </w:p>
    <w:p>
      <w:pPr>
        <w:pStyle w:val="Normal"/>
        <w:shd w:fill="FFFFFF" w:val="clear"/>
        <w:tabs>
          <w:tab w:val="clear" w:pos="720"/>
          <w:tab w:val="left" w:pos="4752" w:leader="none"/>
          <w:tab w:val="left" w:pos="8273" w:leader="none"/>
        </w:tabs>
        <w:spacing w:lineRule="exact" w:line="367"/>
        <w:ind w:left="7" w:hanging="0"/>
        <w:jc w:val="both"/>
        <w:rPr/>
      </w:pPr>
      <w:r>
        <w:rPr>
          <w:sz w:val="28"/>
          <w:szCs w:val="28"/>
        </w:rPr>
        <w:t>Может создаться впечатление, что использование дифференцированных</w:t>
        <w:br/>
        <w:t>тестовых заданий - дело весьма трудоемкое, требующее от учителя</w:t>
        <w:br/>
        <w:t>значительных затрат времени. Но, во-первых, опыт показывает, что составить</w:t>
        <w:br/>
        <w:t>тест итоговой проверки знаний одного уровня так, чтобы, с одной стороны,</w:t>
        <w:br/>
        <w:t>ее могли выполнить слабо подготовленные учащиеся, и, с другой стороны,</w:t>
        <w:br/>
        <w:t>она не была скучна для сильных, - тоже непросто. Во - вторых, заметно</w:t>
        <w:br/>
        <w:t>улучшается психологический климат уроков: даже учащиеся, уровень знаний</w:t>
        <w:br/>
        <w:t>которых невысок, перестают бояться зачетных уроков, чувствуют себя</w:t>
        <w:br/>
        <w:t>комфортно, уверенно. Кроме того, задания программы А вполне доступны</w:t>
        <w:br/>
        <w:t>для них, поэтому вероятно, что их интерес к приобретению знаний возрастет.</w:t>
        <w:br/>
        <w:t>В третьих, выполнение программы заданий С стимулирует познавательную</w:t>
        <w:br/>
        <w:t>активность хорошо подготовленных учащихся. Они размышляют над</w:t>
        <w:br/>
        <w:t>трудными вопросами, самостоятельно работают с дополнительной</w:t>
        <w:br/>
      </w:r>
      <w:r>
        <w:rPr>
          <w:spacing w:val="-2"/>
          <w:sz w:val="28"/>
          <w:szCs w:val="28"/>
        </w:rPr>
        <w:t>литерату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374" w:before="562" w:after="0"/>
        <w:ind w:left="2822" w:right="518" w:hanging="1613"/>
        <w:rPr/>
      </w:pPr>
      <w:r>
        <w:rPr>
          <w:b/>
          <w:bCs/>
          <w:spacing w:val="-1"/>
          <w:sz w:val="28"/>
          <w:szCs w:val="28"/>
        </w:rPr>
        <w:t xml:space="preserve">Анализ результатов изученного опыта и возможности его </w:t>
      </w:r>
      <w:r>
        <w:rPr>
          <w:b/>
          <w:bCs/>
          <w:sz w:val="28"/>
          <w:szCs w:val="28"/>
        </w:rPr>
        <w:t>использования в иных условиях.</w:t>
      </w:r>
    </w:p>
    <w:p>
      <w:pPr>
        <w:pStyle w:val="Normal"/>
        <w:shd w:fill="FFFFFF" w:val="clear"/>
        <w:spacing w:lineRule="exact" w:line="367" w:before="202" w:after="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, используя системно один из эффективных методов контроля знаний и умений учащихся - тестирование, необходимо выделить его достоинства и недостатки. Конечно, достаточно часто проверка происходит на уровне узнавания, не исключается возможность случайного выбора правильного ответа, если вариантов мало - есть вероятность списывания. Однако они имеют целый ряд преимуществ, которые сделали этот инструмент столь популярным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512" w:leader="none"/>
          <w:tab w:val="left" w:pos="3096" w:leader="none"/>
          <w:tab w:val="left" w:pos="4939" w:leader="none"/>
          <w:tab w:val="left" w:pos="6293" w:leader="none"/>
          <w:tab w:val="left" w:pos="8302" w:leader="none"/>
        </w:tabs>
        <w:spacing w:lineRule="exact" w:line="367"/>
        <w:ind w:right="22" w:hanging="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Их можно с успехом применять для текущей проверки знаний.</w:t>
        <w:br/>
        <w:t>Тогда, оперативно проверив работы, преподаватель сможет</w:t>
        <w:br/>
        <w:t>своевременно откорректировать изложение материала следующего урока,</w:t>
        <w:br/>
      </w:r>
      <w:r>
        <w:rPr>
          <w:spacing w:val="-3"/>
          <w:sz w:val="28"/>
          <w:szCs w:val="28"/>
        </w:rPr>
        <w:t>удели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ольш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ним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лаб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свое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аздела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67"/>
        <w:ind w:left="7" w:right="22" w:hanging="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Система тестовых заданий позволяет избавиться от психологических</w:t>
        <w:br/>
        <w:t>проблем, связанных с проецируемой на ученика истиной или мнимой</w:t>
        <w:br/>
        <w:t>необъективностью преподавателя.</w:t>
      </w:r>
    </w:p>
    <w:p>
      <w:pPr>
        <w:pStyle w:val="Normal"/>
        <w:shd w:fill="FFFFFF" w:val="clear"/>
        <w:spacing w:lineRule="exact" w:line="367" w:before="202" w:after="0"/>
        <w:ind w:left="7" w:right="518" w:hanging="0"/>
        <w:rPr/>
      </w:pPr>
      <w:r>
        <w:rPr>
          <w:spacing w:val="-1"/>
          <w:sz w:val="28"/>
          <w:szCs w:val="28"/>
        </w:rPr>
        <w:t xml:space="preserve">Таким образом, я могу выделить положительные моменты применения </w:t>
      </w:r>
      <w:r>
        <w:rPr>
          <w:sz w:val="28"/>
          <w:szCs w:val="28"/>
        </w:rPr>
        <w:t>тестовых заданий на своих урок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19" w:leader="none"/>
        </w:tabs>
        <w:spacing w:before="252" w:after="0"/>
        <w:ind w:left="1159" w:hanging="0"/>
        <w:rPr>
          <w:sz w:val="28"/>
          <w:szCs w:val="28"/>
        </w:rPr>
      </w:pPr>
      <w:r>
        <w:rPr>
          <w:sz w:val="28"/>
          <w:szCs w:val="28"/>
        </w:rPr>
        <w:t>устранена возможность подсказок и списыв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19" w:leader="none"/>
        </w:tabs>
        <w:spacing w:before="79" w:after="0"/>
        <w:ind w:left="1159" w:hanging="0"/>
        <w:rPr>
          <w:sz w:val="28"/>
          <w:szCs w:val="28"/>
        </w:rPr>
      </w:pPr>
      <w:r>
        <w:rPr>
          <w:sz w:val="28"/>
          <w:szCs w:val="28"/>
        </w:rPr>
        <w:t>повысилась объективность оценки зна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19" w:leader="none"/>
        </w:tabs>
        <w:spacing w:lineRule="exact" w:line="367" w:before="36" w:after="0"/>
        <w:ind w:left="1519" w:hanging="360"/>
        <w:rPr/>
      </w:pPr>
      <w:r>
        <w:rPr>
          <w:sz w:val="28"/>
          <w:szCs w:val="28"/>
        </w:rPr>
        <w:t xml:space="preserve">резко возросла познавательная активность учащихся при изучении химии (по завершении контрольной работы </w:t>
      </w:r>
      <w:r>
        <w:rPr>
          <w:spacing w:val="-1"/>
          <w:sz w:val="28"/>
          <w:szCs w:val="28"/>
        </w:rPr>
        <w:t xml:space="preserve">правильность ответа проверяется учениками с использованием </w:t>
      </w:r>
      <w:r>
        <w:rPr>
          <w:sz w:val="28"/>
          <w:szCs w:val="28"/>
        </w:rPr>
        <w:t>учебника или в общении между собой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19" w:leader="none"/>
        </w:tabs>
        <w:spacing w:lineRule="exact" w:line="367" w:before="7" w:after="0"/>
        <w:ind w:left="1159" w:hanging="0"/>
        <w:rPr>
          <w:sz w:val="28"/>
          <w:szCs w:val="28"/>
        </w:rPr>
      </w:pPr>
      <w:r>
        <w:rPr>
          <w:sz w:val="28"/>
          <w:szCs w:val="28"/>
        </w:rPr>
        <w:t>улучшилась психологическая атмосфера в класса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19" w:leader="none"/>
        </w:tabs>
        <w:spacing w:lineRule="exact" w:line="374" w:before="22" w:after="0"/>
        <w:ind w:left="1519" w:hanging="360"/>
        <w:rPr/>
      </w:pPr>
      <w:r>
        <w:rPr>
          <w:spacing w:val="-1"/>
          <w:sz w:val="28"/>
          <w:szCs w:val="28"/>
        </w:rPr>
        <w:t xml:space="preserve">учитель   может   оперативно   получить   объективную   картину </w:t>
      </w:r>
      <w:r>
        <w:rPr>
          <w:sz w:val="28"/>
          <w:szCs w:val="28"/>
        </w:rPr>
        <w:t>успеваем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19" w:leader="none"/>
        </w:tabs>
        <w:spacing w:lineRule="exact" w:line="374" w:before="7" w:after="0"/>
        <w:ind w:left="1519" w:right="1037" w:hanging="360"/>
        <w:rPr/>
      </w:pPr>
      <w:r>
        <w:rPr>
          <w:spacing w:val="-1"/>
          <w:sz w:val="28"/>
          <w:szCs w:val="28"/>
        </w:rPr>
        <w:t xml:space="preserve">содержание работ носит контролирующий и обучающий </w:t>
      </w:r>
      <w:r>
        <w:rPr>
          <w:sz w:val="28"/>
          <w:szCs w:val="28"/>
        </w:rPr>
        <w:t>характе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19" w:leader="none"/>
        </w:tabs>
        <w:spacing w:lineRule="exact" w:line="374"/>
        <w:ind w:left="1519" w:right="518" w:hanging="360"/>
        <w:rPr/>
      </w:pPr>
      <w:r>
        <w:rPr>
          <w:spacing w:val="-1"/>
          <w:sz w:val="28"/>
          <w:szCs w:val="28"/>
        </w:rPr>
        <w:t xml:space="preserve">возможность ученика объективно определить свой рейтинг </w:t>
      </w:r>
      <w:r>
        <w:rPr>
          <w:sz w:val="28"/>
          <w:szCs w:val="28"/>
        </w:rPr>
        <w:t>среди других учащихся.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6178" w:leader="none"/>
          <w:tab w:val="left" w:pos="8482" w:leader="none"/>
        </w:tabs>
        <w:spacing w:lineRule="exact" w:line="367" w:before="202" w:after="0"/>
        <w:ind w:left="29" w:right="7" w:hanging="0"/>
        <w:jc w:val="both"/>
        <w:rPr/>
      </w:pPr>
      <w:r>
        <w:rPr>
          <w:sz w:val="28"/>
          <w:szCs w:val="28"/>
        </w:rPr>
        <w:t>Важным условием реализации проекта является мониторинг, т.е</w:t>
        <w:br/>
        <w:t>отслеживание результатов. Задача мониторинга - получение информации о</w:t>
        <w:br/>
        <w:t>том, на какой стадии процесса движения к цели находится каждый ученик,</w:t>
        <w:br/>
        <w:t>насколько успешно он преодолел предыдущий этап, какие трудности у него</w:t>
        <w:br/>
        <w:t>возникли при изучении материала. Только на основе этой информации</w:t>
        <w:br/>
        <w:t>учитель может действительно управлять учебным процессом. Поэтому очень</w:t>
        <w:br/>
        <w:t>ценным считаю использование промежуточного мониторинга - отслеживание</w:t>
        <w:br/>
      </w:r>
      <w:r>
        <w:rPr>
          <w:spacing w:val="-3"/>
          <w:sz w:val="28"/>
          <w:szCs w:val="28"/>
        </w:rPr>
        <w:t>результа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стирова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нал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шибок.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й и всеохватывающий тестовый контроль является мощным инструментом, помогающим учащимся в освоении химии. В результате реализации данного проекта учащиеся будут подготовлены к успешной сдаче ЕГЭ в форме тестирования. В этом году повысился процент выбора предмета химии на экзаменах, повысилось качество знаний от 62% до 68%, в отдельных классах - до 75%. Учащиеся успешно сдали ЕГЭ по химии и поступили в ВУЗы страны.</w:t>
      </w:r>
    </w:p>
    <w:p>
      <w:pPr>
        <w:pStyle w:val="Normal"/>
        <w:shd w:fill="FFFFFF" w:val="clear"/>
        <w:spacing w:before="79" w:after="0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67" w:before="194" w:after="0"/>
        <w:ind w:left="346" w:hanging="34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ловеку, получающему среднее образование, нужны знания не только конкретных наук, но и более совершенных форм организации труда: умения самостоятельно добывать знания, рационально организовывать свой тру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67" w:before="202" w:after="0"/>
        <w:ind w:left="346" w:right="518" w:hanging="346"/>
        <w:rPr>
          <w:sz w:val="28"/>
          <w:szCs w:val="28"/>
        </w:rPr>
      </w:pPr>
      <w:r>
        <w:rPr>
          <w:sz w:val="28"/>
          <w:szCs w:val="28"/>
        </w:rPr>
        <w:t>Необходимые навыки понадобятся современному человеку любой профе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74" w:before="187" w:after="0"/>
        <w:ind w:left="346" w:hanging="346"/>
        <w:rPr>
          <w:sz w:val="28"/>
          <w:szCs w:val="28"/>
        </w:rPr>
      </w:pPr>
      <w:r>
        <w:rPr>
          <w:sz w:val="28"/>
          <w:szCs w:val="28"/>
        </w:rPr>
        <w:t>Без систематического повторения, закрепления изученного материала невозможно добиться глубоких и прочных знаний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74" w:before="194" w:after="0"/>
        <w:ind w:left="346" w:right="518" w:hanging="346"/>
        <w:rPr>
          <w:sz w:val="28"/>
          <w:szCs w:val="28"/>
        </w:rPr>
      </w:pPr>
      <w:r>
        <w:rPr>
          <w:sz w:val="28"/>
          <w:szCs w:val="28"/>
        </w:rPr>
        <w:t>Для этого необходима продолжительная тренировка в применении знаний и ум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67" w:before="180" w:after="0"/>
        <w:ind w:left="346" w:hanging="346"/>
        <w:rPr/>
      </w:pPr>
      <w:r>
        <w:rPr>
          <w:sz w:val="28"/>
          <w:szCs w:val="28"/>
        </w:rPr>
        <w:t>Превратить знания в убеждения, сделать их достоянием личности, инструментом познания окружающего мира - главная забота уч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74" w:before="194" w:after="0"/>
        <w:ind w:left="346" w:hanging="346"/>
        <w:rPr>
          <w:sz w:val="28"/>
          <w:szCs w:val="28"/>
        </w:rPr>
      </w:pPr>
      <w:r>
        <w:rPr>
          <w:sz w:val="28"/>
          <w:szCs w:val="28"/>
        </w:rPr>
        <w:t>Собственные догадки, выводы, открытия доставляют учащимся удовольствие, которое приводит к развитию познавательного интереса к процессу позн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67" w:before="187" w:after="0"/>
        <w:ind w:left="346" w:right="518" w:hanging="346"/>
        <w:rPr>
          <w:sz w:val="28"/>
          <w:szCs w:val="28"/>
        </w:rPr>
      </w:pPr>
      <w:r>
        <w:rPr>
          <w:sz w:val="28"/>
          <w:szCs w:val="28"/>
        </w:rPr>
        <w:t>Такой интерес- самый мощный стимул к обучению, школьники работают с радостью, не устаю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74" w:before="194" w:after="0"/>
        <w:ind w:left="346" w:hanging="346"/>
        <w:rPr/>
      </w:pPr>
      <w:r>
        <w:rPr>
          <w:sz w:val="28"/>
          <w:szCs w:val="28"/>
        </w:rPr>
        <w:t>Учитель и ученик не оказываются в стрессовой ситуации, т.е. когда одному нужно усилиями воли заставлять учиться, а другому - подчиняться чужой вол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67" w:before="187" w:after="0"/>
        <w:ind w:left="346" w:hanging="346"/>
        <w:rPr>
          <w:sz w:val="28"/>
          <w:szCs w:val="28"/>
        </w:rPr>
      </w:pPr>
      <w:r>
        <w:rPr>
          <w:sz w:val="28"/>
          <w:szCs w:val="28"/>
        </w:rPr>
        <w:t>Задания способствуют интенсификации учебно-воспитательного процесса, более осмысленному изучению материала, приобретению навыков самообразования, повышают прочность и глубину зн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74" w:before="202" w:after="0"/>
        <w:ind w:left="346" w:right="518" w:hanging="346"/>
        <w:rPr>
          <w:sz w:val="28"/>
          <w:szCs w:val="28"/>
        </w:rPr>
      </w:pPr>
      <w:r>
        <w:rPr>
          <w:sz w:val="28"/>
          <w:szCs w:val="28"/>
        </w:rPr>
        <w:t>Контроль за качеством усвоения материала конкретным учеником осуществляется на каждом уро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67" w:before="194" w:after="0"/>
        <w:ind w:left="346" w:right="518" w:hanging="346"/>
        <w:rPr>
          <w:sz w:val="28"/>
          <w:szCs w:val="28"/>
        </w:rPr>
      </w:pPr>
      <w:r>
        <w:rPr>
          <w:sz w:val="28"/>
          <w:szCs w:val="28"/>
        </w:rPr>
        <w:t>Это снижает нежелательный психологический эффект контроля (чувство страха, стрессовые явле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382" w:before="180" w:after="0"/>
        <w:ind w:left="346" w:right="1037" w:hanging="346"/>
        <w:rPr>
          <w:sz w:val="28"/>
          <w:szCs w:val="28"/>
        </w:rPr>
      </w:pPr>
      <w:r>
        <w:rPr>
          <w:sz w:val="28"/>
          <w:szCs w:val="28"/>
        </w:rPr>
        <w:t>Дает возможность каждому ученику проявить себя, показать необходимость зн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before="259" w:after="0"/>
        <w:rPr>
          <w:sz w:val="28"/>
          <w:szCs w:val="28"/>
        </w:rPr>
      </w:pPr>
      <w:r>
        <w:rPr>
          <w:sz w:val="28"/>
          <w:szCs w:val="28"/>
        </w:rPr>
        <w:t>Продуктивное, творческое обучение формирует творцов новых знаний.</w:t>
      </w:r>
    </w:p>
    <w:p>
      <w:pPr>
        <w:pStyle w:val="Normal"/>
        <w:shd w:fill="FFFFFF" w:val="clear"/>
        <w:spacing w:before="216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читель- ученик в процессе активного взаимодействия.</w:t>
      </w:r>
    </w:p>
    <w:p>
      <w:pPr>
        <w:pStyle w:val="Normal"/>
        <w:shd w:fill="FFFFFF" w:val="clear"/>
        <w:spacing w:before="821" w:after="0"/>
        <w:ind w:left="36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367" w:before="209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367"/>
        <w:ind w:left="0" w:right="1037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Айнштейн В.Г., Гольцова И.Г. Об адекватности экзаменационных оценок//Высшее образование в России. №3, 1993. С. 40-42. /8/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367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Аллахвердиева Д.Т. Опыт применения тестов для дидактической экспертизы обучения//Высшее образование в России. №2, 1993. С. 102-104. </w:t>
      </w:r>
      <w:r>
        <w:rPr>
          <w:i/>
          <w:iCs/>
          <w:sz w:val="28"/>
          <w:szCs w:val="28"/>
          <w:lang w:val="en-US"/>
        </w:rPr>
        <w:t>Ill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367" w:before="7" w:after="0"/>
        <w:ind w:left="0" w:right="103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ирилкин А. Можно ли бороться со "шпаргализацией'7/Высшее образование в России. №2, 1995. С. 126-128. /5/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367" w:before="7" w:after="0"/>
        <w:rPr>
          <w:spacing w:val="-11"/>
          <w:sz w:val="28"/>
          <w:szCs w:val="28"/>
        </w:rPr>
      </w:pPr>
      <w:r>
        <w:rPr>
          <w:sz w:val="28"/>
          <w:szCs w:val="28"/>
        </w:rPr>
        <w:t>Рогинский В.М. Азбука педагогического труда (Пособие для начинающего преподавателя технического вуза). - М.: Высш.шк., 1990. - 112 с. /12/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4" w:leader="none"/>
        </w:tabs>
        <w:spacing w:lineRule="exact" w:line="367"/>
        <w:ind w:left="0" w:right="1555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адовничий В.А. Компьютерная система проверки знаний </w:t>
      </w:r>
      <w:r>
        <w:rPr>
          <w:spacing w:val="-1"/>
          <w:sz w:val="28"/>
          <w:szCs w:val="28"/>
        </w:rPr>
        <w:t>студентов//Высшее образование в России. №3, 1994. С. 20-26.</w:t>
      </w:r>
      <w:r>
        <w:rPr>
          <w:i/>
          <w:iCs/>
          <w:spacing w:val="-1"/>
          <w:sz w:val="28"/>
          <w:szCs w:val="28"/>
        </w:rPr>
        <w:t>161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367"/>
        <w:ind w:left="14" w:hanging="0"/>
        <w:rPr>
          <w:spacing w:val="-21"/>
          <w:sz w:val="28"/>
          <w:szCs w:val="28"/>
        </w:rPr>
      </w:pPr>
      <w:r>
        <w:rPr>
          <w:sz w:val="28"/>
          <w:szCs w:val="28"/>
        </w:rPr>
        <w:t>Хубаев Г. О построении шкалы оценок в системах тестирования//Высшее образование в России. №1, 1996. С. 122-125. /4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exact" w:line="367"/>
        <w:ind w:left="14" w:hanging="0"/>
        <w:rPr>
          <w:spacing w:val="-21"/>
          <w:sz w:val="28"/>
          <w:szCs w:val="28"/>
        </w:rPr>
      </w:pPr>
      <w:r>
        <w:rPr>
          <w:sz w:val="28"/>
          <w:szCs w:val="28"/>
        </w:rPr>
        <w:t>Щапов А., Тихомирова Н., Ершиков С, Лобова Т. Тестовый контроль в системе рейтинга//Высшее образование в России. №3, 1995. С. 100-102. /3/</w:t>
      </w:r>
    </w:p>
    <w:p>
      <w:pPr>
        <w:pStyle w:val="Normal"/>
        <w:shd w:fill="FFFFFF" w:val="clear"/>
        <w:spacing w:before="230" w:after="0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</w:t>
      </w:r>
    </w:p>
    <w:p>
      <w:pPr>
        <w:pStyle w:val="Normal"/>
        <w:shd w:fill="FFFFFF" w:val="clear"/>
        <w:spacing w:before="835" w:after="0"/>
        <w:ind w:left="734" w:hanging="0"/>
        <w:rPr/>
      </w:pPr>
      <w:r>
        <w:rPr>
          <w:b/>
          <w:bCs/>
          <w:sz w:val="28"/>
          <w:szCs w:val="28"/>
        </w:rPr>
        <w:t>Мониторинг тестирования учащихся 11 класса (2011 - 2012 уч. год)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2945"/>
        <w:gridCol w:w="2995"/>
      </w:tblGrid>
      <w:tr>
        <w:trPr>
          <w:trHeight w:val="655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с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/>
            </w:pPr>
            <w:r>
              <w:rPr>
                <w:sz w:val="28"/>
                <w:szCs w:val="28"/>
              </w:rPr>
              <w:t>%качеств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%обученности</w:t>
            </w:r>
          </w:p>
        </w:tc>
      </w:tr>
      <w:tr>
        <w:trPr>
          <w:trHeight w:val="972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и ПСХЭ Строение атом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70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965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44" w:hanging="0"/>
              <w:rPr/>
            </w:pPr>
            <w:r>
              <w:rPr>
                <w:sz w:val="28"/>
                <w:szCs w:val="28"/>
              </w:rPr>
              <w:t xml:space="preserve">Скорость химических </w:t>
            </w:r>
            <w:r>
              <w:rPr>
                <w:spacing w:val="-1"/>
                <w:sz w:val="28"/>
                <w:szCs w:val="28"/>
              </w:rPr>
              <w:t xml:space="preserve">реакций. Химическое </w:t>
            </w:r>
            <w:r>
              <w:rPr>
                <w:sz w:val="28"/>
                <w:szCs w:val="28"/>
              </w:rPr>
              <w:t>равновес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318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324"/>
              <w:ind w:right="46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ой диссоциации. Гидролиз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53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имические реакци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79" w:after="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before="79" w:after="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before="79" w:after="0"/>
        <w:ind w:left="22" w:hanging="0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2945"/>
        <w:gridCol w:w="3017"/>
      </w:tblGrid>
      <w:tr>
        <w:trPr>
          <w:trHeight w:val="338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24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5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907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вещест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ая связь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5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4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655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pStyle w:val="Normal"/>
        <w:shd w:fill="FFFFFF" w:val="clear"/>
        <w:spacing w:before="1159" w:after="0"/>
        <w:ind w:lef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успеваемости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2930"/>
        <w:gridCol w:w="3017"/>
      </w:tblGrid>
      <w:tr>
        <w:trPr>
          <w:trHeight w:val="338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% качест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% обученности</w:t>
            </w:r>
          </w:p>
        </w:tc>
      </w:tr>
      <w:tr>
        <w:trPr>
          <w:trHeight w:val="324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5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6"/>
                <w:szCs w:val="26"/>
              </w:rPr>
              <w:t>2 полугоди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7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</w:tr>
    </w:tbl>
    <w:p>
      <w:pPr>
        <w:pStyle w:val="Normal"/>
        <w:spacing w:before="562" w:after="0"/>
        <w:ind w:left="619" w:righ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0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30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76"/>
        <w:ind w:right="230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ЕСТ «СЛИЧЕНИЯ»</w:t>
      </w:r>
    </w:p>
    <w:p>
      <w:pPr>
        <w:pStyle w:val="Normal"/>
        <w:shd w:fill="FFFFFF" w:val="clear"/>
        <w:spacing w:lineRule="auto" w:line="276"/>
        <w:ind w:right="2304" w:hanging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(Подбор правильных ответов по теме «Металлы») </w:t>
      </w:r>
    </w:p>
    <w:p>
      <w:pPr>
        <w:pStyle w:val="Normal"/>
        <w:shd w:fill="FFFFFF" w:val="clear"/>
        <w:spacing w:lineRule="auto" w:line="276"/>
        <w:ind w:right="2304" w:hanging="0"/>
        <w:rPr/>
      </w:pPr>
      <w:r>
        <w:rPr>
          <w:spacing w:val="-8"/>
          <w:sz w:val="28"/>
          <w:szCs w:val="28"/>
        </w:rPr>
        <w:t>Из  данных второго столбца подобрать химические вещества, соответствующие утверждениям в первом столбце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276"/>
        <w:ind w:right="230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276"/>
        <w:ind w:left="720" w:right="2304" w:hanging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вердые однородные системы компонентов с характерными </w:t>
      </w:r>
      <w:r>
        <w:rPr>
          <w:rFonts w:cs="Times New Roman" w:ascii="Times New Roman" w:hAnsi="Times New Roman"/>
          <w:sz w:val="28"/>
          <w:szCs w:val="28"/>
        </w:rPr>
        <w:t>свойствами металл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276" w:before="7" w:after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амородные металл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276" w:before="7" w:after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таллы, реагирующие с водой при обычных условиях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276" w:before="7" w:after="0"/>
        <w:ind w:left="720" w:right="2304" w:hanging="36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щество, выделяющееся на катоде при электролизе водных </w:t>
      </w:r>
      <w:r>
        <w:rPr>
          <w:rFonts w:cs="Times New Roman" w:ascii="Times New Roman" w:hAnsi="Times New Roman"/>
          <w:spacing w:val="-6"/>
          <w:sz w:val="28"/>
          <w:szCs w:val="28"/>
        </w:rPr>
        <w:t>растворов щелочных и щелочно - земельных металлов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276" w:before="7" w:after="0"/>
        <w:ind w:left="720" w:right="2304" w:hanging="36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льзуясь электрохимическим рядом напряжений металлов, укажите металлы, вытесняемые медью из растворов их солей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276" w:before="7" w:after="0"/>
        <w:ind w:left="720" w:right="2304" w:hanging="36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ал, применяемый в электротехнике и металлургии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ия   коррозионно-стойких сплавов,   в самолето-  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втомобилестроении   как   конструктивный   материал,   для </w:t>
      </w:r>
      <w:r>
        <w:rPr>
          <w:rFonts w:cs="Times New Roman" w:ascii="Times New Roman" w:hAnsi="Times New Roman"/>
          <w:sz w:val="28"/>
          <w:szCs w:val="28"/>
        </w:rPr>
        <w:t>изготовления бытовой посу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" w:hanging="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>Щелочные и шелочно-земельные метал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" w:hanging="0"/>
        <w:jc w:val="both"/>
        <w:rPr>
          <w:spacing w:val="-14"/>
          <w:sz w:val="28"/>
          <w:szCs w:val="28"/>
        </w:rPr>
      </w:pPr>
      <w:r>
        <w:rPr>
          <w:spacing w:val="-13"/>
          <w:sz w:val="28"/>
          <w:szCs w:val="28"/>
        </w:rPr>
        <w:t>Водор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" w:hanging="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Алюми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 w:before="7" w:after="0"/>
        <w:ind w:left="7" w:hanging="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Ртуть, серебро, платина, золо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 w:before="14" w:after="0"/>
        <w:ind w:left="7" w:hanging="0"/>
        <w:jc w:val="both"/>
        <w:rPr>
          <w:spacing w:val="-20"/>
          <w:sz w:val="28"/>
          <w:szCs w:val="28"/>
        </w:rPr>
      </w:pPr>
      <w:r>
        <w:rPr>
          <w:spacing w:val="-13"/>
          <w:sz w:val="28"/>
          <w:szCs w:val="28"/>
        </w:rPr>
        <w:t>Спла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" w:hanging="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Цин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 w:before="7" w:after="0"/>
        <w:ind w:left="7" w:hanging="0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>Беррил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 w:before="7" w:after="0"/>
        <w:ind w:left="7" w:hanging="0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Медь, серебро, платина, золо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auto" w:line="276"/>
        <w:ind w:left="7" w:right="7834" w:hanging="0"/>
        <w:jc w:val="both"/>
        <w:rPr>
          <w:spacing w:val="-14"/>
          <w:sz w:val="28"/>
          <w:szCs w:val="28"/>
        </w:rPr>
      </w:pPr>
      <w:r>
        <w:rPr>
          <w:spacing w:val="-19"/>
          <w:sz w:val="28"/>
          <w:szCs w:val="28"/>
        </w:rPr>
        <w:t xml:space="preserve">Медь. </w:t>
      </w:r>
      <w:r>
        <w:rPr>
          <w:spacing w:val="-12"/>
          <w:sz w:val="28"/>
          <w:szCs w:val="28"/>
        </w:rPr>
        <w:t>Ответы:</w:t>
      </w:r>
    </w:p>
    <w:p>
      <w:pPr>
        <w:pStyle w:val="Normal"/>
        <w:shd w:fill="FFFFFF" w:val="clear"/>
        <w:spacing w:lineRule="auto" w:line="276" w:before="14" w:after="0"/>
        <w:ind w:lef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- 5, 2 - 8, 3 - 1, 4 - 2, 5 - 4, 6 - 3.</w:t>
      </w:r>
    </w:p>
    <w:p>
      <w:pPr>
        <w:pStyle w:val="Normal"/>
        <w:shd w:fill="FFFFFF" w:val="clear"/>
        <w:spacing w:lineRule="auto" w:line="276" w:before="252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ЛЬТЕРНАТИВНЫЙ ТЕСТ</w:t>
      </w:r>
    </w:p>
    <w:p>
      <w:pPr>
        <w:pStyle w:val="Normal"/>
        <w:shd w:fill="FFFFFF" w:val="clear"/>
        <w:spacing w:lineRule="auto" w:line="276" w:before="7" w:after="0"/>
        <w:ind w:lef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по теме «Металл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групп»)</w:t>
      </w:r>
    </w:p>
    <w:p>
      <w:pPr>
        <w:pStyle w:val="Normal"/>
        <w:shd w:fill="FFFFFF" w:val="clear"/>
        <w:spacing w:lineRule="auto" w:line="276" w:before="7" w:after="0"/>
        <w:ind w:lef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веты «да» и «нет» изображаются соответственно - и ~. Вариант 1 - металлы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группы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ариант 2 - металлы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групп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 w:before="7" w:after="0"/>
        <w:ind w:left="7" w:hanging="0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Атомы металлов на внешнем слое имеют один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>-электр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7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Атомы металлов на внешнем слое имеют два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>-электр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7" w:hanging="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В природе встречаются только в виде соединени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 w:before="7" w:after="0"/>
        <w:ind w:left="7" w:hanging="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Эти металлы называются щелочными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 w:before="7" w:after="0"/>
        <w:ind w:left="7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7" w:hanging="0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Эти и металлы называются щелочно - земельн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 w:before="7" w:after="0"/>
        <w:ind w:left="7" w:right="2304" w:hanging="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На воздухе легко окисляются, поэтому их хранят в закрытых </w:t>
      </w:r>
      <w:r>
        <w:rPr>
          <w:sz w:val="28"/>
          <w:szCs w:val="28"/>
        </w:rPr>
        <w:t>сосудах под слоем кероси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 w:before="7" w:after="0"/>
        <w:ind w:left="7" w:hanging="0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Легко режутся нож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 w:before="7" w:after="0"/>
        <w:ind w:left="7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Режутся ножом но с труд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7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Легко окисляются водой, образуя гидроксиды и водород.</w:t>
      </w:r>
    </w:p>
    <w:p>
      <w:pPr>
        <w:pStyle w:val="Normal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7" w:right="2765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По химическим свойствам гидроксиды этих металлов </w:t>
      </w:r>
      <w:r>
        <w:rPr>
          <w:sz w:val="28"/>
          <w:szCs w:val="28"/>
        </w:rPr>
        <w:t>слаб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auto" w:line="276" w:before="7" w:after="0"/>
        <w:ind w:left="7" w:right="2304" w:hanging="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Пары одного из металлов окрашивают пламя в желтый </w:t>
      </w:r>
      <w:r>
        <w:rPr>
          <w:sz w:val="28"/>
          <w:szCs w:val="28"/>
        </w:rPr>
        <w:t>цв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auto" w:line="276" w:before="7" w:after="0"/>
        <w:ind w:left="7" w:right="3226" w:hanging="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Растворимые соли этих металлов обусловливают </w:t>
      </w:r>
      <w:r>
        <w:rPr>
          <w:sz w:val="28"/>
          <w:szCs w:val="28"/>
        </w:rPr>
        <w:t>жесткость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auto" w:line="276" w:before="7" w:after="0"/>
        <w:ind w:left="7" w:hanging="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Соли этих металлов входят в пищевые продук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auto" w:line="276" w:before="7" w:after="0"/>
        <w:ind w:left="7" w:right="2304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Катионы этого металла используются в катионитах для </w:t>
      </w:r>
      <w:r>
        <w:rPr>
          <w:sz w:val="28"/>
          <w:szCs w:val="28"/>
        </w:rPr>
        <w:t>устранения жесткости воды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тветы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8"/>
          <w:szCs w:val="28"/>
        </w:rPr>
      </w:pPr>
      <w:r>
        <w:rPr>
          <w:spacing w:val="-46"/>
          <w:sz w:val="28"/>
          <w:szCs w:val="28"/>
        </w:rPr>
        <w:t xml:space="preserve">   </w:t>
      </w:r>
      <w:r>
        <w:rPr>
          <w:spacing w:val="-46"/>
          <w:sz w:val="28"/>
          <w:szCs w:val="28"/>
        </w:rPr>
        <w:t xml:space="preserve">В а р и а н  т  №   </w:t>
      </w:r>
      <w:r>
        <w:rPr>
          <w:spacing w:val="-46"/>
          <w:sz w:val="28"/>
          <w:szCs w:val="28"/>
          <w:lang w:val="en-US"/>
        </w:rPr>
        <w:t>I</w:t>
      </w:r>
      <w:r>
        <w:rPr>
          <w:spacing w:val="-46"/>
          <w:sz w:val="28"/>
          <w:szCs w:val="28"/>
        </w:rPr>
        <w:t xml:space="preserve">    : 1  2  3  4  5  6  7  8  9  10  11  12  13  14</w:t>
      </w:r>
    </w:p>
    <w:p>
      <w:pPr>
        <w:pStyle w:val="Normal"/>
        <w:shd w:fill="FFFFFF" w:val="clear"/>
        <w:spacing w:lineRule="auto" w:line="276" w:before="7" w:after="0"/>
        <w:ind w:left="14" w:hanging="0"/>
        <w:jc w:val="both"/>
        <w:rPr>
          <w:sz w:val="28"/>
          <w:szCs w:val="28"/>
        </w:rPr>
      </w:pPr>
      <w:r>
        <w:rPr>
          <w:spacing w:val="-46"/>
          <w:sz w:val="28"/>
          <w:szCs w:val="28"/>
        </w:rPr>
        <w:t xml:space="preserve">   </w:t>
      </w:r>
      <w:r>
        <w:rPr>
          <w:spacing w:val="-46"/>
          <w:sz w:val="28"/>
          <w:szCs w:val="28"/>
        </w:rPr>
        <w:t xml:space="preserve">В а р и а н  т  №   </w:t>
      </w:r>
      <w:r>
        <w:rPr>
          <w:spacing w:val="-46"/>
          <w:sz w:val="28"/>
          <w:szCs w:val="28"/>
          <w:lang w:val="en-US"/>
        </w:rPr>
        <w:t>I</w:t>
      </w:r>
      <w:r>
        <w:rPr>
          <w:spacing w:val="-46"/>
          <w:sz w:val="28"/>
          <w:szCs w:val="28"/>
        </w:rPr>
        <w:t xml:space="preserve"> </w:t>
      </w:r>
      <w:r>
        <w:rPr>
          <w:spacing w:val="-46"/>
          <w:sz w:val="28"/>
          <w:szCs w:val="28"/>
          <w:lang w:val="en-US"/>
        </w:rPr>
        <w:t>I</w:t>
      </w:r>
      <w:r>
        <w:rPr>
          <w:spacing w:val="-46"/>
          <w:sz w:val="28"/>
          <w:szCs w:val="28"/>
        </w:rPr>
        <w:t xml:space="preserve">   : </w:t>
      </w:r>
      <w:r>
        <w:rPr>
          <w:spacing w:val="-41"/>
          <w:sz w:val="28"/>
          <w:szCs w:val="28"/>
        </w:rPr>
        <w:t>1  2  3 4  5  6  7  8  9  10  11 12  13  14</w:t>
      </w:r>
    </w:p>
    <w:p>
      <w:pPr>
        <w:pStyle w:val="Normal"/>
        <w:shd w:fill="FFFFFF" w:val="clear"/>
        <w:spacing w:lineRule="auto" w:line="276" w:before="259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ВЫБОРОЧНЫЙ ТЕСТ</w:t>
      </w:r>
    </w:p>
    <w:p>
      <w:pPr>
        <w:pStyle w:val="Normal"/>
        <w:shd w:fill="FFFFFF" w:val="clear"/>
        <w:spacing w:lineRule="auto" w:line="276" w:before="7" w:after="0"/>
        <w:ind w:left="1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(по теме «Металлы»)</w:t>
      </w:r>
    </w:p>
    <w:p>
      <w:pPr>
        <w:pStyle w:val="Normal"/>
        <w:shd w:fill="FFFFFF" w:val="clear"/>
        <w:spacing w:lineRule="auto" w:line="276" w:before="14" w:after="0"/>
        <w:ind w:left="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ледует выбрать правильные отв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76"/>
        <w:ind w:left="7" w:hanging="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На внешнем электронном слое мало электронов (1-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76"/>
        <w:ind w:left="7" w:hanging="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Располагаются в конце малых и больших пери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lineRule="auto" w:line="276"/>
        <w:ind w:left="7" w:hanging="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Для завершения внешних электронных слоев присоединяют электроны и являются окислителя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14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Обладают металлической связью, имеют металлический блес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14" w:right="2304" w:hanging="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Характерна высокая пластичность, тепло- и электропровод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14" w:right="2304" w:hanging="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кислородом образуют кислотные оксиды.</w:t>
      </w:r>
    </w:p>
    <w:p>
      <w:pPr>
        <w:pStyle w:val="Normal"/>
        <w:spacing w:lineRule="auto" w:line="276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7" w:right="1843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Легко отдают валентные электроны и переходят в положительно </w:t>
      </w:r>
      <w:r>
        <w:rPr>
          <w:sz w:val="28"/>
          <w:szCs w:val="28"/>
        </w:rPr>
        <w:t>заряженные и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auto" w:line="276"/>
        <w:ind w:left="7" w:right="922" w:hanging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Как   восстановители   вступают   в   реакции   с   различными окислителями. </w:t>
      </w:r>
      <w:r>
        <w:rPr>
          <w:sz w:val="28"/>
          <w:szCs w:val="28"/>
        </w:rPr>
        <w:t>Ответы: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 4, 5, 7, 8.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НАПОМИНАНИЕ»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по теме «Металлы»)</w:t>
      </w:r>
    </w:p>
    <w:p>
      <w:pPr>
        <w:pStyle w:val="Normal"/>
        <w:shd w:fill="FFFFFF" w:val="clear"/>
        <w:spacing w:lineRule="auto" w:line="276" w:before="266" w:after="0"/>
        <w:ind w:left="14" w:right="6451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76" w:before="266" w:after="0"/>
        <w:ind w:left="14" w:right="6451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14" w:hanging="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Какая связь характерна для металл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14" w:right="2765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Чем   объясняется высокая тепло- и электропроводность </w:t>
      </w:r>
      <w:r>
        <w:rPr>
          <w:sz w:val="28"/>
          <w:szCs w:val="28"/>
        </w:rPr>
        <w:t>металл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14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Какие металлы обладают наибольшей электропроводность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uto" w:line="276" w:before="7" w:after="0"/>
        <w:ind w:left="14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Как называется металл, применяемый в электролампах в качестве самого тугоплавк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uto" w:line="276" w:before="7" w:after="0"/>
        <w:ind w:left="14" w:hanging="0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Какие металлы режутся нож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14" w:right="3226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Почему металлы обладают металлическим блеском? </w:t>
      </w:r>
      <w:r>
        <w:rPr>
          <w:sz w:val="28"/>
          <w:szCs w:val="28"/>
        </w:rPr>
        <w:t>Ответы следует выбрать.</w:t>
      </w:r>
    </w:p>
    <w:p>
      <w:pPr>
        <w:pStyle w:val="Normal"/>
        <w:shd w:fill="FFFFFF" w:val="clear"/>
        <w:spacing w:lineRule="auto" w:line="276"/>
        <w:ind w:left="2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в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Металлическ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276" w:before="7" w:after="0"/>
        <w:ind w:left="22" w:hanging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Свободными электрона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Ag, Cu, Au, A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hanging="0"/>
        <w:rPr>
          <w:spacing w:val="-17"/>
          <w:sz w:val="28"/>
          <w:szCs w:val="28"/>
        </w:rPr>
      </w:pPr>
      <w:r>
        <w:rPr>
          <w:spacing w:val="-16"/>
          <w:sz w:val="28"/>
          <w:szCs w:val="28"/>
        </w:rPr>
        <w:t>Вольфр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276" w:before="7" w:after="0"/>
        <w:ind w:left="22" w:hanging="0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Калий, натр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6" w:leader="none"/>
        </w:tabs>
        <w:spacing w:lineRule="auto" w:line="276" w:before="7" w:after="0"/>
        <w:ind w:left="22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Взаимодействие со светом.</w:t>
      </w:r>
    </w:p>
    <w:p>
      <w:pPr>
        <w:pStyle w:val="Normal"/>
        <w:shd w:fill="FFFFFF" w:val="clear"/>
        <w:spacing w:lineRule="auto" w:line="276" w:before="252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ТЕСТ «ДОПОЛНЕНИЯ»</w:t>
      </w:r>
    </w:p>
    <w:p>
      <w:pPr>
        <w:pStyle w:val="Normal"/>
        <w:shd w:fill="FFFFFF" w:val="clear"/>
        <w:spacing w:lineRule="auto" w:line="276" w:before="7" w:after="0"/>
        <w:ind w:left="2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пропуски следует вставить слова шифры, форму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right="2765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Чистые металлы в твердом состоянии - это кристаллы, в </w:t>
      </w:r>
      <w:r>
        <w:rPr>
          <w:spacing w:val="-6"/>
          <w:sz w:val="28"/>
          <w:szCs w:val="28"/>
        </w:rPr>
        <w:t xml:space="preserve">которых частицы вещества расположены в определенном </w:t>
      </w:r>
      <w:r>
        <w:rPr>
          <w:sz w:val="28"/>
          <w:szCs w:val="28"/>
        </w:rPr>
        <w:t>геометрическом порядке, образуя .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auto" w:line="276" w:before="7" w:after="0"/>
        <w:ind w:left="22" w:right="2304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В узлах кристаллической решетки находятся .... а между ними </w:t>
      </w:r>
      <w:r>
        <w:rPr>
          <w:sz w:val="28"/>
          <w:szCs w:val="28"/>
        </w:rPr>
        <w:t>перемещаются .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right="2765" w:hanging="0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Ряд    металлов    расположенных    по    ослаблению    их </w:t>
      </w:r>
      <w:r>
        <w:rPr>
          <w:spacing w:val="-6"/>
          <w:sz w:val="28"/>
          <w:szCs w:val="28"/>
        </w:rPr>
        <w:t>восстановительной способности, называется ... ряд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auto" w:line="276" w:before="7" w:after="0"/>
        <w:ind w:left="22" w:right="2304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Металлы расположенные в электромеханическом ряду до ..., </w:t>
      </w:r>
      <w:r>
        <w:rPr>
          <w:sz w:val="28"/>
          <w:szCs w:val="28"/>
        </w:rPr>
        <w:t>вытесняют его из кисл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right="2304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Окислительно-востановительные реакции, протекающие под </w:t>
      </w:r>
      <w:r>
        <w:rPr>
          <w:spacing w:val="-4"/>
          <w:sz w:val="28"/>
          <w:szCs w:val="28"/>
        </w:rPr>
        <w:t>действием постоянного электрического тока, называются .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right="2304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Отрицательно зараженный электрод, на поверхности которого </w:t>
      </w:r>
      <w:r>
        <w:rPr>
          <w:sz w:val="28"/>
          <w:szCs w:val="28"/>
        </w:rPr>
        <w:t>имеется избыток электронов, называется .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6" w:leader="none"/>
        </w:tabs>
        <w:spacing w:lineRule="auto" w:line="276"/>
        <w:ind w:left="22" w:right="2765" w:hanging="0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ительно заряженный электрод, у которого недостаток </w:t>
      </w:r>
      <w:r>
        <w:rPr>
          <w:sz w:val="28"/>
          <w:szCs w:val="28"/>
        </w:rPr>
        <w:t>электронов, называется ....</w:t>
      </w:r>
    </w:p>
    <w:p>
      <w:pPr>
        <w:pStyle w:val="Normal"/>
        <w:shd w:fill="FFFFFF" w:val="clear"/>
        <w:spacing w:lineRule="auto" w:line="276" w:before="7" w:after="0"/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в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22" w:hanging="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Кристаллические реше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276" w:before="7" w:after="0"/>
        <w:ind w:left="22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Положительные ионы, элект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276" w:before="7" w:after="0"/>
        <w:ind w:left="22" w:hanging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Электрохимическ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22" w:hanging="0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Водор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276" w:before="14" w:after="0"/>
        <w:ind w:left="22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Электролиз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22" w:hanging="0"/>
        <w:rPr>
          <w:spacing w:val="-16"/>
          <w:sz w:val="28"/>
          <w:szCs w:val="28"/>
        </w:rPr>
      </w:pPr>
      <w:r>
        <w:rPr>
          <w:spacing w:val="-13"/>
          <w:sz w:val="28"/>
          <w:szCs w:val="28"/>
        </w:rPr>
        <w:t>Катод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auto" w:line="276" w:before="14" w:after="0"/>
        <w:ind w:left="22" w:hanging="0"/>
        <w:rPr>
          <w:spacing w:val="-20"/>
          <w:sz w:val="28"/>
          <w:szCs w:val="28"/>
        </w:rPr>
      </w:pPr>
      <w:r>
        <w:rPr>
          <w:spacing w:val="-13"/>
          <w:sz w:val="28"/>
          <w:szCs w:val="28"/>
        </w:rPr>
        <w:t>Анодом.</w:t>
      </w:r>
    </w:p>
    <w:p>
      <w:pPr>
        <w:pStyle w:val="Normal"/>
        <w:shd w:fill="FFFFFF" w:val="clear"/>
        <w:spacing w:lineRule="auto" w:line="276" w:before="252" w:after="0"/>
        <w:ind w:left="376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6" w:right="900" w:gutter="0" w:header="0" w:top="10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29:00Z</dcterms:created>
  <dc:creator>Ирина</dc:creator>
  <dc:description/>
  <cp:keywords/>
  <dc:language>en-US</dc:language>
  <cp:lastModifiedBy>Хом</cp:lastModifiedBy>
  <dcterms:modified xsi:type="dcterms:W3CDTF">2013-01-12T10:28:00Z</dcterms:modified>
  <cp:revision>7</cp:revision>
  <dc:subject/>
  <dc:title/>
</cp:coreProperties>
</file>