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праздника, посвященного Дню Мате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Дорогой и Единственной посвящается»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(Перед началом праздника звучит песня «Здравствуй, ма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Женщина с ребенком на руках   +3.Мадонны с младенц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вучит музыка И.С.Баха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, на экране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. Есть в природе знак святой и вещий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о обозначенный в веках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т любви издревле ей завещан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вот и стоит она в века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усть ей вечно солнце рукоплещет,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она и будет жить в века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2. Здравствуйте, сегодня мы рады приветствовать в этом зале наших дорогих гостей, всех ребят, самых милых, любимых и единственных мам, и, конечно же бабушек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. О, как прекрасно это слово «мама». Сегодня мы хотели бы подарить приятные минуты радости, сидящим в зале мамам, и дважды мамам – бабушкам. Я думаю, будет справедливо, если все наше внимание сегодня мы уделим только Вам – наши родные! Ведь сегодня –День Матери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3. Воспеваю то, что вечно нов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отя совсем не гимн пою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 душе родившееся слов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етает музыку свою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оей не подчиняясь воле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вется к звездам, ширится окрест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ою радости и бол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гремит – души моей оркестр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огда скажу я, как впервые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Слово –Чудо, Слово – Све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ьте, люди! Павшие, живые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ьте, дети бурных наших лет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ьте, сосны векового бора!                                                 1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ьте, распрямитесь стебли трав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ьте все цветы! И встаньте горы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бо на плечах своих подня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станьте все и выслушайте сто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храненное во всей крас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это - древнее, свято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прямитесь! Встаньте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ьте все!</w:t>
      </w:r>
    </w:p>
    <w:p>
      <w:pPr>
        <w:pStyle w:val="Normal"/>
        <w:ind w:left="1440" w:hanging="144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 1. Как леса встают с зарёю но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равинки рвутся к солнцу ввы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ьте все, заслышав это сло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 что в слове этом - жиз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это- зов и заклина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ом слове - сущего ду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- искра первая созн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ая улыбка малы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это пусть всегда пребу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пробившись сквозь любой зат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в сердце каменном пробуд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глушенной совести уко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это сроду не обман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м сокрыто жизни суще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м - исток всего. Ему конца 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ьте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оизношу ег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«Мама!» </w:t>
      </w:r>
      <w:r>
        <w:rPr>
          <w:color w:val="000000"/>
          <w:shd w:fill="FFFFFF" w:val="clear"/>
        </w:rPr>
        <w:t>/Р.Гамзатов./</w:t>
      </w:r>
    </w:p>
    <w:p>
      <w:pPr>
        <w:pStyle w:val="Normal"/>
        <w:ind w:left="1440" w:hanging="1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ущий 4. Мать… Для каждого человека, большого или маленького,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 xml:space="preserve">молодого или пожилого Мать – самый родной человек на свете. 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 xml:space="preserve">Все лучшее в каждом из нас исходит от матери, давшей нам самое бесценное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жизнь. Материнская забота, тепло, ласка, неустанный труд, терпение,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покойство окружают нас с первого дня жизни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Максим Горький одну из своих «Сказок об Италии» посвятил матер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торая пришла к Тамерлану. «Пятьдесят лет ходил он по земле, железная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па его давила города и государства…красные реки крови текли от его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утей во все стороны, он строил высокие башни из костей побежденных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одов, он разрушал жизнь…»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И вот к этому кровавому владыке явилась мать, «босая, в лоскутных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цветших на солнце одеждах». Четыре года шла она из далекой стран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ез моря, реки и горы, через леса. Пришла, чтобы вызволить из неволи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оего 10-летнего сына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 5. «Слушай! – сказала она Тамерлану. – Что бы ты ни сделал, ты –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ько человек, а я – МАТЬ! Ты служишь смерти, а я – жизни. Ты виноват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 мной, и вот я пришла требовать, чтобы ты искупил свою вину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ай мне моего ребенка, потому что я – МАТЬ и люблю его!»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ьнее кровавого владыки оказалась МАТЬ, чья «любовь не знает преград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ьей грудью вскормлен весь мир!»                                                                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гимн звучат слова писателя: «Все прекрасное в человеке – от лучей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нца и от молока матери, - вот что насыщает нас любовью к жизни!.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я гордость мира от матерей!...без солнца не цветут цветы, без любви нет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частья, без женщин нет любви, без Матери нет ни поэта ни героя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Прославим женщину – Мать, неиссякаемый источник всё побеждающей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и!..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4. Многодетные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Дорогие мои! Давайте сейчас вернемся в далекий 1953 год. В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описном селе Стригай в семье простых тружеников Петра и Валентины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 xml:space="preserve">17ноября  родилась вторая девочка Танюшка. Смугленькая,веселая,черноглазая.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бежали беззаботные школьные годы, выпускной вечер, запах черемухи,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чты юности. Была у девушки заветная мечта: чтоб была семья, много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ок, чтобы рядом был надежный, умный, самый,.. самый лучший человек.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жить как в сказке: ладно да складно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1.</w:t>
      </w:r>
      <w:r>
        <w:rPr>
          <w:color w:val="000000"/>
          <w:sz w:val="28"/>
          <w:szCs w:val="28"/>
          <w:shd w:fill="FFFFFF" w:val="clear"/>
        </w:rPr>
        <w:t xml:space="preserve">  Жизнь – на вершины всходить и взойти.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3.</w:t>
      </w:r>
      <w:r>
        <w:rPr>
          <w:color w:val="000000"/>
          <w:sz w:val="28"/>
          <w:szCs w:val="28"/>
          <w:shd w:fill="FFFFFF" w:val="clear"/>
        </w:rPr>
        <w:t xml:space="preserve">  Жизнь – это, значит, не сбиться с пути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Трудно? Но пусть не робеет душ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В снежную бурю, под ветра гудень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Будем карабкаться, трудно дыш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Жизнь – восхожденье! Жизнь – восхожденье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А ведь бывают в жизни чудеса! Ведь получилось! Все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жилось! Все исполнилось! Вот она эта женщина Храмочкина Т.П.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ь девятерых детей! Счастливая мать и жена, которой известно самое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ое предназначение женщины на Земле – быть Матерью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3.</w:t>
      </w:r>
      <w:r>
        <w:rPr>
          <w:color w:val="000000"/>
          <w:sz w:val="28"/>
          <w:szCs w:val="28"/>
          <w:shd w:fill="FFFFFF" w:val="clear"/>
        </w:rPr>
        <w:t xml:space="preserve"> Дорогая, Татьяна Петровна, мы склоняем пред вами голову, за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ше женское мужество, за женское терпение и женский талант, талант быть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терью.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Два сыночка и 7 красавиц – дочек воспитали вы с мужем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тьяна Петровна награждена медалями Материнства 1 и 2 степени и Орде-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 «Материнская слава» 3 степени. И самая главная награда  - 11 внучат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Я попрошу моих юношей пригласить к столу представителя тоже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ногодетной семьи. Она была 6-ым ребенком (а всего 9) дружной семьи 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>Коротиных Владимира и Александры. Это Дмитриева Людмила Владимиров-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– сама мать троих детей. Бабушка. Практически вся жизнь, работа были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язаны с детьми (работала техничкой в школе).Спасибо Вам за то, что вы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, за ваших детей и внуков. Здоровья Вам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Вас, Татьяна Петровна и Людмила Владимировна, а также для Сидоровой Веры Николаевн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Скакалиной Елены Сергеевны                                                    3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анцуровой Натальи Анатольевн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астуховой Любови Евгеньевн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охонь Светланы Александровн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орониной Натальи Геннадьевн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вучит  музыкальный подарок: «ПЕСЕНКА МАМОНТЕНКА»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5. Учителя - патриот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1.</w:t>
      </w:r>
      <w:r>
        <w:rPr>
          <w:color w:val="000000"/>
          <w:sz w:val="28"/>
          <w:szCs w:val="28"/>
          <w:shd w:fill="FFFFFF" w:val="clear"/>
        </w:rPr>
        <w:t xml:space="preserve"> Сегодня у нас в зале присутствуют люди удивительной судьбы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…  давайте все по порядку. Начало профессиональной биографии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5.</w:t>
      </w:r>
      <w:r>
        <w:rPr>
          <w:color w:val="000000"/>
          <w:sz w:val="28"/>
          <w:szCs w:val="28"/>
          <w:shd w:fill="FFFFFF" w:val="clear"/>
        </w:rPr>
        <w:t xml:space="preserve"> Я с ног валилась, я считала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Свои оставшиеся дни –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едоставало одеяла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анамы, ложки, простыни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 xml:space="preserve">Стреляли спичечные пушки,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Ботинки плыли по рек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Уныло дергались лягушки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 тугом ребячьем кулак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о скоро всех брала усталос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Гремел над лагерем отбой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я на время оставалась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аедине сама с собой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Я засыпала на скамейк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Хотелось есть, хотелось пи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 xml:space="preserve">И не могла сухие веки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От слез недавних разлепить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не могла нашарить тапок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шла босая, наугад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дыхая сонный теплый запах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Угомонившихся ребят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 потемках я не узнавала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альчишек, спящих на спин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огами сбивших одеяло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, раскидавшихся во сн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отом смотрела, как за рамой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Заря цвела среди ветвей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вдруг себе казалась мамой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сех этих трудных сыновей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все прощалось им: лягушк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Страницы вырванных стихов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спрятанные под подушки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Буденовки из лопухов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4.</w:t>
      </w:r>
      <w:r>
        <w:rPr>
          <w:color w:val="000000"/>
          <w:sz w:val="28"/>
          <w:szCs w:val="28"/>
          <w:shd w:fill="FFFFFF" w:val="clear"/>
        </w:rPr>
        <w:t xml:space="preserve"> Каждый из этих людей начал свою профессиональную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ографию именно с пионерского лагеря. (Есть такие в зале?)                     4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из этих людей с раннего детства хотел стать учителем и работать в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   И, наконец, это люди особого склада души, особой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равственности. Про таких говорят: «Где родился – там и пригодился»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окончания педагогических учебных заведений вернулись в свое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ное село наставники юных сердец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брамова А.П.                             Кузнецова И.А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лоткова А.П.                           Безрукова Н.А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смачева Н.П.                            Захарова И.Е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митриева Г.Н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– патриоты родного края. Спасибо Вам огромное за ваш неиссякаемый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шевный родник любви и патриотизм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, поистине, самые многодетные мамы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аши воспитанники дарят вам песню: «Руки женщины»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6. Вокальная группа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4.</w:t>
      </w:r>
      <w:r>
        <w:rPr>
          <w:color w:val="000000"/>
          <w:sz w:val="28"/>
          <w:szCs w:val="28"/>
          <w:shd w:fill="FFFFFF" w:val="clear"/>
        </w:rPr>
        <w:t xml:space="preserve"> Даль великая, даль бескрайняя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За околицей и в судьбе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Я тебе, Земля, низко кланяюс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 пояс кланяюсь я тебе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ой родимый край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есто отче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Ты и праздник мой, и броня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амять общая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песня общая –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У моей земли и у меня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3.</w:t>
      </w:r>
      <w:r>
        <w:rPr>
          <w:color w:val="000000"/>
          <w:sz w:val="28"/>
          <w:szCs w:val="28"/>
          <w:shd w:fill="FFFFFF" w:val="clear"/>
        </w:rPr>
        <w:t xml:space="preserve"> Вот опять тороплюсь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 поле встретить рассвет синий – синий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е забыв ни строк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есни вместе с друзьями пропеть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Есть мечта у меня –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Сделать Землю добрей и красивей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не бы только успеть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не бы только успеть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   На протяжении последних лет нас всех радует своими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уплениями вокальная группа «Вдохновение». С великим удовольствием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чаю то, что эти женщины не просто прекрасные мамы, но и бабушки: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>Абрамова М.И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>Космачева Е.А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>Соколовская И.М.                                                                          5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Вам за воспитание ваших детей и особое спасибо за ПЕСНЮ. Ваш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кал, как весенняя проталинка в этом суровом мире современности. От Вас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 xml:space="preserve">заряжаются творческой энергией ваши коллеги и учащиеся, родители, да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то Ваши слушатели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асибо Вам за умение видеть доброе и нужное, за тот свет, который Вы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ет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4.</w:t>
      </w:r>
      <w:r>
        <w:rPr>
          <w:color w:val="000000"/>
          <w:sz w:val="28"/>
          <w:szCs w:val="28"/>
          <w:shd w:fill="FFFFFF" w:val="clear"/>
        </w:rPr>
        <w:t xml:space="preserve"> Мы не можем отпустить вас  без песни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льный номер для всех мам, сидящих в зале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РОМАШКИ»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7. Дуэт сестер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Теплые слова благодарности заслуживают мамы, чьи голоса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еле можно поистине считать «золотыми» голосами. Это сестры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нутовы: Матюкова О.В, и Гунидина Т.В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х исполнении звучит песня «__________________________________»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8. Чечня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Одна из самых трагических страниц в существовании Россий-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 xml:space="preserve">ского государства последних лет – это события в Чечне. Эта война не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писывается в рамки ни одного российского закона, она вне закона. Горь-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ий опыт у нас уже есть – Афганистан… Но по своему накалу чеченская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йна тяжелее афганской примерно в 8 – 10 раз, тем, что пришлось воевать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воей, российской территории. Сейчас эту страницу нашей с вами встречи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посвящаем матерям, которые прошли суровые испытания и достойно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ржал их…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5.</w:t>
      </w:r>
      <w:r>
        <w:rPr>
          <w:color w:val="000000"/>
          <w:sz w:val="28"/>
          <w:szCs w:val="28"/>
          <w:shd w:fill="FFFFFF" w:val="clear"/>
        </w:rPr>
        <w:t xml:space="preserve">     И никто не хотел умира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И никто не хотел убива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Сила силу пыталась слома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Смерть смеялась и плакала мать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Плачут дети, а матери ждут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Кто-то взрослый играет в войну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И седеют юнцы от смертей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Вдалеке от своих матерей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Из земли, изувеченной язвами мин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Изможденные, злые, как черт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Ветераны боев возвращаются в мир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На правах победителей смерти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И не скажут вам матери, сколько нам лет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Так случилось – на высях сожженных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Прикоснулись мы к вечному миру где нет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Победителей и побежденных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6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Сегодня у нас в зале присутствует счастливая женщина-мать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оих детей, один из которых Сергей прошел судьбой солдата войны,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рнулся из Чечни. Это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Лебедева Вера Николаевна.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ам слово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>И еще одна судьба солдата и судьба матери, материнская боль и гордос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еринские слезы отчаяния и материнская радость встречи. Это мать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дата Калистратова Александра Буланова Валентина Сергеевна. Спасибо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м, что вы пришли к нам на встречу. Вам трудно это вспоминать. Материн-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я боль и тревога, страх за детей никогда не оставляют мать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чащиеся 8 класса исполняют для вас песню «Мамино сердце»</w:t>
      </w:r>
    </w:p>
    <w:p>
      <w:pPr>
        <w:pStyle w:val="Normal"/>
        <w:ind w:left="1440" w:hanging="144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9. Фельдшер  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Я хочу рассказать о замечательном человеке, о замечательной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нщине. Ведь уже ни одно поколение встретилось с ней по долгу ее работы.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shd w:fill="FFFFFF" w:val="clear"/>
        </w:rPr>
        <w:t xml:space="preserve">Все вы знаете нашего фельдшера </w:t>
      </w:r>
      <w:r>
        <w:rPr>
          <w:b/>
          <w:i/>
          <w:color w:val="000000"/>
          <w:sz w:val="28"/>
          <w:szCs w:val="28"/>
          <w:shd w:fill="FFFFFF" w:val="clear"/>
        </w:rPr>
        <w:t>Абрамову Татьяну Геннадьевну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к-труженик, не знающий покоя ни днем, ни ночью. В жару и стужу, в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ое время суток  она несет вахту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удно. Но самая большая награда за тяжелый труд, за трудные ночи у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ели больных – это счастливая улыбка роженицы, первый крик ребенка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матошная радость отца, счастье, счастье людское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асибо Вам, Татьяна Геннадьевна за все, за это! За здоровье спасенных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нщин, за их материнскую радость, за доброе материнское отношение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 всем пациентам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4.</w:t>
      </w:r>
      <w:r>
        <w:rPr>
          <w:color w:val="000000"/>
          <w:sz w:val="28"/>
          <w:szCs w:val="28"/>
          <w:shd w:fill="FFFFFF" w:val="clear"/>
        </w:rPr>
        <w:t xml:space="preserve"> Пусть день твой будет солнечным, прекрасным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розами твой устлан будет пу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каждый вечер – звездным, чистым, ясным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О, Женщина, всегда счастливой будь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ля Вас звучит песня  «Я люблю тебя, мама».</w:t>
      </w:r>
    </w:p>
    <w:p>
      <w:pPr>
        <w:pStyle w:val="Normal"/>
        <w:ind w:left="1440" w:hanging="144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10. Олеся – молодая мама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В преддверии празднования Дня Матери у нашей недавней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цы Коротиной (Небалуевой) Олеси  родилась малышка. В сил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жившихся обстоятельств Олеся не смогла попасть на нашу встречу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молодая мама свои первые материнские чувства передала нам в виде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хов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Я – мама. Это много или мало?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Я – мама. Это счастье или крест?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невозможно все начать сначал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я молюсь теперь за то, что есть: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За плач ночной, за молоко, пеленки,                                       7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За первый шаг, за первые слов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За всех детей. За каждого ребенк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Я – мама! И поэтому права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Я – целый мир. Я – жизни возрождень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я весь свет хотела бы обнять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Я – мама. Мама! Это наслажденье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икто не в силах у меня отнять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Для молодой мамы и ее малышки звучит песня «Банана-мама»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11. «Молитва матери»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Для всех мам(молодых или пожилых), а также всех детей (в 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Юности или в возрасте) я прочитаю «Молитву Матери»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(Приложение)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12. Поздравления.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ник 1.</w:t>
      </w:r>
      <w:r>
        <w:rPr>
          <w:color w:val="000000"/>
          <w:sz w:val="28"/>
          <w:szCs w:val="28"/>
          <w:shd w:fill="FFFFFF" w:val="clear"/>
        </w:rPr>
        <w:t xml:space="preserve"> Дорогие наши мамы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Заявляем без прикрас –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Честно, искренне и прямо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Очень, очень любим вас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Хоть и манят нас просторы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Мы от мамы ни на шаг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С папой можем сдвинуть горы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Если мама скажет, как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</w:t>
      </w:r>
      <w:r>
        <w:rPr>
          <w:b/>
          <w:color w:val="000000"/>
          <w:sz w:val="28"/>
          <w:szCs w:val="28"/>
          <w:u w:val="single"/>
          <w:shd w:fill="FFFFFF" w:val="clear"/>
        </w:rPr>
        <w:t>. Стихи «О женщине» (Приложение)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shd w:fill="FFFFFF" w:val="clear"/>
        </w:rPr>
        <w:t>Ведущий 4.</w:t>
      </w:r>
      <w:r>
        <w:rPr>
          <w:color w:val="000000"/>
          <w:sz w:val="28"/>
          <w:szCs w:val="28"/>
          <w:shd w:fill="FFFFFF" w:val="clear"/>
        </w:rPr>
        <w:t xml:space="preserve"> И в работе нет красивей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ам отважных, боевых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се, что папы не осилят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амы сделают за них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Наши мамы - наша радость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Это знаем как один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Так примите поздравленья …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ы от имени мужчин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Ученица:</w:t>
      </w:r>
      <w:r>
        <w:rPr>
          <w:b/>
          <w:color w:val="000000"/>
          <w:sz w:val="28"/>
          <w:szCs w:val="28"/>
          <w:shd w:fill="FFFFFF" w:val="clear"/>
        </w:rPr>
        <w:t xml:space="preserve">  Все мамы скучно так живут –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>Стирают, гладят, варят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>И их на елки не зовут,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color w:val="000000"/>
          <w:sz w:val="28"/>
          <w:szCs w:val="28"/>
          <w:shd w:fill="FFFFFF" w:val="clear"/>
        </w:rPr>
        <w:t>Подарки им не дарят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color w:val="000000"/>
          <w:sz w:val="28"/>
          <w:szCs w:val="28"/>
          <w:shd w:fill="FFFFFF" w:val="clear"/>
        </w:rPr>
        <w:t>Когда я вырасту большой,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color w:val="000000"/>
          <w:sz w:val="28"/>
          <w:szCs w:val="28"/>
          <w:shd w:fill="FFFFFF" w:val="clear"/>
        </w:rPr>
        <w:t>Я тоже буду мамой.                                                                    8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b/>
          <w:color w:val="000000"/>
          <w:sz w:val="28"/>
          <w:szCs w:val="28"/>
          <w:shd w:fill="FFFFFF" w:val="clear"/>
        </w:rPr>
        <w:t>Но только мамой холстой,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А не замужней дамой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Куплю я новое пальто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Под цвет пунцовой шляпе.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И никогда, и ни за что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Я не женюсь на папе.     /В.Егоров/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сенка «Неунывай-ка»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5.</w:t>
      </w:r>
      <w:r>
        <w:rPr>
          <w:color w:val="000000"/>
          <w:sz w:val="28"/>
          <w:szCs w:val="28"/>
          <w:shd w:fill="FFFFFF" w:val="clear"/>
        </w:rPr>
        <w:t xml:space="preserve"> Знаем лучше доктора серьезного –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Лечит чай и скуку и тоску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Приглашаем дорогих мамулечек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Выпить ароматного чайку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тертью, скатертью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л скорей накрывай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ливай-ка всем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оматный чай.         /Самовар, чай, сладкий стол/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color w:val="000000"/>
          <w:sz w:val="28"/>
          <w:szCs w:val="28"/>
          <w:shd w:fill="FFFFFF" w:val="clear"/>
        </w:rPr>
        <w:t>8</w:t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Малыши:</w:t>
      </w:r>
      <w:r>
        <w:rPr>
          <w:color w:val="000000"/>
          <w:sz w:val="28"/>
          <w:szCs w:val="28"/>
          <w:shd w:fill="FFFFFF" w:val="clear"/>
        </w:rPr>
        <w:t xml:space="preserve"> 1. Вот и мы пришли поздравить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Милых женщин от души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Ох, а сколько угощенья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а столе мы здесь нашли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2. Каждой женщине желаем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Радости от всей душ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А ненастьям и невзгодам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Фигу с маслом покажи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3. Наши женщины сегодня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Очень все веселы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И наряды наших женщин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Очень даже клеевые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4. Наши женщины, смотри-ка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Сидят и улыбаются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Неужели нас за стол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Позвать не догадаются?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Ну вот к концу подходит вечер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ы очень рады этой встрече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И в заключение сейчас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Мы приглашаем мам на вальс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/Звучит «Венский вальс»-танцуют пары/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На фоне вальса</w:t>
      </w:r>
      <w:r>
        <w:rPr>
          <w:color w:val="000000"/>
          <w:sz w:val="28"/>
          <w:szCs w:val="28"/>
          <w:shd w:fill="FFFFFF" w:val="clear"/>
        </w:rPr>
        <w:t>:  Поклон вам, женщины Росси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 ваш нелегкий, нужный труд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 всех детей, что воспитали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И тех, что скоро подрастут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 вашу ласку и внимань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 искренность и простоту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 мужество и пониманье,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За чуткость, нежность, доброту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Низкий Вам поклон за Ваш нелегкий труд.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Пусть  дети любят Вас, пусть берегут!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дарят подарки)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14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10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7:00Z</dcterms:created>
  <dc:creator>Санёк</dc:creator>
  <dc:description/>
  <cp:keywords/>
  <dc:language>en-US</dc:language>
  <cp:lastModifiedBy>Санёк</cp:lastModifiedBy>
  <dcterms:modified xsi:type="dcterms:W3CDTF">2012-12-03T00:48:00Z</dcterms:modified>
  <cp:revision>1</cp:revision>
  <dc:subject/>
  <dc:title>Сценарий праздника, посвященного Дню Матери</dc:title>
</cp:coreProperties>
</file>