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: «Могу ли я простить обиду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ind w:left="100"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ды записывайте на песке, благодеяния вырезайте на мраморе. </w:t>
      </w:r>
    </w:p>
    <w:p>
      <w:pPr>
        <w:pStyle w:val="Style15"/>
        <w:spacing w:before="0" w:after="0"/>
        <w:ind w:left="100" w:firstLine="20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Буа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обучающа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распознавать эмоциональное состояние обиды, канализировать его через арт-терап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развивающая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 положительного эмоционального фона, стремлению делать добро себе и другим люд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воспитывающа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чувство толерантности по отношению к окружающ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коррек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ствовать снижению напряжения зрительного анализ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нципы отбора матер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лассного часа – доступность, эстетичность, соответствие т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ы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ого часа - доверие и сотрудничество, активность детей, диалогичность, эмоциона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а к классному часу, необходимое оборуд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зентация с необходимыми этапами занят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готовка высказываний, пословиц, поговорок по теме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активная доска или экран с прое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е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дленная, красива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чется верить, что дети после этого мероприятия задумаются о себе, станут немного добрее, терпимее, научатся прощать и просить прощения, будут более внимательны к свои родным людям и ко всем окружающи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од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. 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классного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ребята! Говорить мы сегодня с вами будем об одном из самых сложных, но очень важных человеческих чувств, об обиде. Иногда простить друг друга бывает легко, а иногда очень трудно, обида гложет человека, отравляет жизнь, не даёт свободно общаться людям. В душе гаснет солнце добра и теплоты, наплывают чёрные тучи одиночества, с вами остаются лишь злость и обида на себя, на обидчика, на весь мир. Человек, находясь в таком состоянии, не может хорошо работать, учиться, приносить пользу людям. Как же выйти из этого состояния? Что поможет? Давайте сегодня попробуем найти ответы на эти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скажите, пожалуйста, а вас обижали когда-нибудь? А вы кого-нибудь? Конечно, ведь все мы люди, а человеку свойственно ошибаться, всякое в жизни бывает. Недаром на Руси так много пословиц и поговорок об этих чувствах. Ребята, посмотрите, пожалуйста, на экран, перед вами кусочки пословиц. Попробуйте соединить начало пословицы из левой части с её продолжением из пра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4743"/>
      </w:tblGrid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ть слёз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авшего не счи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йся, да оп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му тяж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й человек, как уголь: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роп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 помнит з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ли не жжёт, то черн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ть и сов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тарое не принимай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о, а теперь попробуйте объяснить наиболее понятную и близкую для вас пословиц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уждение послов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I. Основ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, пожалуйста, ребята одну интересную притчу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-то два друга много дней шли в пустыне. </w:t>
        <w:br/>
        <w:t xml:space="preserve">Однажды они поспорили, и один из них сгоряча дал пощёчину другому. Его друг, почувствовал боль, но ничего не сказал. </w:t>
        <w:br/>
        <w:t xml:space="preserve">Молча, он написал на песке: «Сегодня мой самый лучший друг дал мне пощёчину». </w:t>
        <w:br/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 друг его спас. </w:t>
        <w:br/>
        <w:t xml:space="preserve">Когда он пришёл в себя, то высек на камне: «Сегодня мой самый лучший друг спас мне жизнь». </w:t>
        <w:br/>
        <w:t xml:space="preserve">Первый спросил его: </w:t>
        <w:br/>
        <w:t xml:space="preserve">– Когда я тебя обидел, ты написал на песке, а теперь ты пишешь на камне. Почему? </w:t>
        <w:br/>
        <w:t xml:space="preserve">И друг ответил: </w:t>
        <w:br/>
        <w:t xml:space="preserve">–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  <w:br/>
        <w:t xml:space="preserve">Научись писать обиды на песке и высекать радости на камне. 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эта притча, чему она учит нас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ействительно, ребята, нужно уметь прощать обиды, помня все хорошее, что сделал для вас ваш друг. Народная мудрость гласит: настоящий друг с тобой, когда ты не прав. Когда ты прав, всякий будет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жите мне, пожалуйста, что для вас есть обида, с чем вы можете ассоциировать чувство обиды? На что оно похоже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ебята отвечаю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– визу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, ребята, попробуйте, пожалуйста, в течение одной минуты изобразить на альбомных листочках  как выглядит ваша обида, какой она формы, цвета, размера, на что она похо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рисуют на альбомных листочках свое представление чувства оби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ждый из вас постарался выразить в рисунке своё восприятие чувства обиды, выглядит оно у всех по-разному, но у каждого из вас вызывает боль, разрушает вас. Необходимо стараться не пропускать обиду в своё сердце, но если она туда проникла нужно учиться прощать и отпускать свою обиду. Именно для этого к нам на урок сегодня пришла Валентина Викторо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II. 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ум психолог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ида опасное чувство, когда она накапливается, человек становится уязвимым, он может легко заболеть. Лучше всего, конечно же, не допускать обиду в своё сердце, но если так случилось, необходимо во время отпускать обиду, избавляться от неё. Сегодня мы с вами научимся избавляться от обиды при помощи огня. Человечеству издавна известны очищающие свойства огня, наши предки изгоняли так называемых духов огнём, дымом. Сейчас каждый из вас в течение 15 секунд будет говорить на пламя свечи свою обиду (за что и на кого он обижен), в это время будет звучать громкая музыка, вы можете не беспокоиться, вас никто не услышит, потом осторожно передайте свечу следующему (звучит музы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цветотерапии (презент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гонь сделал своё дело, ваши обиды, растворились в нём, и теперь очень важно защититься от новых обид (музыка-релакс). Итак закройте глаза, сядьте прямо, сделайте два глубоких вдоха и выдоха и  найдите в вашем теле место, где пряталась обида, а сейчас мы устанавливаем защиту: представьте золотой шар, он тёплый, красивый, мысленно поместите золотой шар в то место, где пряталась когда-то обида, почувствуйте, как оно наполняется теплом золотого шара, представьте, что здесь распускаются самые красивые цветы, оранжевые – наполняют вас хорошим настроением, зелёные – придают вам спокойствие, жёлтые – делают вас добрее, голубые – дают вам силы, энергию. Сделайте спокойный вдох, выдох, скажите про себя: </w:t>
      </w:r>
      <w:r>
        <w:rPr>
          <w:rFonts w:cs="Times New Roman" w:ascii="Times New Roman" w:hAnsi="Times New Roman"/>
          <w:i/>
          <w:sz w:val="28"/>
          <w:szCs w:val="28"/>
        </w:rPr>
        <w:t>защита установлена,</w:t>
      </w:r>
      <w:r>
        <w:rPr>
          <w:rFonts w:cs="Times New Roman" w:ascii="Times New Roman" w:hAnsi="Times New Roman"/>
          <w:sz w:val="28"/>
          <w:szCs w:val="28"/>
        </w:rPr>
        <w:t xml:space="preserve"> откройте глаза. Поздравляю вас, вы научились преодолевать чувство обиды.  Если вы когда-то по привычке захотите обидеться на кого-то, ваша защита просто не пропустит это неприятное чувство и болезни вас не коснутся, а ваши отношения с друзьями, близкими не испортятся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после того как вы избавились от обиды в словах, мыслях, поселили в своём сердце добрые мысли и чувства, я предлагаю вам, показать это на ва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ах.  Попробуйте, изменить свой рисунок так, чтобы из обиды он превратился в хорошее доброе чувство, вы можете изменить цветовую гамму, форму, размер, главное, чтобы этот рисунок вызывал у вас положительные эмоци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видоизменяют свои рису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, я вижу, что вы удачно справились с этим заданием, я надеюсь, наше занятие вам сегодня понравилось, вы многое для себя сегодня взяли с классного часа. И в заключение я хотела бы вам прочитать одно очень интересное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шел в свою оби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зал, что я не вы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 выйду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жить в ней вс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биде я не ви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цветочка, ни ку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биде я оби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щеночка, и к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обиде съел пиро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биде я приле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пал в ней два ча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ю я глаз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а куда-то де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скать не захоте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ребята, я желаю вам, чтобы в вашей жизни не встречались обидчики, чтобы вы сами  никого никогда не обижали, чтобы чувство обиды не возникало в вашем сердце, а если это произойдет, то мне бы хотелось, чтобы вы попытались простить своего обидчика.  Я хотела бы вам подарить памятки, где есть несколько советов и правил, которые могут помочь вам в трудную минуту, которые напомнят вам сегодняшний классный час,  и вы с легкостью справитесь с любыми труд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раздаёт ребятам на память красивые памя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ята, запомните!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о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может совершить ошибку. Совершив ошибку, умей её признать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о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гда не пытайтесь свести счёты с обидевшими вас, потому что этим вы принесёте себе гораздо больше вреда, чем им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о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ите счёт своим удачам, а не своим неприятностям!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о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, и будешь прощён. Прощенье уничтожает обид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о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, и твоя жизнь будет светлее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й час подошел к концу, спасибо за внимание,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buast&amp;tkautors=bua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4:00Z</dcterms:created>
  <dc:creator>Admin</dc:creator>
  <dc:description/>
  <cp:keywords/>
  <dc:language>en-US</dc:language>
  <cp:lastModifiedBy>Учитель</cp:lastModifiedBy>
  <dcterms:modified xsi:type="dcterms:W3CDTF">2010-11-15T06:46:00Z</dcterms:modified>
  <cp:revision>8</cp:revision>
  <dc:subject/>
  <dc:title/>
</cp:coreProperties>
</file>