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овление толерантных отношен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итель-ученик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Сложные условия современной России, в том числе образовательной среды, актуализировали проблему воспитания толерантности, настоятельно требующую практического реш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нимая эту проблему, мы, классные руководители в первую очередь, но и все остальные работники школы обязаны уделять этому большое вним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едение, образ жизни, жизненный опыт ребят, его организация – основное поле деятельности педагогов, на котором возможно практически реализовать свои задачи. Толерантность – это не равнодушие, а труд души! Борьба со злом всегда есть утверждение добра, и такое утверждение неизменно выступает одним из подлинных и значимых результатов толерант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не можем,  и не имеем права изменить взгляды ребенка, заставить его иначе мыслить, чем он это уже делает. Дело не в том, чтобы он признал то, чего раньше не признавал, полюбил то, чего прежде не любил: он имеет право на свое отношение. Дело в другом и более сложном: толерантность может и должна обеспечить ситуацию сосуществования. Воспитание толерантности как раз и призвано помочь ребенку достойно прийти к этой ситуации. С педагогической точки зрения, это связано прежде всего с целенаправленной организацией позитивного опыта толерантности, т.е созданием условий требующих взаимодействия ребенка с другими людьми, какими бы они ни выглядели в его глаз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спешности в процессе воспитания толерантности я, как классный руководитель, прежде всего, изучаю семью, образ жизни, круг общения детей. С особым вниманием стараюсь относиться к фактам, примерам, когда школьник проявил лояльность к товарищу, тепло отозвался об однокласснике, приятеле по компании, о ком-то из домаш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это предпосылки или проявления толерантности. Профессиональный глаз не может не увидеть и другого: нетерпимость к представителям иной национальности, упрямого нежелания с кем-то взаимодействовать, неумения прислушаться к чужому мнению, ссор с одноклассниками, конфликтов вне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ого рода наблюдения помогают мне в предупреждении и преодолении дефицита толерант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шению таких задач содействует организация совместных дел, позволяющих ребятам предъявить себя друг другу с лучшей стороны, скажем, продемонстрировать свои способности и увлечения спортом, техникой, компьютерными программами, танц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частую, обращая внимание и  неупуская возможность поддержать даже скромные успехи тех детей, которых не больно жалуют товарищи. Чем старше становятся дети, тем чаще мы должны  обсуждать  волнующие проблемы не только класса, школы, села, но и события в стране и в ми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аюсь деликатно проводить индивидуальные беседы с теми детьми, которые вызывают тревогу, особенно  - себялюбивыми, замкнутыми, конфликтными, с завышенной или заниженной самооценкой. Так, обращаясь к реальным примерам из окружающей жизни, я помогаю обретать своим воспитанникам опыт терпимости к иному, но хорошему, и неприятия и недопущения зла, зависти, ссор, конфликтов. В классе налаживаю положительную нравственно– психологическую атмосферу, которая в свою очередь, создает предпосылки для формирования у каждого ребенка опыта толерантного поведения. 5 а класс многонациональный и в нём особенно важно обращать внимание на уважение людей другой национальности. Особенно актуально в данном вопросе  изучение современного детства, его идолов и привязанностей, как и динамики развития каждого школьника. Жизнь меняется очень быстро и дети гораздо внимательнее и более заинтересованно относятся к этим изменениям, чем мы, учителя. И поэтому уже традиционными стали такие темы классных часов, как «Поступки и проступки», «Прекрасно там, где прибывает милосердие», «Тактичность –что это такое?», а так же индивидуальные доверительные беседы: «Моё хочу и моё надо», «Мои мечты, мои желания», «Друг в моей жизни». Особое место занимают мероприятия: «Праздник дружбы», «Осенние посиделки», «Поклонимся великим тем годам», «Спорт и здоровье, брат с сестрой», «День именинн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являя способность слышать, слушая и видеть, глядя (а с этого, в сущности, начинается профессиональная толерантность педагога), я думаю что, улавливая новое, легче понять причины возникших трудностей и конфликтов ребят, а, следовательно, искать и находить способы развития их толерантности: интерес к личности – главный путь к тому, чтобы понять ее, и быть понятым ею. Сказанное относится не только к детям. Порой не менее сложен для учителя объект толерантности – родители школьников. Оставаясь через своих детей в известной зависимости от школы, от данного педагога, они, особенно в последнее время, проявляют к школе все больше требова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ой возникают ситуации их противостояния, взаимного непонимания, столкновения ценностей, мнений о детях и школе, в работе, а главное – авторитетов в глазах реб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предить, преодолевая столкновения, важно щадить родительское самолюбие, давая на собраниях публичные характеристики ребенка, сдерживаю эмоции, общаюсь с «трудными» для себя родителями, больше интересуюсь домашними  условиями детей и в то же время рассказываю родителям о различных сторонах жизни детского коллектива (а не только об «успеваемости и посещаемости»), фиксирую внимание пусть на небольших, но успехах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лерантности родителей к самому себе педагог может достичь, лишь проявляя равно доброе, заботливое отношение ко всем детям, сколь это ни сложно в реальности. Именно и прежде всего так создается основание для обоюдной удовлетворенности на уровне не только межличностном, но и более широком  - как средства  и условия взаимной толерантности школы и родителей в интересах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 выше сказанного – очевидная значимость усилий педагога по самовоспитанию толерантности. Они связаны в первую очередь с осознанием своего профессионального достоинства, предполагающего наряду с самоуважением и способностью уважать других людей, коллег, в том числе и детей. Такое желательно для каждого человека, для педагога же – обязательно, как бы ни было сл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ю не менее полезен самоанализ реальных отношений с окружающими, честная, не под влиянием эмоциональных вспышек, оценка своих мыслей, решений, поступков. И дело, как и во многом другом, не признании собственных удач и ошибок, но в  стремлении владеть собой, сдерживая неприязнь, негативное отношение к кому-то или чему-то в окружающем. Проявляя нетерпимость, учитель провоцирует обострение обстановки, отношений. Недостаток толерантности приводит к неотвратимой и быстрой «амортизации сердца и души», жертвами которой оказываются дети. С этой точки зрения, нам учителям следует целенаправленно заниматься  самовоспитанием, что становится здесь не только личной, но и сугубо социальной проблемой. Чтобы воспитывать толерантность у других, надо самому быть примером толерантности. Вся работа педагога с родителями детей, с коллегами, как и его работа над собой – все это во имя де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08:00Z</dcterms:created>
  <dc:creator>06</dc:creator>
  <dc:description/>
  <cp:keywords/>
  <dc:language>en-US</dc:language>
  <cp:lastModifiedBy>Админ</cp:lastModifiedBy>
  <cp:lastPrinted>2013-10-15T21:59:00Z</cp:lastPrinted>
  <dcterms:modified xsi:type="dcterms:W3CDTF">2013-10-23T16:12:00Z</dcterms:modified>
  <cp:revision>11</cp:revision>
  <dc:subject/>
  <dc:title>Роль и место классного руководителя в воспитании школьника</dc:title>
</cp:coreProperties>
</file>