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jc w:val="center"/>
        <w:rPr>
          <w:b/>
          <w:b/>
          <w:color w:val="000000"/>
        </w:rPr>
      </w:pPr>
      <w:r>
        <w:rPr>
          <w:b/>
          <w:color w:val="000000"/>
        </w:rPr>
        <w:t>Классный час по теме «Москва вчера, сегодня, завтра».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</w:rPr>
      </w:pPr>
      <w:r>
        <w:rPr>
          <w:color w:val="000000"/>
        </w:rPr>
        <w:t>Учитель ГБОУ СОШ № 629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</w:rPr>
      </w:pPr>
      <w:r>
        <w:rPr>
          <w:color w:val="000000"/>
        </w:rPr>
        <w:t>Г. Москвы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</w:rPr>
      </w:pPr>
      <w:r>
        <w:rPr>
          <w:color w:val="000000"/>
        </w:rPr>
        <w:t>Баева Марина Леонидовна</w:t>
      </w:r>
    </w:p>
    <w:p>
      <w:pPr>
        <w:pStyle w:val="Normal"/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Воспитание патриотизма и любви к родному горо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 xml:space="preserve">Формирование стремления к сохранению и приумножению историко-культурного, ландшафтного и архитектурно-пространственного своеобразия Москвы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Формирование потребности к созданию для современного и будущих поколений безопасной, благоприятной для жизнедеятельности и разнообразной городской среды.</w:t>
      </w:r>
    </w:p>
    <w:p>
      <w:pPr>
        <w:pStyle w:val="Normal"/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 xml:space="preserve">План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Сообщение о направлениях развития город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Обсуждение в группах положительных сторон проживания в крупном городе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Обсуждение в группах отрицательных сторон проживания в крупном городе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Мои предлож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Просмотр видеофильма «Подземное строительство» из серии «Наука 2.0» о строительстве Алабяно-Балтийского тоннеля. Обсуждение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Normal"/>
        <w:shd w:fill="FFFFFF" w:val="clear"/>
        <w:spacing w:lineRule="atLeast" w:line="19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190"/>
        <w:ind w:firstLine="708"/>
        <w:jc w:val="both"/>
        <w:rPr/>
      </w:pPr>
      <w:r>
        <w:rPr>
          <w:color w:val="000000"/>
        </w:rPr>
        <w:t>1. Перспективы развития Москвы определяются множеством значимых внутренних и внешних факторов. Безусловно, одним из них является международное положение столицы, ее принадлежность к категории глобальных городов, имеющих мировое влияние. Кроме того, важную роль играет высокий экономический потенциал мегаполиса, численность населения; сосредоточение важнейших транспортных путей, рычагов управления и ключевых элементов отечественной политики, экономики, науки и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8"/>
        <w:rPr>
          <w:color w:val="000000"/>
        </w:rPr>
      </w:pPr>
      <w:r>
        <w:rPr>
          <w:color w:val="000000"/>
        </w:rPr>
        <w:t>Москва может занимает 23-е место среди крупнейших городских экономик мира. При этом ее валовый региональный продукт составляет не менее 325 млрд. долларов. Экономический рост на период до 2020 года предполагается на уровне 4 %, а доход на душу населения возрастет с 17 тыс. долларов до 29,8 тыс. долларов по паритету покупательной способности.</w:t>
      </w:r>
    </w:p>
    <w:p>
      <w:pPr>
        <w:pStyle w:val="Normal"/>
        <w:shd w:fill="FFFFFF" w:val="clear"/>
        <w:spacing w:lineRule="atLeast" w:line="19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правления развития мегаполи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едвижимость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анспор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кономик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природопользование и эколог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дравоохранени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ние и нау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льтура и туризм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190"/>
        <w:ind w:firstLine="360"/>
        <w:jc w:val="both"/>
        <w:rPr/>
      </w:pPr>
      <w:r>
        <w:rPr>
          <w:b/>
          <w:i/>
          <w:color w:val="000000"/>
        </w:rPr>
        <w:t>Недвижимость.</w:t>
      </w:r>
      <w:r>
        <w:rPr>
          <w:i/>
          <w:color w:val="000000"/>
        </w:rPr>
        <w:t xml:space="preserve"> </w:t>
      </w:r>
      <w:r>
        <w:rPr>
          <w:color w:val="000000"/>
        </w:rPr>
        <w:t>Говоря о перспективах строительной сферы и рынка недвижимости в Москве, стоит отметить что к 2020 году планируется завершить снос ветхого фонда и построить на его месте 32 миллиона квадратных метров нового качественного жилья, что позволит частично решить проблему дефицита земель под застройку и удовлетворения покупательского спроса. Таким образом, будет осуществляться комплексная реконструкция районов пятиэтажной застройки, а также точечное строительство и уплотнение имеющихся районов с попутной модернизацией и расширением инфраструктурных сетей.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Экономика.</w:t>
      </w:r>
      <w:r>
        <w:rPr/>
        <w:t xml:space="preserve"> </w:t>
      </w:r>
      <w:r>
        <w:rPr>
          <w:color w:val="000000"/>
        </w:rPr>
        <w:t>Разрабатываются программы, предусматривающие взаимодействие и сотрудничество государственного и частного секторов, направленное на создание условий для обеспечения доступным жильем граждан, стимулирование строительного рынка, возрождение и полноценное функционирование ипотечной отрасл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ранспорт. </w:t>
      </w:r>
      <w:r>
        <w:rPr>
          <w:color w:val="000000"/>
        </w:rPr>
        <w:t>Что касается дорожной и транспортной ситуации, то до конца 2013 года в Москве планируется построить около 54 км дорог и ввести еще 7 новых станции метро. В частности, будет организовано 4-ое Транспортное кольцо (окончание строительства намечено на 2013 год), которое поспособствует решению проблемы постоянных пробок и разгрузке многих регулярно перегруженных автотранспортом магистралей, а также начато строительство второй линии московского метрополитен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190"/>
        <w:ind w:firstLine="708"/>
        <w:jc w:val="both"/>
        <w:rPr>
          <w:color w:val="000000"/>
        </w:rPr>
      </w:pPr>
      <w:r>
        <w:rPr>
          <w:color w:val="000000"/>
        </w:rPr>
        <w:t>До 2020 года в Москве планируется строительство еще 2 вокзальных комплексов, что позволит оптимизировать пассажиропоток и разгрузить имеющиеся вокзалы. Будет расти число торгово-развлекательных, офисных и бизнес центров; объектов культуры (до 2020 года в столице появится 25 театральных зданий). Проработаны стратегии развития коммунального хозяйства и инженерных коммуникац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color w:val="000000"/>
        </w:rPr>
        <w:t>Здравоохранение.</w:t>
      </w:r>
      <w:r>
        <w:rPr>
          <w:b/>
          <w:i/>
        </w:rPr>
        <w:t xml:space="preserve"> </w:t>
      </w:r>
      <w:r>
        <w:rPr>
          <w:color w:val="000000"/>
        </w:rPr>
        <w:t>Благоприятные перемены ожидаются и в социальной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инфраструктуре</w:t>
        </w:r>
      </w:hyperlink>
      <w:r>
        <w:rPr>
          <w:rStyle w:val="Appleconvertedspace"/>
        </w:rPr>
        <w:t> </w:t>
      </w:r>
      <w:r>
        <w:rPr>
          <w:color w:val="000000"/>
        </w:rPr>
        <w:t>города. Так, для улучшения медицинского обслуживания граждан и повышения уровня здравоохранения к 2020 году в столице планируется возведение 230 корпусов лечебно-диагностических учреждений: больниц, поликлиник, центров, диспансеров, роддомов. Причем объекты районного значения с полным объемом необходимых медицинских услуг будут расположены в 15-ти минутной транспортно-пешеходной доступности от жилых комплексов соответствующего округа. Также будут возведены детские сады и общеобразовательные школы не мене чем на 206,3 тыс. и 330,1 тыс. мест соответственно.</w:t>
      </w:r>
    </w:p>
    <w:p>
      <w:pPr>
        <w:pStyle w:val="Normal"/>
        <w:shd w:fill="FFFFFF" w:val="clear"/>
        <w:spacing w:lineRule="atLeast" w:line="19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ние и наука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30 января на заседании комиссии по образованию и молодежной политике были рассмотрены перспективы развития московского образования в связи с принятием Федерального закона от 29 декабря 2012 года №273-ФЗ «Об образовании в Российской Федерации». </w:t>
      </w:r>
      <w:r>
        <w:rPr>
          <w:color w:val="000000"/>
          <w:shd w:fill="FFFFFF" w:val="clear"/>
        </w:rPr>
        <w:t>«Федеральный закон об образовании - один из самых долго обсуждаемы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color w:val="000000"/>
        </w:rPr>
        <w:t xml:space="preserve">Природопользование и экология. </w:t>
      </w:r>
      <w:r>
        <w:rPr/>
        <w:t xml:space="preserve">Москва по сравнению с другими крупными городами мира имеет ряд объективных факторов, осложняющих экологические проблемы. Способность экосистемы Московского мегаполиса к самовосстановлению существенно ниже, чем в более теплых городах. Московские зеленые насаждения, микробиологические системы в водоемах и почве в "полную мощность" работают не более 5-6 месяцев в году. </w:t>
      </w:r>
    </w:p>
    <w:p>
      <w:pPr>
        <w:pStyle w:val="Normal"/>
        <w:rPr/>
      </w:pPr>
      <w:r>
        <w:rPr/>
        <w:t xml:space="preserve">Централизованные системы тепло- и водоснабжения, имея некоторые преимущества, в то же время стимулируют повышение плотности застройки, а, следовательно, и удельной техногенной нагрузки на единицу территории. Москва имеет самую высокую плотность населения из крупнейших столиц мира. В среднем на одном квадратном километре в Москве проживает около 8,4 тысяч человек, тогда как в центральной части Нью-Йорка – 8,1; в Токио – 5,4; Берлине – 3,5; Лондоне – 3,9 тысяч человек. </w:t>
      </w:r>
    </w:p>
    <w:p>
      <w:pPr>
        <w:pStyle w:val="Normal"/>
        <w:rPr/>
      </w:pPr>
      <w:r>
        <w:rPr/>
        <w:t xml:space="preserve">В среднем в мире горожанин тратит на себя 400 литров воды в день, а в некоторых районах Москвы этот расход достигает 700 литров в день. Свыше 90 % этой воды, но уже загрязненной, поступает в канализацию. Подготовка избыточного количества воды питьевого качества и очистка избытков сточной воды приводит к значительным энергозатратам и огромному объему донных осадков. Тысячи гектаров территории города и Подмосковья заполнено этими осадками столичной жизнедеятельности. Каждый москвич "производит" свыше 300 кг твердых отходов в год. </w:t>
      </w:r>
    </w:p>
    <w:p>
      <w:pPr>
        <w:pStyle w:val="Normal"/>
        <w:rPr/>
      </w:pPr>
      <w:r>
        <w:rPr/>
        <w:t>С точки зрения динамики развития города, интенсивности внедрения природоохранных программ Москва сейчас занимает одно из ведущих мест в мире. Несмотря на то, что Москва по ряду показателей относится к наиболее загрязненным субъектам Российской Федерации, существуют реальные предпосылки для перспективного экологически устойчивого развития столичного региона России при условии постоянного внимания муниципальных, городских, областных и федеральных властей к этой проблеме, развития законодательной базы и экономических рычагов, взаимодействия столицы и области и вовлечения населения в формирование и реализацию эколого-градостроительной и природоохранной политики.</w:t>
      </w:r>
    </w:p>
    <w:p>
      <w:pPr>
        <w:pStyle w:val="Normal"/>
        <w:shd w:fill="FFFFFF" w:val="clear"/>
        <w:spacing w:lineRule="atLeast" w:line="19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19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ультура и туризм. </w:t>
      </w:r>
      <w:r>
        <w:rPr/>
        <w:t>Госпрограмма включает несколько подпрограмм: "Наследие", "Искусство", "Туризм", "Обеспечение условий реализации Государственной программы". В нее также интегрированы федеральные целевые программы "Культура России" и "Развитие внутреннего и въездного туризма в Российской Федерации". Задачами госпрограммы являются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 повышение качества и доступности услуг в сфере внутреннего и международного туризма; создание благоприятных условий устойчивого развития сферы культуры и туризма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ми результатами реализации госпрограммы являются 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епление единого культурного пространства России и духовного единства многонационального народа страны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од отрасли на инновационный путь развития, превращение культуры и туризма в наиболее развитые и привлекательные сферы общественной деятельности, в том числе через широкое внедрение информационных технолог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внивание уровня доступности культурных благ и художественного образования независимо от размера доходов, места проживания и социального статуса граждан Российской Федерац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доступа каждого гражданина к национальным и мировым культурным ценностям через формирование публичных электронных библиотек, музейных и театральных интернет-ресурсов. </w:t>
      </w:r>
    </w:p>
    <w:p>
      <w:pPr>
        <w:pStyle w:val="Normal"/>
        <w:numPr>
          <w:ilvl w:val="0"/>
          <w:numId w:val="1"/>
        </w:numPr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-nedv.ru/infrastruktur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7:00Z</dcterms:created>
  <dc:creator>Игорь</dc:creator>
  <dc:description/>
  <cp:keywords/>
  <dc:language>en-US</dc:language>
  <cp:lastModifiedBy>Игорь</cp:lastModifiedBy>
  <dcterms:modified xsi:type="dcterms:W3CDTF">2013-10-22T15:36:00Z</dcterms:modified>
  <cp:revision>4</cp:revision>
  <dc:subject/>
  <dc:title>Перспективы развития Москвы определяются множеством значимых внутренних и внешних факторов</dc:title>
</cp:coreProperties>
</file>