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/>
        <w:t xml:space="preserve">Тема:                                                           </w:t>
      </w:r>
      <w:r>
        <w:rPr>
          <w:b/>
          <w:i/>
          <w:color w:val="0000FF"/>
          <w:sz w:val="40"/>
          <w:szCs w:val="40"/>
        </w:rPr>
        <w:t>Дизайн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Чайный   сервиз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 xml:space="preserve">Тип  урока: </w:t>
      </w:r>
      <w:r>
        <w:rPr>
          <w:color w:val="000000"/>
          <w:sz w:val="28"/>
          <w:szCs w:val="28"/>
        </w:rPr>
        <w:t xml:space="preserve">Композиция </w:t>
      </w:r>
      <w:r>
        <w:rPr>
          <w:color w:val="000000"/>
        </w:rPr>
        <w:t>/процесс   изображения,  в  котором   основную   роль  играет   образное   мышление,  память,  осознанность, намеренност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применения   законов,   правил,  приёмов./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 xml:space="preserve">УВЗ:  </w:t>
      </w:r>
      <w:r>
        <w:rPr>
          <w:color w:val="000000"/>
          <w:sz w:val="28"/>
          <w:szCs w:val="28"/>
        </w:rPr>
        <w:t>Знакомство   с   видами  дизайна.  Расширить   кругозор   учащихся, формировать  графические   навыки  и  умения,  творческое   вооб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</w:rPr>
        <w:t>Цель:</w:t>
      </w:r>
      <w:r>
        <w:rPr>
          <w:color w:val="000000"/>
          <w:sz w:val="28"/>
          <w:szCs w:val="28"/>
        </w:rPr>
        <w:t xml:space="preserve">  Выполнить   проект  чайного   сервиза   на  тему  «Геометрические  фигуры». Учитывать   взаимосвязь   формы   объекта   с  его   функциональным   назначением,  материалом,   украшением   в  процессе   эстетического   анализа   объектов   дизайна.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 xml:space="preserve">Оборудование:  </w:t>
      </w:r>
      <w:r>
        <w:rPr>
          <w:color w:val="000000"/>
          <w:sz w:val="28"/>
          <w:szCs w:val="28"/>
        </w:rPr>
        <w:t>Наглядные   пособия,   таблицы,  карточки,  иллюстрации.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Время:        </w:t>
      </w:r>
      <w:r>
        <w:rPr>
          <w:color w:val="000000"/>
          <w:sz w:val="28"/>
          <w:szCs w:val="28"/>
        </w:rPr>
        <w:t>6ч.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 xml:space="preserve">Литература:       </w:t>
      </w:r>
      <w:r>
        <w:rPr>
          <w:color w:val="000000"/>
          <w:sz w:val="28"/>
          <w:szCs w:val="28"/>
        </w:rPr>
        <w:t>Журнал  «Клёпа»,  журнал «Юный  художник», Н.М.  Сокольникова « Изобразительное   искусство  и  методика  его  преподавания».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>План  урока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>1.Орг. момент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>2.Беседа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 История  дизайна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Виды  дизайна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3.Закрепление  темы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>3.Практическая  часть.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>4.Итог  урока.</w:t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i/>
          <w:color w:val="000000"/>
          <w:sz w:val="28"/>
          <w:szCs w:val="28"/>
        </w:rPr>
        <w:t>Ход  урока.</w:t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.момент:  Усаживаю,  успокаиваю,  сообщаю   тему   урока,  проверяю  готовность   класса.</w:t>
      </w:r>
    </w:p>
    <w:p>
      <w:pPr>
        <w:pStyle w:val="Normal"/>
        <w:ind w:hanging="180"/>
        <w:jc w:val="both"/>
        <w:rPr/>
      </w:pPr>
      <w:r>
        <w:rPr>
          <w:i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еседа: Давайте   подумаем,  что  же   такое   дизайн?</w:t>
      </w:r>
    </w:p>
    <w:p>
      <w:pPr>
        <w:pStyle w:val="Normal"/>
        <w:ind w:hanging="180"/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м  он   нужен  и  как  его   можно   применить  в  жизни?</w:t>
      </w:r>
    </w:p>
    <w:p>
      <w:pPr>
        <w:pStyle w:val="Normal"/>
        <w:ind w:hanging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зайн /в  переводе  с  англ./ - замысел,  проект,  чертёж,  рисунок.  Но  не  просто   рисунок,  а  конструирование   на  его   основе   вещей,  машин,  интерьеров,  в  которых  сочетаются   удобство,  польза  и  красота.</w:t>
      </w:r>
    </w:p>
    <w:p>
      <w:pPr>
        <w:pStyle w:val="Normal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– это   проектирование   объектов,  в  которых   форма   соответствует   назначению,   соразмерна   фигуре   человека,  экономична, удобна   и  при   этом  крас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ер – это  художник – конструктор,  который  занимается   проектированием   предм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ерская  подготовка   необходима  людям  многих   профессий; парикмахерам, визажистам, модельерам, флористам,  инженерам  и 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давна  ремесленник  изготавливал  вещь,  так  как  учила  его  традиция.  Но  19в.   открыл  эпоху  технической   революции.  Именно  к  этому  времени  можно  отнести  рождение  профессии – дизайн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  1851 г.  состоялась   первая   Промышленная   выставка   в  Лондоне,  которая  показала,  что  разработка   промышленной  продукции   нуждается  в   специальных  художниках,   которые  могли  бы  придать  вещам,  сделанным  с  помощью  машин,  привлекательную  фор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  первым   дизайнерам   можно   причислить   Петера   Беренса (1868-1940)  художественного  директора  Всеобщей  электрической  компании.  Компания  выпускала   различные  электроприборы.  Дизайнерами   в  широком  понимании  были  и  знаменитые  конструкторы  Г.Эйфель,  В.Шухов (радио башня   на  Шаболовке), Ф.Пор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 1919г.  в  Германии  было  открыто  учебное  заведение,  которое  готовило   художников  для  работы  в  промышленности.  Называлось  оно  «Баухауз».  В  нём  преподавали  знаменитые   художники  и  архитекторы  Вальтер  Гропиус,  Василий  Кандинский,  Пауль  Кл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 России  в  начале  20в  дизайнеров  учили  во  ВХУТЕМАСЕ ( Высшие  художественно-технические  мастерск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для  чего  нужны  дизайнер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 такая  притча:  Один  бедный  старик  делал  ножи  для  чистки   картофеля  и  продавал  их  на  рынке  в  маленьком   городке.  Рынок  насытился,  и  ножи  перестали  покупать.  Старик   обратился  за  помощью  к  художнику.  Художник  покрасил  нож,  сделал  его  нарядней,  несколько   ножей  удалось  продать.  Старик  обратился  к  дизайнеру.   Дизайнер  изменил   форму  ножа, сделал  её  удобней   и  покрасил  его  в  цвет  картофельных  очисток.   Новый  нож  привлёк  внимание  покупателей.  Ножи  нравились   их  покупали,  к  ним  привыкали  и  …выбрасывали,  случайно,  вместе  с  очистками.  Спрос   на  ножи  возрос.  Замысел  дизайнера  был  точен:  через  форму  и  функцию  к  экономической  выг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с  вами  живём  среди  вещей.  Они  должны  быть  удобны,  полезны,  доступны  и  обязательно  красивы.  Объекты  дизайна,  так  же  как  и  произведения  искусства,  отражают  время,  уровень  технического   прогресс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образительно-выразительными  средствами  дизайна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;   текстура;  объём;   линия;   цвет;   пропорции;  фактура;  форма;   масса;  пространство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 элементы  комбинируются  на  основе  принципов  компози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 вместе  рассмотрим  основные  виды  дизай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й  дизай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 дизай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аж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 одеж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дизай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 сре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 дизай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i/>
          <w:color w:val="000000"/>
          <w:sz w:val="36"/>
          <w:szCs w:val="36"/>
        </w:rPr>
        <w:t>Виды  дизайна.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мышленный  дизайн –</w:t>
      </w:r>
      <w:r>
        <w:rPr>
          <w:color w:val="000000"/>
          <w:sz w:val="28"/>
          <w:szCs w:val="28"/>
        </w:rPr>
        <w:t>это  конструирование  станков,  транспортных  средств,  бытовых  приборов,  посуды,  мебели  и  мн.  др.. Дизайнеру  необходимо  позаботиться  о  том,  чтобы  форма  всех  этих  изделий  была  удобной,  соразмерной  человеку  и  красивой.  На  примере  автомобиля   можно  рассмотреть  стили  и  направления  в  индустриальном  дизайне.  Автомобили  отражают  культуру  и  социальные  особенности  среды,  время  и  страну,  в  которой  они  были  сделаны.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фический  дизайн –</w:t>
      </w:r>
      <w:r>
        <w:rPr>
          <w:color w:val="000000"/>
          <w:sz w:val="28"/>
          <w:szCs w:val="28"/>
        </w:rPr>
        <w:t xml:space="preserve"> это  промышленная  графика (этикетки,  упаковка  товаров,  открытки,  конверты  и  др.   различные  оформительские  изобразительные  и  шрифтовые  работы,  разработка  графического  стиля  учреждения,  графическая   реклама  продукции,  оформление  буклетов,  бланков,  этикеток,  визиток.   </w:t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</w:t>
      </w:r>
      <w:r>
        <w:rPr>
          <w:color w:val="000000"/>
          <w:sz w:val="28"/>
          <w:szCs w:val="28"/>
        </w:rPr>
        <w:t>Особая  область  графического  дизайна – дизайн  книги  или  её  художественное  конструирование,  заключающееся  в  создании  книжного   оформления  и  конструкции  книги  в  целом.  Книжный  дизайн  возник  в  20в.,  художник  оформляет  внешние  элементы  оформления  книги (обложку),  и  различные  элементы  оформления  внутри  книги.</w:t>
      </w:r>
    </w:p>
    <w:p>
      <w:pPr>
        <w:pStyle w:val="Normal"/>
        <w:ind w:left="1260" w:hanging="1260"/>
        <w:jc w:val="both"/>
        <w:rPr/>
      </w:pPr>
      <w:r>
        <w:rPr>
          <w:b/>
          <w:i/>
          <w:color w:val="000000"/>
          <w:sz w:val="28"/>
          <w:szCs w:val="28"/>
        </w:rPr>
        <w:t xml:space="preserve">Арт – дизайн – </w:t>
      </w:r>
      <w:r>
        <w:rPr>
          <w:color w:val="000000"/>
          <w:sz w:val="28"/>
          <w:szCs w:val="28"/>
        </w:rPr>
        <w:t>искусство   проектирования.  Это   проектирование   таких  объектов,  которые  не  имеют   прямого   функционального   назначения,  но  будучи   созданными,  эти   объекты  будут  отвечать  высоким  требованиям,  предъявляемым   к  произведениям   искусства.  Объекты  кажущиеся  совершенно   бесполезными,   могут  приобретать  значимость  как  скульптура,  памятник,  сувенир. (Вертикально   стоящая   нить,   композиции   из  натянутых  нитей  и  сеток.)</w:t>
      </w:r>
    </w:p>
    <w:p>
      <w:pPr>
        <w:pStyle w:val="Normal"/>
        <w:ind w:left="1260" w:hanging="1260"/>
        <w:jc w:val="both"/>
        <w:rPr/>
      </w:pPr>
      <w:r>
        <w:rPr>
          <w:b/>
          <w:i/>
          <w:color w:val="000000"/>
          <w:sz w:val="28"/>
          <w:szCs w:val="28"/>
        </w:rPr>
        <w:t>Визаж/искусство  макияжа/ -</w:t>
      </w:r>
      <w:r>
        <w:rPr>
          <w:sz w:val="28"/>
          <w:szCs w:val="28"/>
        </w:rPr>
        <w:t xml:space="preserve"> создание  прекрасного   облика  человека.  Визажист-дизайнер  и  архитектор  лица.  Понятие  «макияж»  имеет  2  значения:  косметические  препараты,  искусство  оформления  лица.   В  основе  макияжа  лежит  живописный  приём,   то  есть  работа  с  красками.  Все  изобретательные  средства  живописи  и  рисунка: линия,  свет,  тень,  блик,  цвет,  колорит,  гармония – используется  в  макияже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зайн   одежды –</w:t>
      </w:r>
      <w:r>
        <w:rPr>
          <w:sz w:val="28"/>
          <w:szCs w:val="28"/>
        </w:rPr>
        <w:t xml:space="preserve"> моделирование,   конструирование.   Продумывая   форму  и  крой,  цветовое   решение,   подбирая   материалы   для   современной   одежды,   дизайнер   в  то  же   время   создаёт   неповторимый   и  запоминающийся    образ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да – явление   переменчивое,  капризное.  Но   мода – это   отражение   нашего   мировоззрения,  образа   жизни,    культурного   уровня,   соц. условий   и   многово  др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тодизайн –</w:t>
      </w:r>
      <w:r>
        <w:rPr>
          <w:sz w:val="28"/>
          <w:szCs w:val="28"/>
        </w:rPr>
        <w:t xml:space="preserve"> составление  отдельных  объёмных   или  плоских  композиций  из  живых  или  засушенных   цветов   и  растений,   так   и  целостное  оформление   интерьеров   цветами,   травами,   деревьями,  корягами.  Иногда  составление  плоских  композиций (картин,  открыток  и  т.п),  из  засушенных   растений  выделяют   в   особую  область – флористику.  Дизайнер  подбирает  растения  по  форме  и  цвету,  составляет  букет,  венок,  гирлянду  и  т.п.   в  соответствии  со  стилями  и  школами  аранжировки   цветов.   Кроме  растительного   материала   в  композицию   могут   быть  включены  другие   природные   материалы.</w:t>
      </w:r>
    </w:p>
    <w:p>
      <w:pPr>
        <w:pStyle w:val="Normal"/>
        <w:ind w:left="1260" w:hanging="1260"/>
        <w:jc w:val="both"/>
        <w:rPr/>
      </w:pPr>
      <w:r>
        <w:rPr>
          <w:b/>
          <w:i/>
          <w:color w:val="000000"/>
          <w:sz w:val="28"/>
          <w:szCs w:val="28"/>
        </w:rPr>
        <w:t>Дизайн  среды –</w:t>
      </w:r>
      <w:r>
        <w:rPr>
          <w:sz w:val="28"/>
          <w:szCs w:val="28"/>
        </w:rPr>
        <w:t xml:space="preserve"> проектирование   интерьеров   и  экстерьеров,   ландшафтного   дизайна.  Ландшафтный  дизайнер   занимается   озеленением   и  благоустройством  территорий.  Устройство  парков,  садов,  усадеб,  их  оформление  декоративными  элементами,  скульптурами,  фонарями,  оградами,  дорожками,  беседками,  мостами  и  др.  архитектурными  деталями.   </w:t>
      </w:r>
    </w:p>
    <w:p>
      <w:pPr>
        <w:pStyle w:val="Normal"/>
        <w:ind w:left="1260" w:hanging="1260"/>
        <w:jc w:val="both"/>
        <w:rPr/>
      </w:pPr>
      <w:r>
        <w:rPr>
          <w:b/>
          <w:i/>
          <w:color w:val="000000"/>
          <w:sz w:val="28"/>
          <w:szCs w:val="28"/>
        </w:rPr>
        <w:t>Экологический  дизайн –</w:t>
      </w:r>
      <w:r>
        <w:rPr>
          <w:sz w:val="28"/>
          <w:szCs w:val="28"/>
        </w:rPr>
        <w:t xml:space="preserve"> решает   проблему   благотворного   влияния   на  человека  проектируемой  и  создаваемой  окружающей  сред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так,  вы  узнали   о  всех  видах  дизайна.  Чтобы  нам   усвоить   материал,   давайте   проведём  мини-викторину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 из  Вас  вытянет  по  одной  карточке  и  ответит  на  вопрос.  За  каждый  правильный  ответ  1  балл.   После  этот  балл   поможет  вам  получить  отличную  оценку   за  вашу  работ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Практическая  часть: </w:t>
      </w:r>
      <w:r>
        <w:rPr>
          <w:sz w:val="28"/>
          <w:szCs w:val="28"/>
        </w:rPr>
        <w:t>Сейчас,  усвоив  материал  вам   необходимо  выполнить  проект  чайного  сервиза  на  тему  «Геометрические  фигуры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этого  вам  нужно  представить  себя  дизайнерами  и  попробовать  создать  новую  вещь – чайный  сервиз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  новой  вещи – сложный  творческий  процесс,  в  котором  участвуют  различные  специалисты:  учёные,  инженеры  и  дизайнеры.  Роль   дизайнера  очень  велика.  Он  задумывает  вещь,   не  только   форму,  но  и  характер  пользования.   Дизайнер   должен   иметь  широкий   кругозор,  большую  культуру,  ему  необходимо   чувство  истории,  он  должен   разбираться   в  современных  технологиях.    Форма   зависит   от  функции  предметов,  которую  они  выполняю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имер,   ложка   должна   быть  удобна,   что  бы  ею   есть.  Она  должна  быть  соразмерна   руке   и  рту  человека.  Но  она   должна  быть  ещё  и  красив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 же  и  тарелка   с  чашкой   должна  быть  удобна,  красива,  функциональ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 начала   давайте  пофантазируем,  подумайте,  какой   сервиз  у  вас  будет.  Но  есть  одно  условие,  сервиз:  чашка,  тарелка  и  т.д.   должны  состоять  из  геометрических  фигур,  и  выполнен  в  графическом   стиле (возможно  использование  чёрной  акварели,  гуаши,  туши,  гелев.  ручек).  Возможно  использование   инструментов (линеек,  циркулей  и  т.д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йчас  вам  нужно  подумать   и  на  маленьких  листочках  разработать   эскиз.  Затем  аккуратно  перенести  на  большой  лист  и   выполнить  в графической  манере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  фронтальную,   индивидуальную  работу   с  классом,  помогаю  советом,  исправляю   ошиб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>4.Итог  урока:</w:t>
      </w:r>
      <w:r>
        <w:rPr>
          <w:sz w:val="28"/>
          <w:szCs w:val="28"/>
        </w:rPr>
        <w:t xml:space="preserve">  Собираю  работы,  вместе  с  ребятами  устраиваем    просмотр.  Обсуждаем  работы,  хвалю  удачные    работы,   выставляю  оценки,   учитывая  дополнительные  балл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дарю   класс   за  работу.</w:t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такое   дизайн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 такой  дизайнер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виды  дизайна  вы  знаете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входит  в  понятие  «Промышленный  дизайн»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что   отвечает  графический  дизайн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такое  визаж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 занимается   визажист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 занимаются  модельеры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такое  фитодизайн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такое   дизайн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  такой  дизайнер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 виды  дизайна  вы  знаете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входит  в  понятие  «Промышленный  дизайн»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что   отвечает  графический  дизайн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такое  визаж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 занимается   визажист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 занимаются  модельеры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такое  фитодизайн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 дизайна  среды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 книги – это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 – дизайн – это…</w:t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42:00Z</dcterms:created>
  <dc:creator>Пользователь</dc:creator>
  <dc:description/>
  <cp:keywords/>
  <dc:language>en-US</dc:language>
  <cp:lastModifiedBy>Алёна и Андрей</cp:lastModifiedBy>
  <cp:lastPrinted>2004-05-14T12:42:00Z</cp:lastPrinted>
  <dcterms:modified xsi:type="dcterms:W3CDTF">2008-09-20T01:05:00Z</dcterms:modified>
  <cp:revision>13</cp:revision>
  <dc:subject/>
  <dc:title>Тема:                                                           Дизайн</dc:title>
</cp:coreProperties>
</file>