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МОУ "Азейская средняя общеобразовательная школа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363085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84.5pt;width:512.15pt;height:184.4pt;mso-wrap-style:none;v-text-anchor:middle;mso-position-vertical:top" type="_x0000_t136">
            <v:path textpathok="t"/>
            <v:textpath on="t" fitshape="t" string="План работы &#10;с одаренными и способными детьми" style="font-family:&quot;Times New Roman&quot;;font-size:12pt"/>
            <v:fill o:detectmouseclick="t" type="solid" color2="#cc9966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на 2010 – 2011 учебный год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ind w:left="5940" w:right="-622" w:hanging="0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Учитель Изобразительного искусства:           Серышева</w:t>
      </w:r>
    </w:p>
    <w:p>
      <w:pPr>
        <w:pStyle w:val="Normal"/>
        <w:tabs>
          <w:tab w:val="clear" w:pos="708"/>
          <w:tab w:val="left" w:pos="7605" w:leader="none"/>
        </w:tabs>
        <w:ind w:left="5940" w:right="-622" w:hanging="0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Елена </w:t>
      </w:r>
      <w:r>
        <w:rPr>
          <w:sz w:val="40"/>
          <w:szCs w:val="40"/>
        </w:rPr>
        <w:t xml:space="preserve"> </w:t>
      </w:r>
      <w:r>
        <w:rPr>
          <w:rFonts w:cs="Century Gothic" w:ascii="Century Gothic" w:hAnsi="Century Gothic"/>
          <w:sz w:val="40"/>
          <w:szCs w:val="40"/>
        </w:rPr>
        <w:t>Викторовна</w:t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/>
      </w:pPr>
      <w:r>
        <w:rPr>
          <w:b/>
          <w:sz w:val="36"/>
          <w:szCs w:val="36"/>
        </w:rPr>
        <w:t xml:space="preserve">с одаренными и способными детьми </w:t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 изобразительному искусству на 2010 – 2011 учебный год </w:t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бота с одаренными и способными детьми и создание условий, способствующих их оптимальному развитию.</w:t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440"/>
        <w:gridCol w:w="3600"/>
      </w:tblGrid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pacing w:before="24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полагаемый результат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/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ингент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ла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аренными</w:t>
            </w:r>
            <w:r>
              <w:rPr>
                <w:rFonts w:cs="Arial"/>
                <w:sz w:val="28"/>
                <w:szCs w:val="28"/>
              </w:rPr>
              <w:t xml:space="preserve"> и способными </w:t>
            </w:r>
            <w:r>
              <w:rPr>
                <w:sz w:val="28"/>
                <w:szCs w:val="28"/>
              </w:rPr>
              <w:t>уча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роведение творческой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ащихся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работ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аренным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лан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2010/2011 </w:t>
            </w:r>
            <w:r>
              <w:rPr>
                <w:sz w:val="28"/>
                <w:szCs w:val="28"/>
              </w:rPr>
              <w:t>учеб</w:t>
              <w:softHyphen/>
              <w:t>ны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 творческой работы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hanging="2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32"/>
                <w:szCs w:val="32"/>
              </w:rPr>
              <w:t>65</w:t>
            </w:r>
            <w:r>
              <w:rPr>
                <w:sz w:val="28"/>
                <w:szCs w:val="28"/>
              </w:rPr>
              <w:t xml:space="preserve"> лет Великой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абота над созданием эскизов к данной работе.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z w:val="28"/>
                <w:szCs w:val="28"/>
              </w:rPr>
              <w:t>Цел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й 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ей творческой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</w:t>
              <w:softHyphen/>
              <w:t>боты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ых олим</w:t>
              <w:softHyphen/>
              <w:t>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ок на участие в районной  олимпи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z w:val="28"/>
                <w:szCs w:val="28"/>
              </w:rPr>
              <w:t>Определение участников районных олимпиад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йтинга школы по резуль</w:t>
              <w:softHyphen/>
              <w:t>татам районной олимпи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одготовки учащихся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еобходимой литературы для выполнения эскизов, поисков (возможность иллюстрирования произвед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исок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бор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главного эскиза для твор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  <w:r>
              <w:rPr>
                <w:rFonts w:cs="Arial"/>
                <w:sz w:val="28"/>
                <w:szCs w:val="28"/>
              </w:rPr>
              <w:t>ирование дальнейшей работы.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ов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– февра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z w:val="28"/>
                <w:szCs w:val="28"/>
              </w:rPr>
              <w:t>Систематизаци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</w:t>
              <w:softHyphen/>
              <w:t>риала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авил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ст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й  работы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Arial"/>
                <w:sz w:val="28"/>
                <w:szCs w:val="28"/>
              </w:rPr>
              <w:t xml:space="preserve"> предварительному просмотру творческой работы (работа может быть посвящена 23 февраля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оформление и просмотр работ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учащихся  в районных  выставках творческих работ посвященных  </w:t>
            </w:r>
          </w:p>
          <w:p>
            <w:pPr>
              <w:pStyle w:val="Normal"/>
              <w:shd w:fill="FFFFFF" w:val="clear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32"/>
                <w:szCs w:val="32"/>
              </w:rPr>
              <w:t>65</w:t>
            </w:r>
            <w:r>
              <w:rPr>
                <w:sz w:val="28"/>
                <w:szCs w:val="28"/>
              </w:rPr>
              <w:t xml:space="preserve"> лет Великой Побе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навы</w:t>
              <w:softHyphen/>
              <w:t>ками исследовательской деятельности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обучающимися на «отлич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ллектуальных марафонов в рамках предметных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исок </w:t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/>
      </w:pPr>
      <w:r>
        <w:rPr>
          <w:b/>
          <w:sz w:val="40"/>
          <w:szCs w:val="40"/>
        </w:rPr>
        <w:t xml:space="preserve">одаренных и способных детей </w:t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о изобразительному искусству)</w:t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1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72"/>
        <w:gridCol w:w="2340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вг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кович 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нев Вал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Влад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Иго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а 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енко Людм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шин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дивидуальная работа </w:t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 одаренными и способными детьми </w:t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/>
      </w:pPr>
      <w:r>
        <w:rPr>
          <w:sz w:val="40"/>
          <w:szCs w:val="40"/>
        </w:rPr>
        <w:t>(по изобразительному искусству)</w:t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62"/>
        <w:gridCol w:w="5258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ind w:right="-6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4:10:00Z</dcterms:created>
  <dc:creator>User</dc:creator>
  <dc:description/>
  <cp:keywords/>
  <dc:language>en-US</dc:language>
  <cp:lastModifiedBy>SAMSUNG</cp:lastModifiedBy>
  <dcterms:modified xsi:type="dcterms:W3CDTF">2013-11-17T11:07:00Z</dcterms:modified>
  <cp:revision>11</cp:revision>
  <dc:subject/>
  <dc:title>МОУ "Азейская средняя общеобразовательная школа"</dc:title>
</cp:coreProperties>
</file>