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орское дно.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ел программы  «Декоративно-прикладное искус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10-13 лет,  4  год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со средствами художественной выразительности в графике и правилами построение композиции графическ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графике, как виде изобразительного искус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ать представление об основных понятиях языка графики - точка, линия, пятно, типы и характер ли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владеть графическими средствами изображения в рисунке, соотношениями светлых и темных пятен, силуэтным построением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решения композиционных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учаясь графической грамоте, развить свои 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витие эстетического восприятия графических произ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ных качеств ребенка: культуры общения и поведения, коммуникабельности, трудолюбия, умения доводить начатое дело до конц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 при работе с художественным материалом и в организации рабочего мес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вкус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 бумага формата А3, простой карандаш, ластик, бумага для эскизов, черные фломастеры и гелевые ру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: мультимедийная установка для компьютерных презентаций, доска, мел, морские раковины различных форм и размеров из методического фон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й стенд с представленными ранее сделанными набросками с натуры морских рак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ТРЕБ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ое, хорошо проветриваемое помещение с большими окнами, оборудованное удобными эргономичными столами и стульями, а также школьной доской с дополнительным осв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 этап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занятию, организация рабочего мес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 слово 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 напоминает детям о выполненных ранее с натуры набросках морских раковин, работе с литературой, посвященной обитателям моря, и сделанных на их основе эскизах композиции, из которых был выбран наиболее удачный вариа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Этап  подготовки  детей  к  усвоению  зна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 детей  с  темой  и  ходом 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целей и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тся рассмотреть представленную на стенде выставку лучших работ, обсудить композиционные варианты  заданной темы по данным рисун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тивация  на  успех. </w:t>
      </w:r>
      <w:r>
        <w:rPr>
          <w:rFonts w:cs="Times New Roman" w:ascii="Times New Roman" w:hAnsi="Times New Roman"/>
          <w:sz w:val="24"/>
          <w:szCs w:val="24"/>
        </w:rPr>
        <w:t xml:space="preserve">        Педагог настраивает  детей  на  желание как можно лучше выполнить композицию по разработанным ранее эскизам в интересной графической технике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 усвоения  новых  зн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 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бъяснение нового материала проходит в форме знакомства с компьютерной презентацией по теме и объяснения педагога новых понятий, в форме диалога с учащимися с показом примеров на доск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напоминает, что графика – один из видов изобразительного искусства. (слайд 2 и 3) Само слово “графика” происходит от греческого слова “графо” - “пишу”, “черчу”, “рисую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возникла в доисторические времена, когда древние люди в наскальных рисунках простыми линиями изображали события окружающего мира (слайд 4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смотря на то, что художник-график ограничен только двумя цветами (черным и белым) и их оттенками, он может линией и пятном передать все многообразие мира  (слайд 5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тейшие "слова", из которых состоит язык графики в изобразительной композиции - это точка, линия и пят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ее педагог объясняет смысл этих понятий, иллюстрируя объяснение показом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Даже одна-единственная точка на листе уже может о чем-то сказать... (педагог рисует на доске одну жирную т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, о неуравновешенности, неустойчивости в композиции. От такого изображения у нас возникает чувство неуверенност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заимодействуя же с другими точками, она расскажет уже гораздо больше. У изображения появляется сюж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«Уже самой отдельно взятой линии, а не только линии, как элементу структуры конкретной композиции, можно дать эмоциональную характеристику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 рисует на доске разные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Какие из этих линий можно назвать: сильная, неуверенная, мятущаяся, стремительная?» Ребята обсуждают и находят каждой линии свое названи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ятно имеет определенную характеристику тона (темнее - светлее) и, в связи с этим, явственно связано с ощущением "масс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 пятна огромные выразительные возможности, и они усиливаются во взаимодействии с другими графическими и цветовыми средствам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/>
        <w:t>По сравнению с живописью, язык графики более условен. Он не передает того богатства цвета и форм, которая способна передать живопись.. Графика упрощает образ предмета, выбирая и подчеркивая лишь основные его признаки. (слайд 9)</w:t>
      </w:r>
    </w:p>
    <w:p>
      <w:pPr>
        <w:pStyle w:val="Style15"/>
        <w:spacing w:lineRule="atLeast" w:line="240" w:before="0" w:after="0"/>
        <w:rPr>
          <w:sz w:val="16"/>
          <w:szCs w:val="16"/>
        </w:rPr>
      </w:pPr>
      <w:r>
        <w:rPr/>
        <w:t>Далее мы кратко остановимся на разновидностях графики. (слайд 11)</w:t>
      </w:r>
    </w:p>
    <w:p>
      <w:pPr>
        <w:pStyle w:val="Style15"/>
        <w:spacing w:lineRule="atLeast" w:line="240" w:before="0" w:after="0"/>
        <w:rPr/>
      </w:pPr>
      <w:r>
        <w:rPr/>
        <w:t xml:space="preserve">Существуют три основные разновидности графики: </w:t>
      </w:r>
    </w:p>
    <w:p>
      <w:pPr>
        <w:pStyle w:val="Style15"/>
        <w:spacing w:lineRule="atLeast" w:line="240" w:before="0" w:after="0"/>
        <w:rPr/>
      </w:pPr>
      <w:r>
        <w:rPr/>
        <w:t xml:space="preserve">-станковая (рисунок и гравюра) (слайды 12 и 14), </w:t>
      </w:r>
    </w:p>
    <w:p>
      <w:pPr>
        <w:pStyle w:val="Style15"/>
        <w:spacing w:lineRule="atLeast" w:line="240" w:before="0" w:after="0"/>
        <w:rPr/>
      </w:pPr>
      <w:r>
        <w:rPr/>
        <w:t xml:space="preserve">-прикладная (книжная графика и плакат) (слайды 20 и 21) </w:t>
      </w:r>
    </w:p>
    <w:p>
      <w:pPr>
        <w:pStyle w:val="Style15"/>
        <w:spacing w:lineRule="atLeast" w:line="240" w:before="0" w:after="0"/>
        <w:rPr/>
      </w:pPr>
      <w:r>
        <w:rPr/>
        <w:t>-и самый современный вид – компьютерная графика (слайд 23)</w:t>
      </w:r>
    </w:p>
    <w:p>
      <w:pPr>
        <w:pStyle w:val="Style15"/>
        <w:rPr/>
      </w:pPr>
      <w:r>
        <w:rPr/>
        <w:t xml:space="preserve">С произведениями графики человек сталкивается в течение всей жизни. Рисунки и гравюры, представляющие собой самостоятельные, законченные по мысли произведения искусства, шрифт в книге и на плакате, книжные иллюстрации, почтовые марки, этикетки, театральные и киноафиши – все это произведения станковой и прикладной графики. </w:t>
      </w:r>
    </w:p>
    <w:p>
      <w:pPr>
        <w:pStyle w:val="Style15"/>
        <w:rPr/>
      </w:pPr>
      <w:r>
        <w:rPr/>
        <w:t xml:space="preserve">Итак, графика - это, прежде всего рисунок, искусство линейное, строгое, основанное на сочетании черного и белого, причем белым является сама бумага, а черным – карандаш, уголь, фломаст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у вас есть возможность попробовать свои силы в этом увлекательном виде изобразительного искус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  по  новой  теме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ыполнение задания, консультации и помощь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5 .Этап. Закрепления  изу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закрепления 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а возникл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граф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6. Подведение  итогов  занятия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ы выставляются на мольбертах как мини-выставка. Общий просмотр и обсуждение работ. В каждой отмечаются свои 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7. Уборка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анализ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ие прошло в творческой атмосфере. Дети увлеченно выполняли задание. Тема занятия раскр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 учебного  материала.</w:t>
      </w:r>
      <w:r>
        <w:rPr>
          <w:rFonts w:cs="Times New Roman" w:ascii="Times New Roman" w:hAnsi="Times New Roman"/>
          <w:sz w:val="24"/>
          <w:szCs w:val="24"/>
        </w:rPr>
        <w:t xml:space="preserve"> Данное задание является одним из заданий из цикла занятий на тему «Морское дно». Далее учащиеся выполняют это задание в цвете и в материале (роспись по тка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онова Н.И., Синюков В.Д. Энциклопедический словарь юного художника. М.: Педагогика, 1983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овцев Н.Н. Академический рисунок. М.: Просвещение, 1995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овцев Н.Н. Методика преподавания изобразительного искусства в школе. М.: Агар, 1998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цев Н.Н. Школа. Учитель. Искусство. М.: Просвещение, 1981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ольникова Н.М. Основы рисунка. I часть. Обнинск: Титул, 1996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циклопедия рисования. М.: Росмэн, 2000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ая презентация «Графика. История развит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404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2490" cy="844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2:00Z</dcterms:created>
  <dc:creator>asus</dc:creator>
  <dc:description/>
  <cp:keywords/>
  <dc:language>en-US</dc:language>
  <cp:lastModifiedBy>asus</cp:lastModifiedBy>
  <dcterms:modified xsi:type="dcterms:W3CDTF">2013-11-12T20:32:00Z</dcterms:modified>
  <cp:revision>2</cp:revision>
  <dc:subject/>
  <dc:title>ТЕМА:</dc:title>
</cp:coreProperties>
</file>