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азвивающих творческих заданий по формированию цветовосприятия у учащихся на занятиях изобразительным искусство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канова Елена Иванов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занятий изобразительным искусством в школе является формирование чувства зрительной гармонии. Восприятие цвета, умение ребенка передавать оттенки цвета в живописных работах многие учителя считают важной составляющей содержания уроков изобразительного искусства. В начальных классах на эту проблему следует обращать особое внимание, так в это время закладываются все психические познавательные процессы и мышление школьника. Качество цветовосприятия натуры во многом определяет качество развитие сознания школь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восприятие - прижизненное формирование, поэтому, мы полагаем, что целенаправленное педагогическое воздействие на этот процесс может оказать благотворное влияние. В связи с этим мы предположили, что занятия живописью должны органично входить в ткань содержания уроков изобразительного искусство с первого класса. На занятиях, проходящих в виде изобразительных игр, теоретических лекций, практического написания живописных этюдов, мы стремились сформировать у школьников перцептивное цветовосприятие. В ходе экспериментальной работы с учащимися 1 класса была апробирована система кратковременных упражнений, позволяющая сформировать некоторые аспекты цветовосприятия. школьника. В данной статье мы приводим эти упражн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. Различение основных цветовых тонов: красный, желтый, си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пражнение выполняется детьми на основе работы с готовыми формами, окрашенными в основные цвета. Детям предлагается поиграть в игру на цветоразли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гры: 1. Карточки с изображением трех осьминогов: красного, желтого, синего цвета. 2. Много маленьких карточек с изображением маленьких осьминогов аналогичных ц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гры: осьминоги потерялись, помогите им быстрее найти сво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е решение поставленной задачи говорит нам о том, что ребенок правильно воспринимает основные цв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2. Различение составных цветовых тонов: оранжевый, зеленый, фиолетов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«Выбери составные цветовые тон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дания: способствовать выявлению умений детей различать составные цветовые тона: оранжевый, зеленый, фиолетов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я: перед ребенком раскладывается набор из 7 цветовых эталонов (кружочки). Затем экспериментатор просит выбрать 3 кружочка, которые являются составными цветами спектра. Например: "Дай мне кружочек оранжевого цвета. Найди кружочек зеленого цвета. Выбери кружочек фиолетового цвета". В процессе занятий педагог объясняет, почему данные цвета называются составными. для этого учащиеся выполняют дополнительное упражнение на смешивание двух основных цветов. В процессе этого упражнения практически осваивается понятия «основные» и «составные» цветовые т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Различение спектральных цветовых тонов. Красный, оранжевый, желтый, зеленый, синий, фиолетов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заданий была направлена на выявление умений различать цвета спектра. Практическое задание: «Составь радугу из 7 цвет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дания: способствовать выявлению умения узнавать цвета по предъявленному цветовому эталон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я: школьникам выдается раздаточный материал, состоящий из полосок, окрашенных в различные цвета и принимаемые за «эталоны». Мы, имея такой же комплект на доске, выкладываем  цветовой ряд, представляющий собой последовательность цветовых эталонов: «Каждый охотник желает знать, где сидит фазан». После этого ребенку дается инструкция: «Разложите полоски как у нас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ерия заданий направлена на выявление умений различать цветовые оттенки по светлоте и насыщ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4. Различение светлоты ахроматического цвета от черного до белог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5. Различение оттенков одного цветового тона по светло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в диапазоне от черного до белого в количестве 17 оттен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6. Различение оттенков одного цветового тона по насыщенности. От Красного до белого (акварель разбавляется водо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7. Различение цветовых тонов по теплохолод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4-7 упражнений может быть построена на разных вариантах игры, но смысл каждого упражнения заключается в том, чтобы сформировать у детей способность к различению оттенков ахроматических и хроматических цветовых тонов. Например, в упражнении 4 учащимся может быть предложено выполнить раскладку закрашенных ахроматическим цветом карточек разной светлоты от белого до черного цве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задания: способствовать выявлению сформированности умения различать по светлоте хроматические и ахроматические цве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я: на некоторое время вывешиваем на доске таблицу с подбором квадратов черного и белого цвета, которые расположены в ряд по принципу постепенного затемнения от белого к черно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учащимся: "У нас на доске показан ряд квадратов. Внимательно рассмотрите, как расположены квадраты в ряду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убрать с доски наглядное пособие и предложить детям выполнить следующее: «Возьмите карточки белого и черного цвета и положите их по краям. Остальные  карточки, окрашенные в промежуточные оттенки ахроматического цвета разложите, постепенно наращивая степень затемнения от белого к черн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серия упражнений (8 - 10) посвящена цветовосприятию цветовых отношений в натурной постановке. Данная серия заданий направлена на формирование перцептивного цветовосприятия на основе наблюдения натур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8. Цветовосприятие натурной постановки (лимон на фоне драпировки) с передачей предметного цвета в живописном этюд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9., Цветовосприятие натурной постановки (лимон на фоне драпировки) с передачей в живописном этюде светлоты цвета с учетом освещ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0. Цветовосприятие натурной постановки (лимон на фоне драпировки) с передачей в живописном этюде активных цветовых рефлексов. Данные упражнения выполняются в виде кратковременных живописных этюдов, в которых учащийся стремится передать те цветовые оттенки, которые он видит непосредственно в натуре. Для полноценного выполнения этих упражнений, перед началом каждого из них необходимо провести подробный анализ натурной постановки. При этом необходимо назвать каждый оттенок цвета и указкой показать его на натурной постановке. Учитель должен помнить, что с разных точек зрения цветовые оттенки в натюрмортной постановке могут выглядеть по-разн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ния состоит в том, что в разработанной нами серии упражнений у детей формируется способность к перцептивному цветовосприятию. Они получают первоначальные сведения о цвете и некоторых закономерностях живописного изображения. Цвет является мощным средством познания окружающей действительности, правильное восприятие которого позволяет обеспечить адаптацию человека к условиям жизни, поэтому формирование цветовосприятия является важной проблемой художественно-эстетического воспитания младших школь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цветовосприятию необходимо строить на основе развития у школьников "детального видения", заключающегося в вычленении и дифференцировании тонких градаций оттенков цвета. Процесс формирования представлений о цвете у младших школьников должен быть основан на следующих положения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ках изобразительного искусства должны учитываться сенсорные задатки, заложенные в ребенке от рождения, которые могут иметь индивидуально-психологические и физиологические различия, суть которых составляют особенности зрительного анализатор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необходимо строить на тесной взаимосвязи процессов цветовосприятия и цветовоспроизвед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формирования цветовосприятия и  знаний о закономерностях живописного изображения следует использовать игровые моменты и дидактические игры. В процессе выполнения упражнений формируется тонкая чувствительность к восприятию цветовых оттенков. Учащиеся знакомятся с терминологией, осваивают закономерности живописного изображ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0:00Z</dcterms:created>
  <dc:creator>Admin</dc:creator>
  <dc:description/>
  <cp:keywords/>
  <dc:language>en-US</dc:language>
  <cp:lastModifiedBy>user</cp:lastModifiedBy>
  <dcterms:modified xsi:type="dcterms:W3CDTF">2013-03-22T08:59:00Z</dcterms:modified>
  <cp:revision>3</cp:revision>
  <dc:subject/>
  <dc:title/>
</cp:coreProperties>
</file>