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крытый ур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 столярному делу в 7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Разметка гнёзд ножек по образцу и черте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ча: 1. Научить пользоваться разметочным инструментом и размечать гнёзда ножек по чертежу и образц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Развивать навыки, и  выполнения приёмов разметки при помощи угольника и рейсму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Воспитать положительное и бережное отношения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покойно не спеша зайти по очереди в столярную мастерскую, сняли верхнюю одежду, надеть фартуки, береты, нарукавники, подошли к своим рабочим местам сели на стулья, и ждём распоряжения учителя, приветствие обязательно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общение темы:  «Разметка гнёзд ножек по образцу и чертеж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Повторение пройденного материала по теме: Виды соединения    срединные, концевое соеди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разец табуретки?  назвать, какие виды соединения применены в этой    конструкции, «срединное, концевое угловое в один ши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кажите эти соединения на этом табурете, «царги, угловое концевое соединение, проножка, срединное соединени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де ещё применяются эти виды соединения, покажите на примере в    столярной мастерской «оконные рамы, входные дв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колько деталей имеет табурет «ответ 12деталей, 4ножки, 4царги, 4 проножки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кажите на сборочных деталях угловое концевое соединение «угол ножки с глухим гнездом, и царгу с широким шипом и в чём их различия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кажите на сборочных деталях срединное соединение «средина ножки   с глухим гнездом, и проножку с узким шип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Из чего состоит соединение угловое концевое и срединное «шип, гнезд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к даёт полный ответ на заданный вопрос и сопровождает его показом на образце и сборочных деталях изделия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Объяснение новой темы.</w:t>
      </w:r>
      <w:r>
        <w:rPr>
          <w:sz w:val="28"/>
          <w:szCs w:val="28"/>
        </w:rPr>
        <w:t xml:space="preserve"> ( Тетрадь, ру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ишем: «Разметка гнёзд ножек по образцу и чертежу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Различие между образцом и чертежом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Одновременная разметка одинаковых деталей  бруски « ножки для табурета».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еред началом разметки нам с вами необходимо выбрать стороны у брусков,  а на торце написать букву « в- верх или крес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ыбрав стороны бруска и сравнив их  лучшую намечаем  буквой «б – базовой или лицевой» и буквой « с – смежная» сторо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одбирают одинаковые детали, заготовки для ножек, складывают и по угольнику контролируют положение тор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тмечают по линейки на одной детали места, где следует провести линии, и только после этого по угольнику размечают одновременно вс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На базовой стороне ближе к ребру с помощью рейсмуса проводят линии-риски, прижав колодку к кромке заготов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Установка рейсмус на заданный размер устанавливают с помощью лине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акой инструмент при разметки гнёзд нам необходим. «линейка, карандаш, угольник, рейсм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ловарная работа: Назовите слово, не относящее к разметочному инструменту «торец, линейка, карандаш, рейсм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Какой  инструмент отсутствует «угольни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слова: образец, чертёж, глухое гнездо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Практическая часть.</w:t>
      </w:r>
      <w:r>
        <w:rPr>
          <w:sz w:val="28"/>
          <w:szCs w:val="28"/>
        </w:rPr>
        <w:t xml:space="preserve"> (Одновременная разметка гнёзд по образцу и чертеж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брать тетрадь, р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ать разметочный инструмент (линейку, карандаш, угольник, рейсм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лучить заготовки (4 бру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емонстрирую на образце  бруска, нахождения лицевых сторон с торца,  наметить крестиком или поставить букву (В-вер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Уложить все бруски на верстаке выровнять тор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С помощью линейки отложить отрезки и провести ли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риложить угольник колодкой к кромки бруска, и провести линии по всем отложенным отрезкам под углом  9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Настроить рейсмус на заданный разме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Приложить рейсмус к кромки бруска с правой стороны, и провести риски вдоль бруска на базов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Затем перевернуть бруски смежной стороной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иложить рейсмус к кромки бруска с левой стороны, и провести риски вдоль бруска на смежн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Проверка  выполненной работы, по разметке гнёзд на брусках с помощью линейки и рейсм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Закрепление материала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кой разметочный инструмент необходим при разметки гнё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к правильно накладывают угольник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чем перед началом разметки, необходимо выбирать стороны, базовую и смежную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кую быстрей и точней выполнять разметку, одновременную, или по одной заготовке раздель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 помощью какого инструмента настраивают рейсмус на заданный размер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ак называются отверстия в ножках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узнецов. 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Дмитриев.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рожцо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борка масте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09:00Z</dcterms:created>
  <dc:creator>User</dc:creator>
  <dc:description/>
  <cp:keywords/>
  <dc:language>en-US</dc:language>
  <cp:lastModifiedBy>Ракевич Максим</cp:lastModifiedBy>
  <dcterms:modified xsi:type="dcterms:W3CDTF">2013-02-22T08:37:00Z</dcterms:modified>
  <cp:revision>17</cp:revision>
  <dc:subject/>
  <dc:title/>
</cp:coreProperties>
</file>