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Рабочая программа по предмету – столярное дело.  </w:t>
      </w:r>
    </w:p>
    <w:p>
      <w:pPr>
        <w:pStyle w:val="Normal"/>
        <w:rPr/>
      </w:pPr>
      <w:r>
        <w:rPr>
          <w:rFonts w:cs="Symbol" w:ascii="Symbol" w:hAnsi="Symbol"/>
          <w:i/>
          <w:iCs/>
          <w:sz w:val="32"/>
        </w:rPr>
        <w:t></w:t>
      </w:r>
      <w:r>
        <w:rPr>
          <w:i/>
          <w:iCs/>
          <w:sz w:val="32"/>
        </w:rPr>
        <w:t>Столярное  дело</w:t>
      </w:r>
    </w:p>
    <w:p>
      <w:pPr>
        <w:pStyle w:val="Normal"/>
        <w:rPr/>
      </w:pPr>
      <w:r>
        <w:rPr>
          <w:rFonts w:cs="Symbol" w:ascii="Symbol" w:hAnsi="Symbol"/>
          <w:i/>
          <w:iCs/>
          <w:sz w:val="32"/>
        </w:rPr>
        <w:t></w:t>
      </w:r>
      <w:r>
        <w:rPr>
          <w:i/>
          <w:iCs/>
          <w:sz w:val="32"/>
        </w:rPr>
        <w:t xml:space="preserve">Пояснительная  записка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содержит учебный материал по столярному делу, предназначенный для обучения  учащихся вспомогательно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Программой предусматривае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возможностей учащихся для обучения в столярной мастерс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ние организационных умений и навыков работы в столярной мастерско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5-м 7-м 8-м классе осуществляется трудовое обучение в ходе которого предусматри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рофильная ориентиров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изучение трудовых возможностей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воспитание организационных умений и навыков работы в столярной мастерско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 началом трудового обучения необходимо поставить учащимися задачу – научится выполнять задание   точно по образцу (чертежу) и техническому рисун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анном этапе трудовой подготовки формируется основные навыки деревообработки: подготовки рабочего места; прямолинейного пиления, строгание плоских поверхностей, долбления прямоугольных гнёзд, заточка строгального и долбёжного инструмента.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mallCaps/>
          <w:shadow/>
        </w:rPr>
        <w:t xml:space="preserve">                                </w:t>
      </w:r>
      <w:r>
        <w:rPr>
          <w:i/>
          <w:smallCaps/>
        </w:rPr>
        <w:t>Тематическое  планирование  по  курсу «Столярное  дело»</w:t>
      </w:r>
    </w:p>
    <w:p>
      <w:pPr>
        <w:pStyle w:val="Normal"/>
        <w:rPr/>
      </w:pPr>
      <w:r>
        <w:rPr>
          <w:i/>
          <w:smallCaps/>
        </w:rPr>
        <w:t xml:space="preserve">                                 </w:t>
      </w:r>
      <w:r>
        <w:rPr>
          <w:i/>
          <w:smallCaps/>
        </w:rPr>
        <w:t>в  8  классе  на 2012  -  2013  год.  кол-во……………часов</w:t>
      </w:r>
    </w:p>
    <w:p>
      <w:pPr>
        <w:pStyle w:val="Normal"/>
        <w:rPr>
          <w:i/>
          <w:i/>
          <w:smallCaps/>
        </w:rPr>
      </w:pPr>
      <w:r>
        <w:rPr>
          <w:i/>
          <w:smallCaps/>
        </w:rPr>
        <w:t xml:space="preserve">                                                           </w:t>
      </w:r>
      <w:r>
        <w:rPr>
          <w:i/>
          <w:smallCaps/>
        </w:rPr>
        <w:t>учитель  Извеков Ю.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565"/>
        <w:gridCol w:w="645"/>
        <w:gridCol w:w="887"/>
        <w:gridCol w:w="2029"/>
      </w:tblGrid>
      <w:tr>
        <w:trPr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№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 xml:space="preserve">                                         </w:t>
            </w:r>
            <w:r>
              <w:rPr>
                <w:i/>
                <w:smallCaps/>
              </w:rPr>
              <w:t>Тема  занят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  <w:sz w:val="16"/>
              </w:rPr>
            </w:pPr>
            <w:r>
              <w:rPr>
                <w:i/>
                <w:smallCaps/>
                <w:sz w:val="16"/>
              </w:rPr>
              <w:t>Кол-</w:t>
            </w:r>
          </w:p>
          <w:p>
            <w:pPr>
              <w:pStyle w:val="Normal"/>
              <w:rPr>
                <w:i/>
                <w:i/>
                <w:smallCaps/>
                <w:sz w:val="16"/>
              </w:rPr>
            </w:pPr>
            <w:r>
              <w:rPr>
                <w:i/>
                <w:smallCaps/>
                <w:sz w:val="16"/>
              </w:rPr>
              <w:t>во час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  <w:sz w:val="16"/>
              </w:rPr>
            </w:pPr>
            <w:r>
              <w:rPr>
                <w:i/>
                <w:smallCaps/>
                <w:sz w:val="16"/>
              </w:rPr>
              <w:t>Дата про-ведения занят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 xml:space="preserve">  </w:t>
            </w:r>
            <w:r>
              <w:rPr>
                <w:i/>
                <w:smallCaps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 xml:space="preserve">                                                      </w:t>
            </w:r>
            <w:r>
              <w:rPr>
                <w:i/>
                <w:smallCaps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  <w:sz w:val="16"/>
              </w:rPr>
            </w:pPr>
            <w:r>
              <w:rPr>
                <w:i/>
                <w:smallCaps/>
                <w:sz w:val="16"/>
              </w:rPr>
              <w:t xml:space="preserve">   </w:t>
            </w:r>
            <w:r>
              <w:rPr>
                <w:i/>
                <w:smallCaps/>
                <w:sz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  <w:sz w:val="16"/>
              </w:rPr>
            </w:pPr>
            <w:r>
              <w:rPr>
                <w:i/>
                <w:smallCaps/>
                <w:sz w:val="16"/>
              </w:rPr>
              <w:t xml:space="preserve">     </w:t>
            </w:r>
            <w:r>
              <w:rPr>
                <w:i/>
                <w:smallCaps/>
                <w:sz w:val="16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 xml:space="preserve">           </w:t>
            </w:r>
            <w:r>
              <w:rPr>
                <w:i/>
                <w:smallCaps/>
              </w:rPr>
              <w:t>4</w:t>
            </w:r>
          </w:p>
        </w:tc>
      </w:tr>
    </w:tbl>
    <w:p>
      <w:pPr>
        <w:pStyle w:val="Normal"/>
        <w:rPr>
          <w:i/>
          <w:i/>
          <w:smallCaps/>
        </w:rPr>
      </w:pPr>
      <w:r>
        <w:rPr>
          <w:i/>
          <w:smallCaps/>
        </w:rPr>
        <w:t xml:space="preserve">                                                                </w:t>
      </w:r>
      <w:r>
        <w:rPr>
          <w:i/>
          <w:smallCaps/>
        </w:rPr>
        <w:t xml:space="preserve">1четверть   кол  -  во……….часов </w:t>
      </w:r>
    </w:p>
    <w:p>
      <w:pPr>
        <w:pStyle w:val="Normal"/>
        <w:rPr>
          <w:i/>
          <w:i/>
          <w:smallCaps/>
        </w:rPr>
      </w:pPr>
      <w:r>
        <w:rPr>
          <w:i/>
          <w:smallCaps/>
        </w:rPr>
        <w:t xml:space="preserve">                                                      </w:t>
      </w:r>
      <w:r>
        <w:rPr>
          <w:i/>
          <w:smallCaps/>
          <w:u w:val="single"/>
        </w:rPr>
        <w:t>Заделка  пороков  древесины  кол-во……….часов</w:t>
      </w:r>
      <w:r>
        <w:rPr>
          <w:i/>
          <w:smallCaps/>
        </w:rPr>
        <w:br w:type="textWrapping" w:clear="all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988"/>
        <w:gridCol w:w="504"/>
        <w:gridCol w:w="797"/>
        <w:gridCol w:w="1826"/>
      </w:tblGrid>
      <w:tr>
        <w:trPr>
          <w:trHeight w:val="5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1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Вводное  занятие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Ревизия  и ремонт инструмен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Пороки  древесины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Выбор  пиломатериал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 xml:space="preserve">Болезни  древесины 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Расчёт  раскроя , разметка по длин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4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Дефекты  обработки и хранения древесины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Поперечный  раскрой  плах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5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 xml:space="preserve">Станок  Ф К С – 3 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Раскрой плах на станке, на бруске 50 х 40 м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6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Правила  безопасной  работы на станке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Раскрой  брусков на Е-300 м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7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Строгание брусков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 xml:space="preserve">Строгание  брусков рубанком с контролем по линий разметки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8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Устройство и смазка вертикального станка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Сверление отверстий разного диаметра на  глубину размер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9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Организация рабочего места при сверлении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Сверление на заданную глубин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1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Шпатлёвка и её назначение ,притиры.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Приготовление шпатлёвки и шпатле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mallCaps/>
              </w:rPr>
              <w:t>1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Станок  одношпиндельный, сверлильный станок.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Разметка гнёзд, подготовка станка к работ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1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Правила работы на станке на одношпиндельном «станке»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Сверление гнёзд заданного диаметра на заданную глубин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</w:tbl>
    <w:p>
      <w:pPr>
        <w:pStyle w:val="Normal"/>
        <w:rPr/>
      </w:pPr>
      <w:r>
        <w:rPr>
          <w:i/>
          <w:smallCaps/>
        </w:rPr>
        <w:t xml:space="preserve">                                                       </w:t>
      </w:r>
    </w:p>
    <w:p>
      <w:pPr>
        <w:pStyle w:val="Normal"/>
        <w:rPr>
          <w:i/>
          <w:i/>
          <w:smallCaps/>
        </w:rPr>
      </w:pPr>
      <w:r>
        <w:rPr>
          <w:i/>
          <w:smallCaps/>
        </w:rPr>
        <w:t xml:space="preserve">                                                </w:t>
      </w:r>
      <w:r>
        <w:rPr>
          <w:i/>
          <w:smallCaps/>
        </w:rPr>
        <w:t>Пиломатериал  кол-во ………….ча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6008"/>
        <w:gridCol w:w="508"/>
        <w:gridCol w:w="788"/>
        <w:gridCol w:w="1859"/>
      </w:tblGrid>
      <w:tr>
        <w:trPr>
          <w:trHeight w:val="55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Пиломатериалы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Определение вида пиломатериала на плакате и оригинал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Пилорама её назначение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Предварительное сверление гнёз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Экскурсия  на  пилораму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Наблюдение за работой рабочи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</w:tbl>
    <w:p>
      <w:pPr>
        <w:pStyle w:val="Normal"/>
        <w:rPr>
          <w:i/>
          <w:i/>
          <w:smallCaps/>
        </w:rPr>
      </w:pPr>
      <w:r>
        <w:rPr>
          <w:i/>
          <w:smallCaps/>
        </w:rPr>
        <w:t xml:space="preserve">                               </w:t>
      </w:r>
    </w:p>
    <w:p>
      <w:pPr>
        <w:pStyle w:val="Normal"/>
        <w:rPr>
          <w:i/>
          <w:i/>
          <w:smallCaps/>
        </w:rPr>
      </w:pPr>
      <w:r>
        <w:rPr>
          <w:i/>
          <w:smallCaps/>
        </w:rPr>
        <w:t xml:space="preserve">                  </w:t>
      </w:r>
      <w:r>
        <w:rPr>
          <w:i/>
          <w:smallCaps/>
        </w:rPr>
        <w:t>Изготовление  столярно- мебельного изделия     кол- во……….час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840"/>
        <w:gridCol w:w="461"/>
        <w:gridCol w:w="750"/>
        <w:gridCol w:w="1859"/>
      </w:tblGrid>
      <w:tr>
        <w:trPr>
          <w:trHeight w:val="60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Мебель её классификация</w:t>
            </w:r>
          </w:p>
          <w:p>
            <w:pPr>
              <w:pStyle w:val="Normal"/>
              <w:ind w:left="147" w:hanging="0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Долбление  гнёзд стамеско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Скосы ножек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Разметка скосов и их строгание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Шкафы ,их назначение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Разметка брусков по длине и пиление по разметке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Тумба, их устройства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Строгание главной грани царг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№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 xml:space="preserve">                                                      </w:t>
            </w:r>
            <w:r>
              <w:rPr>
                <w:i/>
                <w:smallCaps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 xml:space="preserve"> </w:t>
            </w:r>
            <w:r>
              <w:rPr>
                <w:i/>
                <w:smallCaps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 xml:space="preserve">    </w:t>
            </w:r>
            <w:r>
              <w:rPr>
                <w:i/>
                <w:smallCaps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 xml:space="preserve">             </w:t>
            </w:r>
            <w:r>
              <w:rPr>
                <w:i/>
                <w:smallCaps/>
              </w:rPr>
              <w:t>4</w:t>
            </w:r>
          </w:p>
        </w:tc>
      </w:tr>
      <w:tr>
        <w:trPr>
          <w:trHeight w:val="60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Комод, устройство и  назначение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Строгание второстепенных граней царг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Диван-кровать, назначение и устройство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Контроль прямоугольности бруска  и устранение дефекто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Комплектование мебели для разных помещений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Запись комплектов в тетрад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Сервант в комплекте кухни и в комплекте зала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Разметка шипов царг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Производственное изготовление мебели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Изготовление царги с пооперационным разделением труд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1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Содержание сборочного чертежа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Выполнение сборочного чертежа и детале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1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Спецификация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Выполнение спецификаций к сборочному чертеж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</w:tbl>
    <w:p>
      <w:pPr>
        <w:pStyle w:val="Normal"/>
        <w:rPr>
          <w:i/>
          <w:i/>
          <w:smallCaps/>
        </w:rPr>
      </w:pPr>
      <w:r>
        <w:rPr>
          <w:i/>
          <w:smallCaps/>
        </w:rPr>
        <w:t xml:space="preserve">                                             </w:t>
      </w:r>
      <w:r>
        <w:rPr>
          <w:i/>
          <w:smallCaps/>
        </w:rPr>
        <w:t>Практическое повторение кол-во………..ча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982"/>
        <w:gridCol w:w="525"/>
        <w:gridCol w:w="770"/>
        <w:gridCol w:w="1838"/>
      </w:tblGrid>
      <w:tr>
        <w:trPr>
          <w:trHeight w:val="5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Проножка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Установка проножки в зажим и строгание главной гран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5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Очередность строгания граней проножки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Строгание граней проножки в установленном порядк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5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Шип проножки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Разметка шипов проножк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5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4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Внутренне соединение на ус проножки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Пиление конца шипа под углом 45 градусо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5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5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Пиление лучковой пилой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Запиливание шипов вдоль, рядом с черто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5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6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Щечки.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Спиливание щечек в стул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5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7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Длина шипа проножки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Определение длины шипа по глубине гнезд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5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8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Верхнее плечико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Разметка и удаление части шипа для образования верх. кли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5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9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Внутреннее соединение на ус для царги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Разметка изготовления уса в стул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5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1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Сборка одного соединения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Подработка стенок гнезда для устранения перекос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5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1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Номера гнезд и шипов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Раскладка деталей и написание номеро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5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1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Уплотнение соединения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Изготовление и вставка прокладок при склейк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5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1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Запиливание шипов лучковой пилой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Пиление рядом с чертой разметк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5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14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Пиление в универсальном стусле под углом 90 град.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Установка стусла под углом 90 град.и спиливание щече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5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15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Пиление в универсальном стусле под углом 45град.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Установка стусла под углом 45град.и пиление конца шипа на у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5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16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Потемок, назначение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Разметка изготовления потемк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5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№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 xml:space="preserve">                                                    </w:t>
            </w:r>
            <w:r>
              <w:rPr>
                <w:i/>
                <w:smallCaps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 xml:space="preserve">   </w:t>
            </w:r>
            <w:r>
              <w:rPr>
                <w:i/>
                <w:smallCaps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 xml:space="preserve">             </w:t>
            </w:r>
            <w:r>
              <w:rPr>
                <w:i/>
                <w:smallCaps/>
              </w:rPr>
              <w:t>4</w:t>
            </w:r>
          </w:p>
        </w:tc>
      </w:tr>
      <w:tr>
        <w:trPr>
          <w:trHeight w:val="5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17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Размеры шипов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Разметка шипов по длине и ширин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5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18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Правила спиливания щечек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Удаление щечек мелкозубой пило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5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19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Изготовление уса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Срезание уса резаком вручну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5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2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Зависимость прочности от плотности заполнения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Плотное стыкование шипов усам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5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2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Сборка табуретки насухо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Установка шипов в гнезда перпендикулярно ножк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5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2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Уплотнение соединений в глубину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Пропиливание щелей между плечиком и ножко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5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2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Посадка табуретки на клей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Приготовление клея к работе. Нанесение клея на касающую поверхность .детале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5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24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Сушка склеенной конструкции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Изготовление крышки 270х270х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5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25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Застрожка плоскости под сиденье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Установка в упор и застрожка выступающих угло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5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26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Устранение шаткости табуретки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Определение длинной ножки и подпиливание е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5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27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Соединение крышки с табуреткой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Сверление под шканты, посадка на кле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5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28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Подготовка поверхности для отделки. Самостоятельная  работа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Шлифование наждачной бумаго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 xml:space="preserve">                                                          </w:t>
            </w:r>
            <w:r>
              <w:rPr>
                <w:i/>
                <w:smallCaps/>
              </w:rPr>
              <w:t xml:space="preserve">2-ая четверть кол-во………..часов 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 xml:space="preserve">                                </w:t>
            </w:r>
            <w:r>
              <w:rPr>
                <w:i/>
                <w:smallCaps/>
              </w:rPr>
              <w:t>Изготовление разметочного инструмента кол-во ……..часов</w:t>
            </w:r>
          </w:p>
        </w:tc>
      </w:tr>
      <w:tr>
        <w:trPr>
          <w:trHeight w:val="5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Вводное занятие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План работы на четверть. Правила поведения в мастерской. Т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5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Классификация инструмента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Отыскание названия соответствующее образц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5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Разметочный инструмент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Чтение чертежа угольника, зарисовка в тетрад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5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4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Заготовка частей угольника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Строгание и контроль главной гран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5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5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Изготовление полуфабрикатов колодки и пера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Строгание смежной грани с контролем угольнико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5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6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Разметка проушины для пера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Разметка проушины с помощью линейки и угольник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5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7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Анализ предстоящего изделия «рейсмус»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Заготовка материала для колодк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5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8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Изготовление профиля для нескольких колодок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Строгание профиля для нескольких колоно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5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9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Разметка колодки рейсмуса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Сверление крупных и круглых отверстий в колодк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5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1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Изготовление круглых брусков рейсмуса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Разметка и строгание кли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5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</w:tbl>
    <w:p>
      <w:pPr>
        <w:pStyle w:val="Normal"/>
        <w:rPr>
          <w:i/>
          <w:i/>
          <w:smallCaps/>
        </w:rPr>
      </w:pPr>
      <w:r>
        <w:rPr>
          <w:i/>
          <w:smallCaps/>
        </w:rPr>
        <w:t xml:space="preserve">                                                     </w:t>
      </w:r>
      <w:r>
        <w:rPr>
          <w:i/>
          <w:smallCaps/>
        </w:rPr>
        <w:t>Токарные  работы кол-во ………ча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5970"/>
        <w:gridCol w:w="526"/>
        <w:gridCol w:w="774"/>
        <w:gridCol w:w="1852"/>
      </w:tblGrid>
      <w:tr>
        <w:trPr>
          <w:trHeight w:val="53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№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 xml:space="preserve">                                                        </w:t>
            </w:r>
            <w:r>
              <w:rPr>
                <w:i/>
                <w:smallCaps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 xml:space="preserve">  </w:t>
            </w:r>
            <w:r>
              <w:rPr>
                <w:i/>
                <w:smallCaps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 xml:space="preserve">    </w:t>
            </w:r>
            <w:r>
              <w:rPr>
                <w:i/>
                <w:smallCaps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 xml:space="preserve">               </w:t>
            </w:r>
            <w:r>
              <w:rPr>
                <w:i/>
                <w:smallCaps/>
              </w:rPr>
              <w:t>4</w:t>
            </w:r>
          </w:p>
        </w:tc>
      </w:tr>
      <w:tr>
        <w:trPr>
          <w:trHeight w:val="53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Устройство токарного станка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Выбор материала. Отчё по Т.Б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53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Измерительный инструмент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Измерение диаметра цилиндра при точени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53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Рабочий инструмент для токарных работ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Обработка вогнутостей полукруглым резцо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53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Калибрование круглых деталей малого диаметра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 xml:space="preserve">Выбор нужного диаметра отверстий пластины калибровочной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</w:tbl>
    <w:p>
      <w:pPr>
        <w:pStyle w:val="Normal"/>
        <w:rPr>
          <w:i/>
          <w:i/>
          <w:smallCaps/>
        </w:rPr>
      </w:pPr>
      <w:r>
        <w:rPr>
          <w:i/>
          <w:smallCaps/>
        </w:rPr>
        <w:t xml:space="preserve">                                                     </w:t>
      </w:r>
      <w:r>
        <w:rPr>
          <w:i/>
          <w:smallCaps/>
        </w:rPr>
        <w:t>Практическое  повторение  кол-во…………ча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996"/>
        <w:gridCol w:w="524"/>
        <w:gridCol w:w="767"/>
        <w:gridCol w:w="1828"/>
      </w:tblGrid>
      <w:tr>
        <w:trPr>
          <w:trHeight w:val="6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Анализ предстоящего изделия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Выполнение эскиза в тетрад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6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Выбор и заготовка материала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Поперечная разметка и раскрой с припуском двуручной пило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6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Станок ФКС-3 , устройство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Разметка и обработка кромок сид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6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Учет свойств древесины перед эксплуатацией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Определение расположения слоев и сторон ожидаемой выпуклост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6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Строгание лицевой грани «пласти»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Установка 1=2м доски в упор и строган.с контр.перекос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6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6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Торцевание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Разметка и пиление торцов ножовко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6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7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Изготовление связи к ножкам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Разметки и пиление фанеры ножовко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6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8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Соединение пластины связи с сиденьем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Разметка места связи. Крепление связи на клей и гвозд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6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9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Сверление гнезд для ножек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Наклонное сверление гнезд на станке в приспособлени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6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1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Изготовление брусков для ножек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Разметка конусных брусков раскрой и строгани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6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1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 xml:space="preserve">Изготовление круглых шипов ножек на токарном станке 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Установка центра и точение шипов наружного диаметр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6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1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Подгонка диаметра шипа к диаметру гнезда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Примерка снятой ножки к отверст.и доводка диаметра шип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6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1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Пропил для забивания клина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Определ.направлен. пропила и пиление на всю длину шип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6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1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 xml:space="preserve">Выбор материала. Изготовление бруска для ножки 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Доказательство правильности гране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6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1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Разметка и долбление гнезд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Предварительное сверлен.и долблен.вручную прямоуг.гнез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6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16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Определение угла наклона гнезд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Проверка наклона гнезд малко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6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17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Определение длины царги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Раскладывание пары и замер длин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6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18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Определение длины проножки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Раскладывание пары и замер длины проножк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6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19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Определение длины и формы шипа царги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Накладывание и разметка широкой стороны шип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6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2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 xml:space="preserve">Разметка формы шипа 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Удаление щёчк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6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2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Внутреннее соединение на ус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Пиление конца шипа под углом 45 градусов в стусл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6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№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mallCaps/>
              </w:rPr>
              <w:t xml:space="preserve">                                           </w:t>
            </w:r>
            <w:r>
              <w:rPr>
                <w:i/>
                <w:smallCaps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 xml:space="preserve"> </w:t>
            </w:r>
            <w:r>
              <w:rPr>
                <w:i/>
                <w:smallCaps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 xml:space="preserve">   </w:t>
            </w:r>
            <w:r>
              <w:rPr>
                <w:i/>
                <w:smallCaps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 xml:space="preserve">          </w:t>
            </w:r>
            <w:r>
              <w:rPr>
                <w:i/>
                <w:smallCaps/>
              </w:rPr>
              <w:t>4</w:t>
            </w:r>
          </w:p>
        </w:tc>
      </w:tr>
      <w:tr>
        <w:trPr>
          <w:trHeight w:val="6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2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Определение длины и формы шипа проножки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Отмеривание длины, отпиливание торца шипа в разме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6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2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Планирование работы до сборки с ножками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Складывание и присвоение номеров гнездам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6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2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Планирование работы с царгами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Присвоение номеров царгам и проножкам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6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2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Подгонка соединений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Подрезание припусков гнезд стамеско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6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2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Корректировка конструкций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Подрезание определения мест для коррект.в 2-х проекция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6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2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Сборка изделия на клей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Нанесение клея на стенки гнезд и шины. Сборк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6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26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Застрожка плоскостей табуретки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Застрожка боковых сторон рубанком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6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27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Подготовка поверхности к отделке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Зачистка нождачной бумагой, снятие ворс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6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28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Отделка лаком. Самостоят.работа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Нанесение лака кистью на поверхност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</w:tbl>
    <w:p>
      <w:pPr>
        <w:pStyle w:val="Normal"/>
        <w:rPr>
          <w:i/>
          <w:i/>
          <w:smallCaps/>
        </w:rPr>
      </w:pPr>
      <w:r>
        <w:rPr>
          <w:i/>
          <w:smallCaps/>
        </w:rPr>
        <w:t xml:space="preserve">                                                   </w:t>
      </w:r>
      <w:r>
        <w:rPr>
          <w:i/>
          <w:smallCaps/>
        </w:rPr>
        <w:t>3-я четверть кол-во…………часов</w:t>
      </w:r>
    </w:p>
    <w:p>
      <w:pPr>
        <w:pStyle w:val="Normal"/>
        <w:rPr>
          <w:i/>
          <w:i/>
          <w:smallCaps/>
        </w:rPr>
      </w:pPr>
      <w:r>
        <w:rPr>
          <w:i/>
          <w:smallCaps/>
        </w:rPr>
        <w:t xml:space="preserve">                                   </w:t>
      </w:r>
      <w:r>
        <w:rPr>
          <w:i/>
          <w:smallCaps/>
        </w:rPr>
        <w:t>Изготовление строгального инструмента кол-во……….ча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992"/>
        <w:gridCol w:w="524"/>
        <w:gridCol w:w="768"/>
        <w:gridCol w:w="1831"/>
      </w:tblGrid>
      <w:tr>
        <w:trPr>
          <w:trHeight w:val="5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№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 xml:space="preserve">                                                  </w:t>
            </w:r>
            <w:r>
              <w:rPr>
                <w:i/>
                <w:smallCaps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 xml:space="preserve"> </w:t>
            </w:r>
            <w:r>
              <w:rPr>
                <w:i/>
                <w:smallCaps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 xml:space="preserve">   </w:t>
            </w:r>
            <w:r>
              <w:rPr>
                <w:i/>
                <w:smallCaps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 xml:space="preserve">           </w:t>
            </w:r>
            <w:r>
              <w:rPr>
                <w:i/>
                <w:smallCaps/>
              </w:rPr>
              <w:t>4</w:t>
            </w:r>
          </w:p>
        </w:tc>
      </w:tr>
      <w:tr>
        <w:trPr>
          <w:trHeight w:val="5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Вводное занятие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План работы на 3-ю четверть. ТБ при изготовлени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5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Инструмент для ручного строгания плоскости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Разборка и сборка строгальных инструменто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5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3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Материал для изготовления колодки рубанка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Разметка по длине, отпиливание с припуском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5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4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Строгание главной грани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Заточка железки и строгание с контролем перенос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5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5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Расположение готовых колец на торцах колодки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Определение располож. колец по отношен .к строган. Гран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5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6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Контроль правильности грани при строгании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Установка брусков и проверка на кручени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5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7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Дефекты обработки поверхности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Определение щепы. Строгание косослоя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5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8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Торцевание заготовки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Отпиливание припусков на торцах под 90 град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5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9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 xml:space="preserve">Строгание боковой  / смежной/  грани 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Строгание граней с оценкой чистоты строганной поверхност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5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Строгание второй смежной грани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Строгание граней бруска из твердой пород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5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1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Леток, назначение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Разметка летка  колодк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5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1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Роток.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Предварительное сверление и долбление ротк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5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13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 xml:space="preserve">Постель. 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Подгонка постели к ножу и сборка шерхебел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5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 xml:space="preserve">                     </w:t>
            </w:r>
            <w:r>
              <w:rPr>
                <w:i/>
                <w:smallCaps/>
              </w:rPr>
              <w:t>Представление о процессе резания древесины кол-во………часов</w:t>
            </w:r>
          </w:p>
        </w:tc>
      </w:tr>
      <w:tr>
        <w:trPr>
          <w:trHeight w:val="5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№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 xml:space="preserve">                                                   </w:t>
            </w:r>
            <w:r>
              <w:rPr>
                <w:i/>
                <w:smallCaps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 xml:space="preserve"> </w:t>
            </w:r>
            <w:r>
              <w:rPr>
                <w:i/>
                <w:smallCaps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 xml:space="preserve">    </w:t>
            </w:r>
            <w:r>
              <w:rPr>
                <w:i/>
                <w:smallCaps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 xml:space="preserve">             </w:t>
            </w:r>
            <w:r>
              <w:rPr>
                <w:i/>
                <w:smallCaps/>
              </w:rPr>
              <w:t>4</w:t>
            </w:r>
          </w:p>
        </w:tc>
      </w:tr>
      <w:tr>
        <w:trPr>
          <w:trHeight w:val="5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Грани резца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Зарисовка ножа с указанием названия гране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5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Движение резания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Зарисовка в тетради момента реза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5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3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Движение подачи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Демонстрационное строгани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5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4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Строгание заготовок будущих изделий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Строгание заготовок, отчет по прцессу строга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5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5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Пиление- процесс резания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Торцевание заготовок в разме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5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6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Долбление- процесс резания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Долбление гнез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5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7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Углы резца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Зарисовка углов с указанием назва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5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8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Виды резания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Изготовление клина. Строгание скос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5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9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Лабор.раб. Определение угла заточки стамески, рубанка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Измерение угла резания, ножа, рубанка и стамеск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</w:tbl>
    <w:p>
      <w:pPr>
        <w:pStyle w:val="Normal"/>
        <w:rPr>
          <w:i/>
          <w:i/>
          <w:smallCaps/>
        </w:rPr>
      </w:pPr>
      <w:r>
        <w:rPr>
          <w:i/>
          <w:smallCaps/>
        </w:rPr>
        <w:t xml:space="preserve">                    </w:t>
      </w:r>
      <w:r>
        <w:rPr>
          <w:i/>
          <w:smallCaps/>
        </w:rPr>
        <w:t>Изготовление столярно-мебельного изделия кол-во………..ча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019"/>
        <w:gridCol w:w="506"/>
        <w:gridCol w:w="754"/>
        <w:gridCol w:w="1835"/>
      </w:tblGrid>
      <w:tr>
        <w:trPr>
          <w:trHeight w:val="48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Техническая документация /Карта-задание/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Анализ изделия по образцу. Выполнен.и заполн.карты-зад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48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2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 xml:space="preserve">Технология изготовления сборных единиц 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Составление технологической карты на изготовление нож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48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3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Установка детали в зажим и приспособления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Строгание бруска в разме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48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Устранение дефектов обработки деталей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Заделка задиров, вырывов, трещи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48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5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Ремонт испорченных деталей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Изготовление мест для надставок и их   вклей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48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6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Скорость сушки казеинового клея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Строгание царг и проножек в разме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48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7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Предупреждение брака /расколка/ при сборке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Правильная обработка гнез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48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8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Бригадный метод работы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Изготовление ножки с разделением операц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48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9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Фурнитура для соединения сборочных единиц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Соединение крышки с табуреткой на шкан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48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10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Подготовка поверхности к отделке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Застрочка сторон под одну плоскость. Промаз.торцев кром.клее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48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1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Отделка изделия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Покраска табуретки масляной краской кистью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64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12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Требование эстетики к отделке изделий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Скобление потеков. Покраска на второй раз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</w:tbl>
    <w:p>
      <w:pPr>
        <w:pStyle w:val="Normal"/>
        <w:rPr>
          <w:i/>
          <w:i/>
          <w:smallCaps/>
        </w:rPr>
      </w:pPr>
      <w:r>
        <w:rPr>
          <w:i/>
          <w:smallCaps/>
        </w:rPr>
        <w:t xml:space="preserve">                                      </w:t>
      </w:r>
      <w:r>
        <w:rPr>
          <w:i/>
          <w:smallCaps/>
        </w:rPr>
        <w:t>Практическое повторение кол-во ……….ча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998"/>
        <w:gridCol w:w="523"/>
        <w:gridCol w:w="766"/>
        <w:gridCol w:w="1827"/>
      </w:tblGrid>
      <w:tr>
        <w:trPr>
          <w:trHeight w:val="41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Анализ предстоящего изделия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Выполнение карты-задания в тетрад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41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Выбор материала для угольника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Строгание профиля колодки в разме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41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№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 xml:space="preserve">                                                </w:t>
            </w:r>
            <w:r>
              <w:rPr>
                <w:i/>
                <w:smallCaps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 xml:space="preserve"> </w:t>
            </w:r>
            <w:r>
              <w:rPr>
                <w:i/>
                <w:smallCaps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 xml:space="preserve">    </w:t>
            </w:r>
            <w:r>
              <w:rPr>
                <w:i/>
                <w:smallCaps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 xml:space="preserve">             </w:t>
            </w:r>
            <w:r>
              <w:rPr>
                <w:i/>
                <w:smallCaps/>
              </w:rPr>
              <w:t>4</w:t>
            </w:r>
          </w:p>
        </w:tc>
      </w:tr>
      <w:tr>
        <w:trPr>
          <w:trHeight w:val="41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Строгание пера угольника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Строгание и контроль пера в разме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41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4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Размещение проушины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Разметка проушины в кругову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41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5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Долбление проушины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Запилив.проушин лучковой пилой. Долбление с двух сторо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41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6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Сборка угольника на клей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Подработка соединения и посадка на кле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41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7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Застрочка заднего торца пера, зачистка угольника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Застрочка и зачистка угольни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41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8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Отделка изделия олифой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Нанесение олифы кисть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 xml:space="preserve">                                               </w:t>
            </w:r>
            <w:r>
              <w:rPr>
                <w:i/>
                <w:smallCaps/>
              </w:rPr>
              <w:t>Практическое повторение кол-во……..часов</w:t>
            </w:r>
          </w:p>
        </w:tc>
      </w:tr>
      <w:tr>
        <w:trPr>
          <w:trHeight w:val="41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9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Анализ предстоящего изделия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Выполнение в тетради спецификации и ее заполне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41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1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Заготовка материала ножек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Выбор породы, минуя дефекты. Поперечный раскро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41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1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Строгание брусков для ножек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Фиксация и строгание брусков в размер. Контроль гране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41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1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Заготовка материала царг и проножек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Разметка и поперечный раскрой профил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41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1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Строгание брусков для царг и проножек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Строгание брусков для царг и пропуск в разме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41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14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Изготовление гнезда на ножках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Изготовление гнезд, используя чертеж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41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15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Планирование работы по изготовлению гнезд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Запись названий операций в тетрад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41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16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Предварительное сверление гнезд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Установка глубины и сверле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41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17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Долбление гнезд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Долбление прямоугольного глухого гнезда стамеско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41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18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Разметка и продольное распиливание шипов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Разметка длины, толщины. Продольное пилен. рядом с риско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41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19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Сборка /подгонка/ соединений по номерам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Присвоение номеров и подгонка соедин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41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2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Сборка на клей конструкции табуретки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Приготовление клея и посадка табуретки на кле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41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2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Застрожка боковых сторон табуретки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Настройка рубанка и застрожка боковых плоскостей на шкан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41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2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Соединение крышки с табуреткой на шканты /Самост.работа/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Разметка и сверление на заданную глубину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41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2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Шпатлевание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Шпатлевание торцов и дефект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41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24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Подготовка поверхности к отделке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Шлифовка-                      поверхности наждачной бумаго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41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25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Отделка граней табуретки резьбой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Вырезание геометрического орнамент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41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26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Отделка изделий морилкой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Покрытие поверхности морилко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41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27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Отделка изделия лаком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Нанесение лака на отделанную поверхность кисть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5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 xml:space="preserve">                                   </w:t>
            </w:r>
            <w:r>
              <w:rPr>
                <w:i/>
                <w:smallCaps/>
              </w:rPr>
              <w:t>4-ая четверть кол-во………..часов. Ремонт столярных изделий</w:t>
            </w:r>
          </w:p>
        </w:tc>
      </w:tr>
      <w:tr>
        <w:trPr>
          <w:trHeight w:val="41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№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 xml:space="preserve">                                               </w:t>
            </w:r>
            <w:r>
              <w:rPr>
                <w:i/>
                <w:smallCaps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 xml:space="preserve"> </w:t>
            </w:r>
            <w:r>
              <w:rPr>
                <w:i/>
                <w:smallCaps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 xml:space="preserve">   </w:t>
            </w:r>
            <w:r>
              <w:rPr>
                <w:i/>
                <w:smallCaps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 xml:space="preserve">              </w:t>
            </w:r>
            <w:r>
              <w:rPr>
                <w:i/>
                <w:smallCaps/>
              </w:rPr>
              <w:t>4</w:t>
            </w:r>
          </w:p>
        </w:tc>
      </w:tr>
      <w:tr>
        <w:trPr>
          <w:trHeight w:val="41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Вводное занятие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Проверка рабочего мест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41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Износ мебели: причины, виды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Выявление повреждений. Ремонт стулье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41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Технические требования. Качество ремонта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Зачистка старого клея в гнездах стамеско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41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4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 xml:space="preserve">Устройство вставок. 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Изготовление, установка вставки на кле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41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5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Усиление узлов металлическими скрепками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Примерка и привертывание с уголка на шуру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41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6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Ремонт дверок шкафов со снятием с петель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Установка шарниров на новые крепкие мест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41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7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Ремонт с заменой крепежа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Установка болта М-6 вместо шуруп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41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8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ТБ при замене крепежа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Сверление под болт электродрель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41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9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Подготовка мест для прямоугольных вставок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Долбление углублений на вырыва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41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1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Восстановление облицовки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Шпатлевание и покраска вырыв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 xml:space="preserve">                             </w:t>
            </w:r>
            <w:r>
              <w:rPr>
                <w:i/>
                <w:smallCaps/>
              </w:rPr>
              <w:t>Безопасность труда во время столярных работ кол-во……часов</w:t>
            </w:r>
          </w:p>
        </w:tc>
      </w:tr>
      <w:tr>
        <w:trPr>
          <w:trHeight w:val="41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Значение техники безопасности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Изучение  инструкции по технике безопас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41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Причины травм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Заточка инструмента, ремон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41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Предупреждение пожара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«01». Проверка и удаление ненужных предмет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</w:tbl>
    <w:p>
      <w:pPr>
        <w:pStyle w:val="Normal"/>
        <w:rPr>
          <w:i/>
          <w:i/>
          <w:smallCaps/>
        </w:rPr>
      </w:pPr>
      <w:r>
        <w:rPr>
          <w:i/>
          <w:smallCaps/>
        </w:rPr>
        <w:t xml:space="preserve">                        </w:t>
      </w:r>
      <w:r>
        <w:rPr>
          <w:i/>
          <w:smallCaps/>
        </w:rPr>
        <w:t>Крепежные изделия и мебельная фурнитура кол-во…..ча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067"/>
        <w:gridCol w:w="459"/>
        <w:gridCol w:w="754"/>
        <w:gridCol w:w="183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 xml:space="preserve">Крепежные изделия. Виды гвоздей 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Распознавание гвоздей по вида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2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Стандарты гвоздей и шурупов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Определение длины, зарисовка в тетрад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3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Изготовление лопаты для снега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Выбор длины и толщины гвоздей для соединен. лотка с ручко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4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Ремонт задней стенки шифоньера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Крепление задней стенки  на гвоздь 30м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5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Ремонт опор полок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Установка и фиксация опор полок на шуруп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6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Изготовление шпилек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Нарезание резьбы на стержнях М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7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Болтовые соединения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Ремонт болтовых соединений школьной мебел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8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Стяжка, задвижка, защелка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Распознавание крепежа  и фурнитур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9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Держатели: магнитный, шариковый. Полкодержатель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Ремонт фурнитуры, замена полкодержателей шкантам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1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Распознавание крепежа и фурнитура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Раскладывание фурнитуры по вида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</w:tbl>
    <w:p>
      <w:pPr>
        <w:pStyle w:val="Normal"/>
        <w:rPr>
          <w:i/>
          <w:i/>
          <w:smallCaps/>
        </w:rPr>
      </w:pPr>
      <w:r>
        <w:rPr>
          <w:i/>
          <w:smallCaps/>
        </w:rPr>
        <w:t xml:space="preserve">                                           </w:t>
      </w:r>
      <w:r>
        <w:rPr>
          <w:i/>
          <w:smallCaps/>
        </w:rPr>
        <w:t>Практическое повторение кол-во…….ча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018"/>
        <w:gridCol w:w="480"/>
        <w:gridCol w:w="772"/>
        <w:gridCol w:w="1845"/>
      </w:tblGrid>
      <w:tr>
        <w:trPr>
          <w:trHeight w:val="5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№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 xml:space="preserve">                                              </w:t>
            </w:r>
            <w:r>
              <w:rPr>
                <w:i/>
                <w:smallCaps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 xml:space="preserve"> </w:t>
            </w:r>
            <w:r>
              <w:rPr>
                <w:i/>
                <w:smallCaps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 xml:space="preserve">    </w:t>
            </w:r>
            <w:r>
              <w:rPr>
                <w:i/>
                <w:smallCaps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 xml:space="preserve">             </w:t>
            </w:r>
            <w:r>
              <w:rPr>
                <w:i/>
                <w:smallCaps/>
              </w:rPr>
              <w:t>4</w:t>
            </w:r>
          </w:p>
        </w:tc>
      </w:tr>
      <w:tr>
        <w:trPr>
          <w:trHeight w:val="5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Планирование предстоящей работы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Разборка старой ограды. Прибивание прожилин, штакет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6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Строгание чернов к граблям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Торцевание и застропка черенков к граблям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5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Ремонт, насадка граблей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Заострение конца, насадка горбом вверх на гвозд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5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4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Изготовление черенков к лопатам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Теска топором и строгание рубанком черенков к лопата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5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5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Требования к черешкам для лопат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Строгание и шлифование черенков согласно требования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5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6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Изготовление крепежных изделий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Строган. Ребер заготовки и калиброван. через отверст.дим.8м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5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7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Работа на токарном станке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Изготовление березовых ручек по чертеж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5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8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Изготовление колышков для сельхоз-ых нужд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Поперечный раскрой обзола. Тесание и застроп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5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9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Выполнение требований пожарной безопасности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Чистка подпола /водопровод/ от струже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5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10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Ремонт верстаков и инструмента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Разборка и смазка зажимов. Изготовление новых руче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5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1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Ремонт козлов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Замена сломанных детале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5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1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Изготовление ручек носилок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Строгание рубанком березовых заготово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5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1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Изготовление сегментов носилок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Обработка кромок по разметк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5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14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Соединение сегментов с ручками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Соединение на гвоздь и стяжк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5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15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Дно носилок из кровельного железа 500х700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Резание ножниц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5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16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Устройство днища носилок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Пробой металла и соединение с каркасо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5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17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Анализ предстоящего изделия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Изготовление рабочей части и руч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5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18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Сборка шерка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Соединение ручки с рабочей частью на гвозд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5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19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Анализ изделия. Ящик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Заготовка материал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5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20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Раскрой доски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Черновая разметка и раскро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5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2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Строгание кромок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Строга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5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2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Торцевание деталей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Разметка по угольнику и пиление нож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5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2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Сборка ящика на гвозди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Сколачивание ящика на гвозд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>
          <w:trHeight w:val="5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Monotype Corsiva" w:hAnsi="Monotype Corsiva" w:eastAsia="Times New Roman" w:cs="Times New Roman"/>
      <w:i/>
      <w:smallCaps/>
      <w:shadow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Monotype Corsiva" w:hAnsi="Monotype Corsiva" w:cs="Monotype Corsiva"/>
      <w:i/>
      <w:smallCaps/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02:00Z</dcterms:created>
  <dc:creator>Ракевич Максим</dc:creator>
  <dc:description/>
  <dc:language>en-US</dc:language>
  <cp:lastModifiedBy>Ракевич Максим</cp:lastModifiedBy>
  <dcterms:modified xsi:type="dcterms:W3CDTF">2013-02-22T09:02:00Z</dcterms:modified>
  <cp:revision>2</cp:revision>
  <dc:subject/>
  <dc:title/>
</cp:coreProperties>
</file>